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NATIONAL COAL COUNC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2010 FALL FULL COUNCIL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FRIDAY,</w:t>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NOVEMBER 5, 201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The National Coal Council met in the Doubletree Hotel, 1515 Rhode Island Avenue, N.W., Washington, D.C. at 9:00 a.m., C. Joseph Hopf, Chair,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rFonts w:cs="Courier New" w:ascii="Courier New" w:hAnsi="Courier New"/>
          <w:spacing w:val="-3"/>
          <w:sz w:val="26"/>
          <w:szCs w:val="26"/>
          <w:u w:val="single"/>
        </w:rPr>
        <w:t>MEMBERS</w:t>
      </w:r>
      <w:r>
        <w:rPr>
          <w:rFonts w:cs="Courier New" w:ascii="Courier New" w:hAnsi="Courier New"/>
          <w:spacing w:val="-3"/>
          <w:sz w:val="26"/>
          <w:szCs w:val="26"/>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C. JOSEPH HOPF, Chair, PSEG Energy Resour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LL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SY ALI, Clean Energy Consul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TOM ALTMEYER, Arch Coal, In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ROBERT BECK, National Coal Counc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BOB BIBB, Bibb Architects, Engineers 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Construc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ACKIE BIRD, WorleyPars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STEVAN BOB, BNS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VINCE BRISINI, Reliant Ener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FRANK BURKE, Consul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BOB CIAVARELLA, Stock Equipment Compa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MARTIN CONSIDINE, Peaboy Ener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MICHAEL CROTTY, MKT Associates, LL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OHN EAVES, Arch Coal, In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ROB GABBARD, PPL EnergyPl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JOSIE GASKY, Pennsylvania Coal Associ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ANET GELLICI, American Coal Counc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LARRY GRI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ROBERT HERSH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BILL HIGGINBOTHAM, Kentucky Coal Academ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BILL HOBACK, Illinois DCEO Office of Co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Develop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ERRY HOLLINDEN, Consul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DANIEL JACK, Reschini Ag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TOM JOHNSON, Department of Energy</w:t>
      </w:r>
      <w:r>
        <w:br w:type="page"/>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rFonts w:cs="Courier New" w:ascii="Courier New" w:hAnsi="Courier New"/>
          <w:spacing w:val="-3"/>
          <w:sz w:val="26"/>
          <w:szCs w:val="26"/>
          <w:u w:val="single"/>
        </w:rPr>
        <w:t>MEMBERS</w:t>
      </w:r>
      <w:r>
        <w:rPr>
          <w:rFonts w:cs="Courier New" w:ascii="Courier New" w:hAnsi="Courier New"/>
          <w:spacing w:val="-3"/>
          <w:sz w:val="26"/>
          <w:szCs w:val="26"/>
        </w:rPr>
        <w:t>(Cont'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MIKE KARMIS, Virginia Tech/Mineral &amp; Mi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Enginee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OHN KENNEDY, Edison Mission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KLAUS LAMBECK, Public Utilities Commission o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Ohi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LYNN LEDNICKY, Dynegy, In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OHN LONG, Constellation Ener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PAM MARTIN, National Coal Counc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STEVE MAY, Cummins, In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ANINE MIGDEN-OSTRANDER, Office of the Ohi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Consumers' Couns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EFF MILLER, Luxottica Reta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RAFIC MINKARA, Headwaters, In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MIKE MUELLER, Ameren Corpo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RAM NARULA, Bechtel Ener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KEN NEMETH, Southern States Energy Bo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DON NEWELL, Kentucky Office of Energy Poli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OHN NOVAK, EPR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ERRY OLIVER, Global Tech Management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ROLAND OTTE, Energy Trading Compa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BOB PURGERT, Energy Industries of Ohi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MASOOD RAMEZAN, Leonardo Technologies, In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PETER RUGG, MacArthur Ener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DAN SCHERDER, Alpha Resour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DAVID SURBER, Make Peace with Na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MARK SCHOENFELD, Jupiter Oxygen Corpo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GARY SPITZNOGLE, American Electric Pow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Compa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MALCOLM THOMAS, US Coal, In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KATHY WALKER, Elm Street Resources, In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EFF WALLACE, Southern Compa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BOB WHARTON, South Dakota School of Mines &am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Technolo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TOM WHITE, Sargent &amp; Lun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GREG WORKMAN, Dominion Resour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DIANNE WYSS, River Basin Ener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BEN YAMAGATA, Coal Utilization Resear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Counc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WILLIAM ZIFF, White Energy</w:t>
      </w:r>
      <w:r>
        <w:br w:type="page"/>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rFonts w:cs="Courier New" w:ascii="Courier New" w:hAnsi="Courier New"/>
          <w:spacing w:val="-3"/>
          <w:sz w:val="26"/>
          <w:szCs w:val="26"/>
          <w:u w:val="single"/>
        </w:rPr>
        <w:t>GUESTS</w:t>
      </w:r>
      <w:r>
        <w:rPr>
          <w:rFonts w:cs="Courier New" w:ascii="Courier New" w:hAnsi="Courier New"/>
          <w:spacing w:val="-3"/>
          <w:sz w:val="26"/>
          <w:szCs w:val="26"/>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VICTOR DER, Acting Assistant Secretary of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Ener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MIKE DUCKER, Department of Ener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OHN GRASSER, Department of Ener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CLARK HARRISON, CQ, In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SHERRY TUCKER, Denbury Resour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AMES WOOD, Department of Energy</w:t>
      </w:r>
      <w:r>
        <w:br w:type="page"/>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C-O-N-T-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SPEAKERS:</w:t>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Ben Yamagata</w:t>
        <w:tab/>
        <w:t>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Coal Utilization Research Counc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Victor Der </w:t>
        <w:tab/>
        <w:t>3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Acting Assistant Secretary of Ener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Dianne Wyss </w:t>
        <w:tab/>
        <w:t>5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River Basin Ener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Gary Spitznogle </w:t>
        <w:tab/>
        <w:t>7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American Electric Power Compa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sectPr>
          <w:headerReference w:type="default" r:id="rId2"/>
          <w:footerReference w:type="default" r:id="rId3"/>
          <w:type w:val="nextPage"/>
          <w:pgSz w:w="12240" w:h="15840"/>
          <w:pgMar w:left="2880" w:right="2261" w:gutter="0" w:header="360" w:top="1555" w:footer="360" w:bottom="416"/>
          <w:lnNumType w:countBy="1" w:restart="newPage" w:distance="695"/>
          <w:pgNumType w:start="1" w:fmt="decimal"/>
          <w:formProt w:val="false"/>
          <w:textDirection w:val="lrTb"/>
          <w:docGrid w:type="default" w:linePitch="360" w:charSpace="0"/>
        </w:sect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djournment</w:t>
        <w:tab/>
        <w:t>121</w:t>
      </w: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P-R-O-C-E-E-D-I-N-G-S</w:t>
      </w:r>
    </w:p>
    <w:p>
      <w:pPr>
        <w:pStyle w:val="Normal"/>
        <w:tabs>
          <w:tab w:val="clear" w:pos="720"/>
          <w:tab w:val="right" w:pos="6912"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9:17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HOPF: Good morning, ladies and gentlemen.  My name is Joe Hopf, I'm the Chairman of the National Coal Council.  The fall meeting of the National Coal Council is hereby called to or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morning, we are fortunate to have a number of very special guests.  We are pleased to welcome this morning Acting Assistant Secretary for Fossil Energy, Victor Der.  Also, we have the following speakers on today's agenda; Mr. Ben Yamagata, Coal Utilization Research Council; Ms. Dianne Wyss, River Basin Energy, and Gary Spitznogle, American Electric Power C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am also pleased to recognize Mike Ducker of the DOE's Office of Fossil Energy as the federal designated representative.  Welcome, Mi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addition to the speakers, we must also conduct the regular business of the Council, so we have a very full agen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meeting is being held in accordance with the Federal Advisory Committee Act, and the regulation that govern that act.  Our meeting is open to the public.  I would like to welcome guests from the public who have joined us today.  An opportunity will be provided for guests to make comments at the end of the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ull and complete minutes of this meeting are being made, as well as a verbatim transcript; therefore, it is important that you use the microphone when you wish to speak, and that you begin by stating your name and affil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ouncil members have been provided a copy of the agenda for today's meeting.  I would appreciate having a motion for the adoption of the agenda.  Do we have a second?  All in favor?  Opposed?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Our first speaker practices law here in Washington, D.C. under the law firm of Van Ness Feldman.  His focus is on federal and state issues in the areas of energy, environment, natural resources, international trade, and transportation-related matters.  He represents clients before the DOE, Commerce, Transportation, Defense and State on project issues that relate to technology, research, development, deployment relating to the use of coal, and other fossil fuels.  </w:t>
      </w:r>
    </w:p>
    <w:p>
      <w:pPr>
        <w:pStyle w:val="Normal"/>
        <w:tabs>
          <w:tab w:val="clear" w:pos="720"/>
          <w:tab w:val="left" w:pos="864" w:leader="none"/>
          <w:tab w:val="left" w:pos="1728" w:leader="none"/>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Ben serves as the Executive Director of the Coal Utilization Research Council, which is focused on clean coal technology.  Ben has been a real friend to the coal industry, and a real driver behind the success of coal.  Please welcome Ben Yamagata.  </w:t>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YAMAGATA: John, thank you very much, and, Mr. Chairman, ladies and gentlemen, I'm delighted to be here.  This is my first chance to talk to the National Coal Council.  It's like I've come.</w:t>
      </w: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YAMAGATA: It's getting to be the corner office at the law firm, it's on the same order of magnitude, so I thank you greatly for the opportunity to speak with you.  Hopefully, I won't drag on forever.  And, Mr. Chairman, if Secretary Gore comes in, you can certainly scoot me aside, and put him in here, and I'll continue after that, if that's appropriate. But, again, I wanted to thank you for this opportunity.  I'm going to try and see whether or not I can make this thing work.  </w:t>
        <w:tab/>
        <w:tab/>
        <w:t>Let me start by saying that the Coal Utilization Research Council is, as John said, you can find us on www.coal.org.  Just make a couple of disclaimers at the outside, if I may.  Number one is, as an organization, we don't take a position on things like climate change.  What we have said, what we continue to say, for example, with respect to regulations or legislation is that if policy makers, and policy decide to go in that direction, we believe strongly that there's a need for technology to be developed ahead of time.  So, that's number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y second disclaimer, if I may, is I know there are some Department of Energy folks here, and while I may in my ensuing remarks be a tad harsh on the administration, it is not directed at the Department of Energy.  My own view is you can't have greater friends who are interested, involved, and committed to the development of fossil energy than the folks at DOE in Fossil Energy, and at the National Energy Technology Lab, so let me just say that.  It's also where the COA on my part, so I want to get all of that, if you will, out of the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et me start by saying that I also -- what you're going to find through this little talk is, when I was listening to myself talk about this, it seems to be -- it's a message full of contradictions, things that we want to do, things that we don't want to do.  We have the money, we don't have the money, we have the commitment, we don't have the commitment.  So, when you -- presumably, we all get to the end of this discussion with you, if you find out well, what the hell did that guy say?  Then I, frankly, accomplished my job, because it's not going to be all that clear.  Anyone who, frankly, says it's clear, I think, doesn't know what they're tal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t said, let me start by saying that I believe the world has changed drastically, totally in the fossil energy space in the last 18 to 24 months.  We all know that there is an abundance, and depending on who you listen to, 100-year supply of unconventional shell gas.  I happen to think that's real.  I don't know how much is there, but it is certainly there.  To the extent that it is, from sort of a policy, a political perspective, you can see the President relying on it more, talking about it more, lots of people in the Congress are talking about it.  I'm not going to spend any time suggesting that we need to be careful there, but I think that that is the reality, given the history of gas, gener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econdly, there is a perception, again, this is the -- with that DOE Fossil Energy disclaimer earlier, but my view is, there's a perception that Congress and the Administration favor the ABC policy, Anything But Coal.  I think it you look hard at the commitments that are made, and in this measure, one of those indicia, in my view, is just look at the money, the commitments that have been requested.  And, again, if you think about this, and one that I use as a metric is, if the -- which I'm not sure is going to happen, but if the nuclear energy group gets the request that's being made this year, in this fiscal year 2011 budget, and you add that to the amount that the renewable energy entities have in terms of loan guarantees, nuclear would have about $56 billion in loan guarantees, renewable energy would have $65 billion in loan guarantees, fossil energy has $8 billion.  Just keep that metric in mind.  I'm not sure that's all together fair.  I'm sure I'll hear about it, if other people don't think it is.  But my point is, is that a lot of things that I think are being said in support of coal, fossil, carbon-based fuels is just that, it's a lot of words.  We need to do something more than that.  I would call that one of our contradictions, if you wi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et me say, which is probably not news to you, we don't see climate legislation happening soon.  I use that descriptive term "soon" because I don't think you can be sure.  Eighteen, twenty-four months ago, I'll bet you three-quarters of this room would have said it's going to happen.  It's going to get dang close to happening.  Now, it's not on the books anywhere, in my view.  I don't know how long that's going to take place.  I don't know if it's going to be there forever.  President Obama said a couple of days ago that -- basically, said this isn't going to happen, as well. We're going to take a different look at it, a different way of trying to achieve our same results, whatnot.  But I think as far as climate legislation is concerned, it's not going to happ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t said, though, and this is that important thought, at least, about where we are with respect to greenhouse gas regulation.  And if you start looking at not what's going on at the federal level, but what's going on in the states, it's pretty clear to me that this march is going to continue.  It's just going to continue in different venues, rather than at the federal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same thing, I think, applies, if you think about the reduction in greenhouse gases, the initiatives for moving, particularly, energy efficiency, but more importantly, renewable energies, this is another indicia, in my view, of where we are, at least within the states.  So, this march is going to keep going forward. For those of you who think this is a done deal, no, it's not going to happen.  That's just not the case, again, in my 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at said, I also think, again, looking at what's changed in the last 20 to 24 months, I apologize, there are some people who are bobbing their heads up and down, that means you're awake, number one.  But, number two, apparently, we need to have that a little bit higher, but that's my fault, sorry about that.  Global recession, drop in demand, but increased use of coal.  Let me say that this is one of several slides that the Department of Energy put together.  Ken Kern, if you're out there, thank you very much.  You're going to see a couple of more of your slides, too.  </w:t>
        <w:tab/>
        <w:tab/>
        <w:t>But this one, I think from the EIA 2010 Annual Energy Outlook, international part of it is, if you look over on your lefthand side, the clear story is, we're going to be using a lot more energy, generally, a lot more energy between say 2007 and 2035.  I think everyone sort of agrees with that.  But, at the same time, and as important, and, again, another metric that you've seen before; we are going to use a lot of coal, particularly in the developing countries, India and China.  Again, more demand for energy, generally, lots more demand for coal, particularly in the developing countries.  That means, obviously, unless we start addressing this issue methodically and effectively, we're also going to see more increases in CO2 emissions.  And you can gander over that, if you li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inally, fewer coal plants in the U.S.  Again, I know I'm not telling you anything, but at the same time, if you look what's happening, what the projections show, I think the most frightening thing in some measure is, there's a period of time at least EIA and DOE are suggesting there's not going to be any new coal builds between 2018 and 2028, very few coal builds all the way out to 2035.  And I think that that is kind of the reality of where we seem to be.  We have an aging coal fleet, all of us know that.  We have high construction costs to build, building anything nowadays, but I would also say that a lot of that is attributable to not just the high cost, but it's attributable, in fact, to the effectiveness of the environmental community in stopping a lot of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happen to think it's wrong, but they've been very successful at that.  Get on Sierra Club's website, they crow about it to no end.  Whether they can take credit for it or not, they certainly are doing that.  And, finally, natural gas, and where I think much of the utility industry might go, as a consequence of all of these other factors that are involved in meeting a demand for electri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And then I suppose -- I started this discussion by saying what's changed in the last 18 to 24 months.  Ah hah, what's happened in the last 72 hours.  I think that number is about right.  Everyone has seen this.  It's a rack up of what's happened.  Clearly, the House has changed hands in the 112</w:t>
      </w:r>
      <w:r>
        <w:rPr>
          <w:rFonts w:cs="Courier New" w:ascii="Courier New" w:hAnsi="Courier New"/>
          <w:spacing w:val="-3"/>
          <w:sz w:val="26"/>
          <w:szCs w:val="26"/>
          <w:vertAlign w:val="superscript"/>
        </w:rPr>
        <w:t>th</w:t>
      </w:r>
      <w:r>
        <w:rPr>
          <w:rFonts w:cs="Courier New" w:ascii="Courier New" w:hAnsi="Courier New"/>
          <w:spacing w:val="-3"/>
          <w:sz w:val="26"/>
          <w:szCs w:val="26"/>
        </w:rPr>
        <w:t xml:space="preserve"> Congress by a fairly significant amount.  I just tried to show you where the new lineup will be in the 112</w:t>
      </w:r>
      <w:r>
        <w:rPr>
          <w:rFonts w:cs="Courier New" w:ascii="Courier New" w:hAnsi="Courier New"/>
          <w:spacing w:val="-3"/>
          <w:sz w:val="26"/>
          <w:szCs w:val="26"/>
          <w:vertAlign w:val="superscript"/>
        </w:rPr>
        <w:t>th</w:t>
      </w:r>
      <w:r>
        <w:rPr>
          <w:rFonts w:cs="Courier New" w:ascii="Courier New" w:hAnsi="Courier New"/>
          <w:spacing w:val="-3"/>
          <w:sz w:val="26"/>
          <w:szCs w:val="26"/>
        </w:rPr>
        <w:t xml:space="preserve"> Congress, 239 Republicans versus the 180 Republicans that were there in the current Congress.  And that Senate race there that I have is not decided, first of all, spelled Senator Murray's name wrong, sorry about that, but that's been decided.  Her opponent has conceded, so there are really 53 Democrats, 47 Republicans that will be a part of the new, if you caucus the two Independents, but a part of the next Congress.  And that's sort of what the world looks like in the new Congr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anybody who will tell you that they know what's going to happen in this new Congress, given sort of the mandates, I suppose, if you want to call it that, that took place in the last 72 hours, however you describe that, but what direction it's going to go, all you have to do is take a look at any paper, and all the editorial paper, all these talking heads will tell you one thing or another.  I don't know that anybody should be saying that, because I don't think anybody really has a sense of where the country is going to go right now, particularly on big issues.  I think we have a better sense of where cap and trade isn't going to go, but that doesn't mean that we're not going to have some vibrant debate in that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et me just make a point about two maps, and let you do your own imagination about where you think things might go in the coal arena, something that we're all interested in, politically.  And I'm not going to try and talk about that, because I don't know.  But keep in mind all the coal we have in this country, 250 years worth at current consumption rates, and where that coal is located.  This is, again, a Ken Kern's map, as I recall, but the dark deep orange, I guess, is what it looks like, that's about 75 to 100 percent of the power, the electricity in those states comes from coal.  Then the legend on the bottom there, which says, for those of you who can't see it, 33 of 50 states produce 30 percent or more of their electricity from coal-fired generation.  So, for people to talk about how we're going to remove ourselves from coal, and the use of coal, seems to me to be a little farfetched for a variety of reasons.  Not that I think it's good policy, but it's just farfetched.  And my point here is that, again, putting together the politics, if you will, and what the new politics look like, and what these maps sort of lead you to believe, we're not going away.  We shouldn't go away.  But there are some real realities here that I think folks have to keep in mi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that said, and even though we can say that the likelihood of the legislative looks at carbon capture sequestration is not likely to take place in this country, for those of us, and that includes me, who thinks that we need to deal with this issue in a policy perspective, particularly, we still have a situation around the world, and in this country where, if we think we need to do something with respect to CO2, the metrics are there.  Everyone seems to agree with it.  We need to successfully pursue and utilize CCS; otherwise, however you want to define the problem, however you want to define where we have to get to, it's not going to work.  It's not going to work without CCS.  It's going to cost too much.  It's simply -- they're not going to get there.  And you can look at the metrics yourself as to what others, learned people, presumably, have said about what we need to do in order to deal with this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how we do it, at least in our context, as I said at the outset, we believe we have to have the technology developed.  And I think that that's where the Department of Energy, as well, obviously.  Some of you who have seen this slide, you'll probably see more of it, these are the active projects that are ongoing in the Department of Energy's program.  And, frankly, if you look at where the world is right now, and what's going on, except for maybe a couple of projects that you don't see up here, that's about the sum total of the number of big projects, aside from the sequestration projects that the regional partnerships have.  I think these are about the sum total of the very aggressive projects that are underway, that DOE and the federal government has helped to sup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et me say one thing about this slide.  What we have said, as an organization is, we need to make sure that these projects, and a couple of more like them that aren't on this slide, are successful.  We can't afford to have any of them slip away fro us.  DOE has made the point in the administration, in the interagency task force on CCS, that there's going to be five, ten projects that are going to make it forward by 2016.  Here's point number one, at least as far as we're concerned.  That's not enough.  Having five, or six, or ten projects be successful in that time period does not insure that industry is going to adopt this technolo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n fact, some of you who are agreeing with me, apparently, at least I would say that we have to have many, many more.  And there is no mechanism for making that happen, because we all recognize, I think, that this is going to cost considerably more than what either of these gentlemen would invest in right now in terms of power production from coal, putting capture systems on them.  So, my point here is, is that while this is a very good start, while we need to make sure it happens, it's not going to be enoug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Now, also in terms -- it seems to me -- by the way, Vic, I'm ready to stop, if you want to get started right now.  But it seems to me that the other things that are important to note here, and particularly for this organization, hopefully, you'll be able to somehow address this, and that is, we're not doing everything we can, even with respect to these projects.  Here's my point, that right now, we're having a problem making sure that tax credits that were available, and some of these projects have them under Section, I'll just use the in the weeds terminology here, Section 48A or B tax credits, investment tax credits, if you have those, and some of these projects do, if you get them at the wrong time, you're not eligible for the equivalent of production tax credits, or Section 45Q credi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Now, these projects, like all projects like this, need everything, every financial incentive they could get.  Now, the DOE understands that, but, obviously, Treasury and the IRS do not, because we're having a real problem there.  It is an issue of utmost importance just for these projects.  Same thing with loan guarantees, where there's a possibility of people thinking, at least on Capitol Hill, and with Congressional Budget Office, that it's the equivalent of a double dip.  The government shouldn't be giving out this muc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my point, again, is we can't stop with the incentives that are required here.  No matter how people like to think about them, they're all needed.  And there is this sort of genuflecting that goes on, that says if you have this, you can't have this.  That doesn't make any sense to us, at le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problem with all of this is, hopefully shown a bit on this next slide here, probably an eyestrain, and I apologize to you for that, but we don't have any money, not new news, at least in terms of government funding, or government availability.  And just to give you a metric here, our deficits in fiscal year `09 and 10 were 70 percent of the revenues that came into the federal Treasury.  Again, just to emphasize, we don't have it, so one of the issues, again, in my view a contradiction here, we need it, we don't have it, nothing new there.  But you take that one step farther, just beyond the demonstrations of projects, and start looking at what the Department of Energy, which I happen to think was a very good initiative under Vic's leadership, under Jim Wood's leadership, under Jim Murkowski's leadership, tried to put together, I hope has put together, sort of a plan going forward on the basis of the amount of funds we have.  In order to reach the gap here, I guess it's sort of green, army green colors in both of those instances, are the amount of dollars required in order to achieve a reasonable capture cost versus a supercritical unit today.  And the point here with supercritical units is, it might increase the cost of that supercritical unit from, we've seen anywhere from 60 to 80 percent.  Again, how do you get that done? Well, it's a technology issue.  It's a focused R&amp;D program.  </w:t>
        <w:tab/>
        <w:tab/>
        <w:t>I'm anxious to see what kind of budget request is going to come out in FY 2012 from the Administration, just as anxious, and very hopeful that part of all of this, if I understand it correctly, is predicated on the notion that by 2016, or thereabouts, there's going to be a new thing called Power Initiative IV, a new set of monies for a set of new demonstrations based on the successes that, presumably, we hope to have from technologies that are supposed to get us up to taking care of this, but bringing the cost of all of this down to around the supercritical numbers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order to have that billion and a half dollars, as I understand it, means that we have to start putting some money in the piggy bank right now, because we're not going to get all of that done in 2016 in one whack.  And the hope I have is that this administration in its next budget cycle will start making that down payment.  We'll see.  But my point, again, is we're moving in the right direction.  Whether or not we have the funds in the end to do all of that, remains to be seen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hat I've said so far is, okay, we're going to use coal in the rest of the world, doesn't look like we're going to do a lot here.  If we're intent on dealing with carbon capture and storage, because of all of the benefits that come from that, no matter what one might think on the policy side of this, doesn't look like we're going to have enough money, again, in our judgment, to get that job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Having said all of that, some of you have heard about the train wreck, but this is a rack up.  It's intended to you can't see it, by the way.  It's a rack up of all of the proposed pending regulations that have been announced, or we perceive will -- are being intended from EPA, in particular, over the next several years.  Each one of those lines represent a new one.  This is sort of a sum-up of that, again, looking at the Transport Rule, the possibility of a utility map, cooling water intake issues, and the whole issue of greenhouse gases, which is a court order, and it has to be dealt with however you may come out on that politically, or otherwise.  But those are sort of the big buckets of pending proposed likely regulations that are coming down the road.  And the train wreck sort of starts along the lines of this is going to be, if it's along the lines that some of us who stay up at nights worrying about this sort of stuff can imagine, and that is, it's proposed with fairly significant restrictions here, both on hazardous air pollutants, no matter how they're combined, on not just the first Transport Rule, but iteration number two, or three, which EPA has already announced is likely to happen after the first one.  Various and sundry reports are coming out now.  We haven't looked at them all, and my disclaimer in this slide is, because we haven't looked at them all, and we haven't looked at them carefully, take all those numbers with a grain of salt.  But the important thing here is the projections are starting to look like anywhere from a low of 30 gigawatts, to a high of 100 plus gigawatts of the existing coal fleet is going to get impacted here, almost to the extent of a number of retirements in the wake.  </w:t>
        <w:tab/>
        <w:tab/>
        <w:t xml:space="preserve">Now, that's going to have huge impacts on jobs, on economic dislocation, on the economy, in general.  That's why I put that screen up there early on about where the politics of all of this area right now, what the breakout of where power is coming from in this country, et cetera, et cetera.  And you can use your own imagination as to what's going to happen here politically over the next several months, and probably several years when you start looking at these kind of issues, and whether or not it's really smart, if you will, to move down this pat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that said, you can read the conclusions, which I've tried to put up there as fairly as I know how, at least where we think things are right now.  And I don't -- I see a lot of contradictions.  It's very unclear, in my view, and I guess the easy thing to say is hold on to your hats, and sit down and get ready for a rough ride, because, in my view, that's what's going to happen for a while now until things settle out, or go one direction or anoth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nk you very much for your time and attention.  I can't seem to get to the last slide, but that is a thank you note.  And I do thank you for your time and attention.  Thank you.</w:t>
      </w: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HOPF: Thank you, Be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Now I'd like to introduce our next speaker.  Most recently, Dr. Der was the Deputy Assistant Secretary for Clean Coal.  In this role, he was responsible for directing research and development of clean coal research development and demonstration, and implementation of energy policy initiatives, and priorities relating to clean coal utilization, and its role in climate change mitigation, including carbon capture and sequestrations.  He also served as Director of the Office of Clean Energy Systems, directing several large-scale projects, including Clean Coal Technology Demonstrations, the Power Plant Improvement Initiative, Clean Coal Power Initiative, and FutureG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Dr. Der has over 35 years of experience at the DOE in various programs and positions.  And his prior work includes NASA's Apollo 15 moon mission project, and the National Oceanic and Atmospheric Administration progra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Der holds a Bachelor of Science, a Master of Science, and a Ph.D. in Mechanical Engineering from the University of Maryland.  He is married, and has two daughters, and resides in Gaithersburg, Maryland.  Please join me in welcoming Dr. Der.</w:t>
      </w: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DR. DER: First, I'd like to apologize for being late.  There was something going out on 14</w:t>
      </w:r>
      <w:r>
        <w:rPr>
          <w:rFonts w:cs="Courier New" w:ascii="Courier New" w:hAnsi="Courier New"/>
          <w:spacing w:val="-3"/>
          <w:sz w:val="26"/>
          <w:szCs w:val="26"/>
          <w:vertAlign w:val="superscript"/>
        </w:rPr>
        <w:t>th</w:t>
      </w:r>
      <w:r>
        <w:rPr>
          <w:rFonts w:cs="Courier New" w:ascii="Courier New" w:hAnsi="Courier New"/>
          <w:spacing w:val="-3"/>
          <w:sz w:val="26"/>
          <w:szCs w:val="26"/>
        </w:rPr>
        <w:t xml:space="preserve"> Street about some kind of a package that was unidentifiable.  And it actually took longer to go from the Forrestal here than for me to get downtown from Gaithersburg to the Forrestal.  That's a first.  But I did get to see an old part of my neighborhood.  For those of you who don't know me, I'm a native Washingtonian.  I saw my old man's store up at 12</w:t>
      </w:r>
      <w:r>
        <w:rPr>
          <w:rFonts w:cs="Courier New" w:ascii="Courier New" w:hAnsi="Courier New"/>
          <w:spacing w:val="-3"/>
          <w:sz w:val="26"/>
          <w:szCs w:val="26"/>
          <w:vertAlign w:val="superscript"/>
        </w:rPr>
        <w:t>th</w:t>
      </w:r>
      <w:r>
        <w:rPr>
          <w:rFonts w:cs="Courier New" w:ascii="Courier New" w:hAnsi="Courier New"/>
          <w:spacing w:val="-3"/>
          <w:sz w:val="26"/>
          <w:szCs w:val="26"/>
        </w:rPr>
        <w:t xml:space="preserve"> and S Street, where I used to work as a kid.  I saw a lot of DC this morning.</w:t>
      </w: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DER: But, Joe, I want to thank you for the introduction, and the opportunity to speak before this group here on behalf of the Department of Energy, and the Secret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 have been some changes in the leadership in Fossil Energy, which you already know, with Jim Murkowski, who we truly love dearly working for, and also the Under Secretary, Christina Johnson has moved on.  I want to let you know that there is no change in our strong commitment to clean coal, and to the carbon capture sequestration program.  You might not notice that my first day on the job here, I'm late, but the commitment is still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just want to say that the National Coal Council has been, and remains an important resource to advise the Secretary on coal's important role in energy security, and the climate change issue.  And I know that the NCC also has a study underway for carbon capture and storage deployment.  And this is coming on the heels of President Obama's interagency task force on carbon capture and storage deployment.  So, I'm looking forward to this study that's going to, I guess, come out some time this spring, and looking at its findings and recommend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at I'd like to cover today is a little bit about our CCS program, clean coal, and  its goals.  This is the direction I would like to see it go.  This course is actually set collectively by the DOE leadership, and driven by Jim Murkowski and Jim Wood.  I'll talk a little bit about the funding, including the stimulus funding, some of the regulatory challenges, but I think Ben covered that quite well.  And then I'll talk a little bit about the task force findings, and then I'll end with some closing though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first, let's examine the context of our strategy where CCS -- we consider that as part of our portfolio of technology approaches to energy security, and environmental sustainability and climate.  Some of you may have seen the 2010 IEA report that shows that, when you look at this wedge of reductions from, I think it's 59 gigatons down to 14, to try to get some kind of stabilization in the atmospheric emissions.  The second largest wedge in that technology set is carbon capture and storage.  And I think it's something like 19 percent.  And the first wedge is somewhere between 36 and 38 percent, and that's the low-hanging fruit called end-use efficiencies.  So, that gives you a relative importance as to why CCS needs to be considered, because I don't think we can get there without it, eventually, given the reliance that we have on fossil fuels, especially coal, on a global ba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CCS is a key technology in this portfolio.  The President has, I think with other G8 countries, a goal to try to get below the 80 percent target reductions by 2050.  And this is a target that the President, along with the other industrial nations have agreed to d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order to get there, we have to start from that point and work backwards, and when we do that, we see that we have to deploy CCS right after the 2020 time frame, and then begin some broad deployments before 2030.  So, the question now is, how do we get there?  So, what is that strategic dir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ll, first of all, as we always have, we have to engage industry and the stakeholders as our partners, both here and abroad, to invest in CCS technology R&amp;D, and looking as to how we can get some of these demonstrations out there.  And the strategy goes like this.  We need the first set of first generation demonstrations to gain experience with integrating CCS with these coal facilities, power plants, and whatever else, so that we can understand the integration aspects of the operations, that we can take a look at optimizing how CCS could match with these systems, so that we can look at what are the overall systems' cost reductions that we could achieve just using what technology we have out there now.  And then, in addition to that, it gives these power plant operators experience with siting and permitting with other sets of industry, including people like in oil, gas, and also in the state regulatory age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parallel to that, we have to develop a second generation of technologies.  This is where Ben was talking about demonstrating where we have to be in the 2016 time frame for the second generation demos.  I like to refer to these second generation technology as 3X. That's sort of a little scientific term, 10X, 3X reductions or improvements.  But if you saw what Ben showed up there, something like a 70 percent premium in terms of -- levelized cost of electricity, we like to get three times lower than that as the first initial play.  And in some cases, such as in gas we may be able to do much better than that.  So, our second generation demo work, we want to be able to position these technologies so that in the 2016 time frame, we're in a position to have a second round of demonstrations to test things out on large commercial scales.  And this will focus on pre-combustion, post-combustion, oxi-fuel combustion in terms of cost in energy, to penalty reductions that we need to d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e'll also be working on a system-wide basis to sort of recapture some of that efficiency, and recapture the capacity output that would be sucked away from carbon capture and storage energies.  And we want to be able to do this for both the repowering of the fleet, and some new builds, as well.  But that's really not enough, because I told you that we need to try to get to a full-scale deployment, and broad deployment before 2030.  In order to do that, we have to continue the R&amp;D beyond the point where the second generation 3X technologies are going to be demonstrated.  And this is the game changing types of technologies, the transformational technolog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lthough this is very ambitious, there are some technologies that hold some promise, where the energy penalty, and the cost of that technology is very, very small.  And what I'm challenging our group, and Jim Wood's group, and our folks, and our researchers to create what I call CCS as a no-regrets technology.  And by that I mean that we know what the pricing of the electricity is today, if we were to build new plants.  With this no-regrets technology, if we make these advancements in the coal plants, and advancements in CCS, that levelized cost of electricity is about the same, maybe just a hair more.  Well, why is that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t's important on several fronts.  Number one, we don't know what the carbon valuation is going to be.  That's a big uncertainty, and there will be one point of disagreement with Ben on carbon valuation that you'll hear, but we really don't know.  The other one is that because this is a global issue, we want to be able to have transformational technologies so that they can be adopted in other developing economies around the world.  So, this is a no-brainer, or a no-regrets type of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also want to point out that CCS is not just for coal power plants.  We envision that this will eventually have to be put on natural gas and other industrial systems, because that wedge on CCS that you see from the thing, we can't get there without engaging the natural gas combined cycle plants, and other large-scale industrial point sources, as well.  But these are the industrial systems in natural gas.  They have some new challenges, so the cost reduction and energy penalty reduction relative to CCS is even more important to achieve, because we have to encompass these other types of facil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et me now turn to the S part of the CCS, the storage.  Of equal importance, really, is to continue to establish through our research work, a sound technical foundation for safe, effective long-term geologic storage of CO2.  And in that, we've been relying on the great work that's been going on with our regional carbon sequestration partnership.  We will be relying on the data coming out of the first generation CCS demos, so collectively that work, and the work from the IEA, and the Global CCS Institute, and others around the world. We're aiming to produce a best practices set of documents that will form, eventually, I believe to be the basis of industry standards for permitting injection operations, what would be needed to the MMV, or the Monitoring, Measurement and Verification so that we can achieve post-closure, and be able to value and assess quantitatively what that long-term storage liability in this would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So, let me turn a little bit now to our budget and funding.  In the FY2011 budget request for R&amp;D in CCS in clean coal, it's just a hair over $400 million.  We're likely to see budget constraints through the appropriation process to continue.  If we are fortunate enough even to maintain a levelized funding at that $400 million level, this would take us about 10 years to achieve our R&amp;D.  We may end up missing that opportunity window here.  And, as you know, we're under a continuing resolution that will take us through, I think, December 3</w:t>
      </w:r>
      <w:r>
        <w:rPr>
          <w:rFonts w:cs="Courier New" w:ascii="Courier New" w:hAnsi="Courier New"/>
          <w:spacing w:val="-3"/>
          <w:sz w:val="26"/>
          <w:szCs w:val="26"/>
          <w:vertAlign w:val="superscript"/>
        </w:rPr>
        <w:t>rd</w:t>
      </w:r>
      <w:r>
        <w:rPr>
          <w:rFonts w:cs="Courier New" w:ascii="Courier New" w:hAnsi="Courier New"/>
          <w:spacing w:val="-3"/>
          <w:sz w:val="26"/>
          <w:szCs w:val="26"/>
        </w:rPr>
        <w:t xml:space="preserve">.  And it's likely to be extended, for how long I don't know, given the changes that have recently happened in the midterm elec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that makes it very fortunate that we have, in fact, this $3.4 billion from the stimulus funds that was focused on CCS that allows not just the government funding to be invested, but leveraging the investment from the  private sector, as well.  This stimulus funding is a much needed boost to move the CCS program forward much faster, to give us a better chance, in fact, of achieving the CCS deployment goals.  And we do this by, again, going back to the strategy that I laid out.  It supports a broader set of demonstrations for the first generation technologies that allow us to learn from these broader set of demonstrations for integrated CCS opera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also allows us accelerate what I call the 3X technologies by about five years relative to the flat budget that we are anticipating.  And it also allows us to continue some work in the potential, what we call the transformation technologies to allow CCS, and enable CCS to be a no-regrets type of technolo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stimulus funding also provided additional CCS demos from both the Clean Coal Power Initiative, as well as the industrial CCS.  And that brought us ten large-scale CCS demonstration projects, including the FutureGen's oxi-combustion CCS project, as part of this first generation demonstration portfolio.  So, with this collectively, we have three IGCC projects with CCS.  We have three post-combustions.  We've got three industrial large-scale CCS, and the one oxi-fuel.  We hope to have all those on line by 2015.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parallel, this stimulus funding provided R&amp;D investments in the research area on post-combustion capture, such things like advanced solvents, and absorbents, and oxi-fuel technology, including clean energy system cycle. In the pre-combustion area, primarily focusing on gasification, we have accelerated the work in the ion transport membrane to try to reduce the energy, and the cost of oxygen generation for oxygen-blown systems, both for gasification systems, and for oxi-fuel systems.  We are looking at warm gas cleanup systems that would capture some of the efficiencies relative to quench systems.  We are also working with our turbine vendors to increase the efficiency and the NOX reduction levels, and stability of advanced hydrogen turbines, and also looking at advanced CO2 compression, including the supersonic compression work that Ramgen is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addition to that, we're augmenting the work with the storage site characterization.  We've added 10 more sites that will give us some finer granularity in terms of the storage sites, and the geology, as well.  And a lot of this work  is underpinned by an additional effort that's been accelerated through the RAR, or stimulus funding, and that's the computation of simulations. And this is very important in its role to augment the R&amp;D.  This helps us shorten the CCS development cycle.  It also helps us reduce the risk and time from the development to the commercial deployment, so that we can get to the Nth plant a lot sooner than we are used to see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et me now turn to some thoughts about the regulatory challenges.  The EPA's Underground Injection Control regulations are due to come on line sometime next year on the treatment of Class II, for UR, and other non-Class VI wells, and how they will be treated, and what the requirements will be to convert from those non-Class VI, to Class VI CO2 injection.  We also right now are lacking a broad regulatory framework for the long-term storage liability, and also the ownership and rights issues.  They remain to be worked out.  And this is the point that I slightly depart from what Ben is saying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see that the carbon valuation of some form is going to be needed to provide certainty, certainty for the CCS decision making process, and investment, and the ability to attract capital and financing, because why would we do CCS absent some valuation to doing that, because we take the penalty and the hits.  So, there has to be some kind of a driver.  And maybe the incentives are both positive, and maybe regulatory, but I think that needs to be worked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The other point I want to turn to very briefly is the President's Interagency CCS Deployment Task Force.  And this was a joint interagency task force of about 14 federal agencies, and departments co-led by the Department of Energy, and EPA. And they issued their report this past August 12</w:t>
      </w:r>
      <w:r>
        <w:rPr>
          <w:rFonts w:cs="Courier New" w:ascii="Courier New" w:hAnsi="Courier New"/>
          <w:spacing w:val="-3"/>
          <w:sz w:val="26"/>
          <w:szCs w:val="26"/>
          <w:vertAlign w:val="superscript"/>
        </w:rPr>
        <w:t>th</w:t>
      </w:r>
      <w:r>
        <w:rPr>
          <w:rFonts w:cs="Courier New" w:ascii="Courier New" w:hAnsi="Courier New"/>
          <w:spacing w:val="-3"/>
          <w:sz w:val="26"/>
          <w:szCs w:val="26"/>
        </w:rPr>
        <w:t>, and they put out some findings and recommendations on how to get the five to ten demonstrations on line by 2016, and how can we get over some hurdles for deployment of CCS by 202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report was a reaffirmation that CCS is a viable technology, and has a very important role in the greenhouse gas reduction while preserving coal use.  It identified the fact that valuation on carbon is also critical to eventually reaching cost-effective CCS deployment.  Maybe we disagree in terms of the time frames, how that comes 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also said that we have to strengthen within the federal government, the interagency coordination to help get the first wave of demonstrations on line by 2016.  And one interesting thought was this notion of liability.  The report identified the fact that an open-ended federal indemnification is not a viable alternative for addressing liability.  And this issue, and some of the approaches they suggested be examined, are in that report, and I'm hoping that the NCC report that's due out next spring will also examine this particular issue, along with others, in a little bit more detail, so that we can get some of that feedback from the indus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that brings me to some closing thoughts.  First, the Department of Energy and the Secretary recognize the challenges for addressing climate change, and the important role  that CCS plays for clean coal.  CCS is an important technology, not only for the U.S., but other countries, as well, especially for the developing economies, because no one country can achieve these global reductions alone, given the high global dependency that we have on coal, and other fossil fuels around the world. So, therefore, international collaboration and cooperation is a key part of the strategy.  The more projects that we have, the more we can, as they say, learn by doing, and  share the knowledge amongst the projects.  </w:t>
        <w:tab/>
        <w:tab/>
        <w:t>One of the things that, when we talk to folks about sharing ideas on projects, the immediate reaction is quid pro quo in IPR and everything, so I posed the question to them, if you fast forwarded yourself five years from now when you're up and running, and you had another project coming on line, would you not teach that project the issues and the challenges that you face so that project doesn't fail, fail in the eyes of the public?  Because that could have a rippling effect back to your project, and the whole movement on CCS, so it's very important that this learn by doing, and the knowledge sharing be crafted in such a way that it's a positive force for moving CCS for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mentioned earlier, also, that CCS is not only for power in industrial plants that run on coal, but also on other fossil fuel systems, as well.  And that we have set a course to accelerate R&amp;D, but we also will need the demonstrations for these second generation 3X technologies, so that we can get to a point where we can foster the deployment of CCS in the 2020 time frame.  But I also said, eventually, we will need to continue our research work, because we need to come up with some of these transformational game changing technologies so that CCS is sustainable as a "no-regrets" technology relative to today's cost of energy and electri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course we set is very challenging.  The goal is extremely ambitious, and there are uncertainties to be addressed, like carbon valuation, like finding the funding for the next generation of demonstrations, and to continue our commitment to the research to reduce the cost and energy penalties in CCS technologies.  And, as in the past, the NCC continues to be a very valuable and valued asset to the Secretary, to the Department, and to the nation, as we move forward towards a clean energy security for our country, and the rest of the world.  The NCC's work and advice is very important to the decisions that will keep coal sustainable, strategic, domestic, and secure as an energy ass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ith that, again, I apologize for being late.  I want to thank you for the opportunity to address you this morning.  Thank you.</w:t>
      </w: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ECK: Thanks, Vic.  I know because of the traffic issues, your schedule may not allow it, but can you take a couple of questions, or do you have to hustle out of here, I gu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DER: Do I have a choice?</w:t>
      </w: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BECK: Not since I just put you on the spo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DER: Okay. I'd be glad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BECK: Actually, just a couple of  questions, because schedules being what they are in this town, any of the members of the Council have anything that they'd like to ask the Secretary?  Is Tom Altmeyer not here?  Tom always has a question.  See, he do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or the purposes of the court reporter and stuff, just state your name, and your affiliatio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ALTMEYER: Dr. Der, I'm Tom Altmeyer with Arch Coal.  And I wanted to ask you, I think it was a year ago, Jim Murkowski spoke to the Coal Council.  One of the items he identified was the efficiency gains from existing generation.  You mentioned in terms of looking at what's achievable in terms of greenhouse reductions that 19 percent would be from end-use energy efficiency.  Do you have a number for what could be achieved from front-end energy efficiency improv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DR. DER: I think that number is something less than 5 percent of the wedge on a global basis.  There are lots of opportunities for some significant efficiency improvements on older coal plants around the world.  Some of those things that you do are very simple, some of those retooling things could cost you a little bit more in terms of dollars per ton of CO2.  But I think it's less than 5 percent, from the numbers that I can remember in terms of the carbon reduction potentia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ALTMEYER: Is this still something that is under consideration within the Administration of the potential to eliminate impediments to generation effici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DR. DER: You're referring to new source review, obviously, something that you probably should talk to EPA about.  I do know that Jim Murkowski talked to the folks at EPA and saying that we should allow that to occur, because it does allow us to reduce carbon, as we position ourselves for the technologies to come on board on CCS.  How that's going to end up, I don't know.  Hopefully, some of the technologies that we are looking at might take out a lot of the pollutants, anyway, from the process.  But I understand the hurd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ALTMEYER: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NARULA: Ram Narula from Bechtel Power.  Just a clarification. You said two things.  One is that you'd like to have those demos in place by 2016, and then CCS as a commercially ready technology by 2020.  So, when you talk that time line, you mean by 2016 the demos will be operational, or they're going to start construction, and how much operational time will have before we can declare CCS is a commercial technology?  Do we have that much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DR. DER: I probably should have drawn up a time line here.  We had a chart.  The operational demonstrations are going to be from the first generation of technologies that we're working on now through the stimulus money, so we're hoping that they get operational by 2015.  In 2016, that will start the new round of demonstrations, because what we're working on right now is the research work for what we call the 3X, the second generation technologies.  And it's kind of hard for us to put anything on this for operational in 2016.  So, if we could have that ready, maybe a couple of years, or three years for construction and everything, we have at least a couple of years under our belt to have two important pieces of data, building on the systems operational experience from the first generation as to how we integrate the CCS with a plant facility.  And the second thing, a good set of data that shows the improvements of the 3X technologies, and how that works in the second generation.  So, once we get to that particular point in the post 2020 time frame, we should be able to move into the initial parts of deployment.  And this is where a lot of the simulation work would help us, in terms of finding the sweet spots so that we can accelerate the R&amp;D in terms of scaling to whatever the sweet spot for pilot is, and also looking at the first generation, and some of the second generation demonstrations to, basically, squeeze out and ring out what additional cost reductions could be on a system-wide basis.  And then, also, identify that we may need some lifts in other types of what we call positive incentives, whether they be loan guarantees, and other things, to help that cross the bridg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idea is that if we can get this kick-started for the second generation technologies, and if there is proper incentives, and whether there's a carbon valuation or not in place, this buys us the time for the game changers and no-regrets, so that this sort of dovetails in a pre-2030 time frame now, and I've got a 20-year glide path to get to 2050 with technologies that are either equal to, or the same as it would be on what we were paying for today, because of these efficiency improvements and cost reduction measures that we're taking as part of the R&amp;D effort that we have.  Does that answer your questio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ECK: Thanks, Vic.  Why don't we go ahead and let you escape, and we trust your trip back will be less adventurous than your trip over.  We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DER: If I walk.</w:t>
      </w: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ECK: Thanks a lot, Vic.  We really appreciate your time.  Thank you so much.</w:t>
      </w: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HOPF: Okay.  At this time we'll move on to our next speaker. She's the CEO of River Basin Energy, formerly FMI Cowboy Coal, has been involved with three coal enhancement technology, as a member of the management committee of the North American Coal Water Fuel Partnership within named National Oil and Babcock and Wilcox, as a developer of coal oil aquimuration technology in conjunction with the National Research Council of Canada, and now in  low-rank coal upgrade and biomass store faction technologies in conjunction with the Western Research Institute in Laramie, Wyoming.  She has a background in health and science, business and finance, and is a founder of the American Coal Council.  Please join me in welcoming Dianne Wyss, our next speaker.</w:t>
      </w: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WYSS: Good morning, and thank you all of this, and thank you, Joe, for the introduction.  It's great to be here.  Thanks to Bob Beck and his staff for putting this meeting on, and letting us present.  I wanted to acknowledge in the audience Janet Gellici, the CEO of the American Coal Council, who's well known to all of us.  She's been very, very supportive, and has worked tirelessly for the Coal 2.0 Alliance, and we really appreciate everything that she does to help us advance our technologies. Also in the audience are three members of our alliance, Rafic Minkara from Headwaters is over here, and Peter Rugg from MacArthur Energy is in the back, and Will Ziff from White Energ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t's great to be here to be able to share with you the innovations and, if you will, CO2 avoidance strategies and advancements the companies of the Coal 2.0 Alliance bring to the cleaner, and more efficient use of, I think,  our greatest natural resource, coal, and in support of the objectives of NCC and DOE to stabilize and reduce greenhouse gas emis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graph, the wedge graph from EIA shows the strategies for reduction of global CO2 emissions by 2050, and the bottom four strategies derive from proper fuel use, including engineered coal fuels, which can help achieve 54 percent reduction in greenhouse gases, and that objective.  And if you turn to our renewable work, including engineered coal and biomass fuels in our present coal fleet, you could meet 21 percent of the greenhouse gas reduction obj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we've talked about our coal fleet.  There are almost 1,400 plants operating now, and about 90 percent of them are over 20 years old.  And it seems unrealistic to close or replace them, but these older plants are ripe for the efficiency gains of engineered coal fuels, including biomass and coal mix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anted to tell you a little bit about our Alliance.  We were formed, we're 10 members strong, we were formed in 2007 to educate stakeholders to our innovations, improving the properties of coal on the front-end prior to the boiler, to improve efficiency and reduce emissions.  And you can note from this slide, our first generation fuel, SynCoal and ENCOAL, supported in part by DOE, were the first innovation developments and they had some issues, they had some issues with stability, and handling, but as we've progressed to our second, and now third generation efforts to improve coal fuel, and to incorporate biomass we've overcome these stability and handling impediments.  And now we're able to offer our customer base fuels that fit specific requirements at the mine mouth for handling stability and transportation efficiencies, at the terminals, for those characteristics, plus the ability to produce a precision blend stock, and then on site at utilities and industrials for blending specifically for emissions and boiler efficiencies.  And in our third generation development, given the upcoming and in place renewable portfolio standards, our technologies are ideal blend stocks for cofiring with coal, and for blending with a densified biomass into -- for seamless use by our coal fleet with no changes in the current combustion and handling syst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you might be asking what specifically are engineered coal fuels?  There are two basic categories, beneficiation technologies, and then coal and biomass products.  Under beneficiation, coal preparation, I'm sure you're all familiar, it's the most widely used form of pre-combustion treatment, includes wet coal cleaning, dry coal cleaning, chemical or microbial cleaning.  A second category is coal upgrading technologies.  These technologies primarily remove the moisture from low rank coals using direct heat, indirect heat, and electromagnet energy.  And the last category coal treatment are additives that can be used to alter combustion properties using latex, metallic, or mineral reagents or sorbents.  And under the category of coal and biomass products, our third generation of applications.  We combine coal with biomass, and we've adapted an upgrading technology to produce a torrefied produc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some examples of our operations are here.  On the left is Head Waters coal reclamation and refining plant.  They utilize wet and dry technologies to clean coal, and to reclaim coal waste. On the right is a picture of  Coal Tech Microwave Upgrade Plant, uses very highly controlled electromagnet energy to reduce coal moisture, and improve environmental quality.  Here on the left we have the White Energy Binderless Coal Briquette Plant, which is a low-cost mechanical process that upgrades the high moisture low-value sub-bituminous and lignite coals through a process of dehydration and compaction.  And on the right is Great River Energy's Waste Heat Coal Drying Plant, co-located on site with a lignite mine, and power plant. It uses, again, waste heat in a fluid bed to remove moisture from coal.  And Great River was the recipient of a Clean Coal Power Initiative collaborative agreement from DO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n this slide on the left, I'm almost done with pictures, is Taggart Global's example of a coal prep plant.  This technology increases recovery and reduces the amount of coal reject material.  And on the right is our plant in Laramie, Wyoming.  It's a continuous fluid bed-based process at ambient pressure.  We use part of the coal itself as the drying heat source, so we don't require supplemental heat.  The operation is in an oxidizing environment, and as such, the product is stable, and not subject to spon co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n general, all of our technologies provide emissions and efficiency.  Benefits, coal and coal biomass products have on an order of between 30 to 50 percent higher energy content, primarily because we remove the high moisture impediment to combustion efficiency.  And this also has transport benefits.  If you do the math, every 120-car unit train leaving the PRB carries 40 cars of water.  Coal and coal biomass products reduce the risk of spon com.  It's so inherent in low-ranked coals, and in our earlier technology innovations, and this advancement has been achieved by briquetting, pelletizing, or by exposing the product to the air during processing. So, clearly, removal of moisture and mineral impurities improves combustion and plant ope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e've prepared a slide, sort of the big envelope picture.  The big envelope picture around the performance benefits of engineered coal fuels, used either singly, or in combination, they impact all the aspects of boiler operation.  Moisture reduction benefits are shown in blue, mineral matter benefits in brown, and then the combined effects of both mineral matter and moisture are in green.  And this reporting clearly is on a high level.  An internal specific study done by our friends at Great River Energy, and their technology is power plant-based, and they take coal from roughly 30 percent to 21 percent moisture. But even with that reduction, they're able to get their mill power down by over 3 percent, their boiler efficiency up over 2 percent, and their net rate heat improvement increases by 3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turning right now to the reason we're here today, and to the critical market and policy considerations that drive utilities, and industrials to seek option for reducing emissions, and improving efficiencies. Support for emissions mitigation and compliance is key to our mission.  And you all are the industry, so you know what strategies you're currently implementing to do this. All of them, to a degree, require cap X, and regulatory scrutiny, and a lot of time and effort.  Solutions using emissions compliant and performance enhancing fuels, such as our technologies, offer a solution at little or no cap x and regulatory scruti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on the emissions front, all of our technologies reduce greenhouse gas and trace pollutants, the SOx, NOx, mercury, chlorine, and CO2.  The NOx and CO2 reductions are primarily achieved by reduction of moisture into the boiler, making flames tighter, and the combustions more efficient.  Early work in this area done by EPRI shows very generically that for every 1 percent increase in efficiency achieved in boiler operations, CO2 emission are reduced by  2-1/2 percent.  And, again, our friends at Great River Energy have done specific testing in this area, and found that for the 9 percent reduction in moisture they achieved, NOx is reduced by 7-1/2 percent, SOx down by 2 percent, mercury reduced by 15 to 20 percent, and CO2 down by 3 percent.  And, as a caveat to this, since most of our technologies take moisture from 30 percent to roughly zero to 10, we as a group stand to show even greater emissions benefi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is slide also illustrates two of our engineering fuel products.  In the upper right is the River Basin Energy Coal, and in the lower right the White Energy BCB Product.  </w:t>
        <w:tab/>
        <w:tab/>
        <w:t>Now, as mention before, and in this marketing, we're all experiencing tight credit and equity availability.  This makes expansion capital hard to come by.  Engineered coal fuels have very specific capital investment benefits in terms of new source review, regulatory uncertainty, and domestic market shifts.  New source review concerns could be triggered, as you all know, by many things, boiler modifications, fuel switching, and process improvement.  This is a risk to your capital expenditure plan, and it's certainly time consuming, and can be very expensive.  Coal 2.0 fuels should not trigger NSR concerns.  We, I think, can be viewed as the avoidance option to the additional cap x warranted by NS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ur fuels also help produce regulatory uncertainty.  As we've discussed this morning, what's going to happen?  We don't know.  With the RPS, with the new Congress, with global standards perhaps coming into place, we think that our technologies are kind of on the advanced team to help meet any potential changes in the regulatory structure that may ari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lastly, the shift in fundamental markets, the demand for high quality coal is primarily by the PacRim area, shift opportunities for our domestic coal producers to the export markets, so upgrading our abundant low-ranked coal resource primarily in the PRB to create a high quality coal at a stable price can insure domestic supplies of compliant fuels by our utility fle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returning a bit to discuss the anticipated and already in place renewable portfolio standards, this is a familiar map.  An engineered coal look alike product, you know with the transport handling and combustion properties of coal, are available by utilization of our coal fleet without up front capital changes to coal handling and combustion systems.  We're working with woody biomass and algae to produce products as shown here.  On the left is a torrefied wood chip pile, roughly 9,500 BTU with a hard grove of 45, and on the right is a coal wood pellet, 12,500 BTUs with a hard grove of 50. Clearly, they have really really good handling and grinding proper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ll of these -- additionally, in processing coal at wood and algae, at least at this point, all of the impurities are reduced, so we are able to have an RPS requirement solution with products that are high BTU, low moisture, good grindability, and low impurities.  And, as listed on this slide, all of the operations benefits found in engineered coal fu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as technology innovators, we've talked to many of you.  We face the very reasonable and tough questions from you all.  What have you produced?  How close are you to being fully commercial?  So, to try to answer some of these questions, we've pulled some data together and some options together to show at a high level the benefits for several of our technolog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is slide summarizes the emissions benefits, and illustrates the relative uniformity of all engineered fuels in removing greenhouse gas and pollutants on the front end for compliance with existing and potentially new regula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finally, Coal 2.0 products offer flexibility in location for fuel supply procurement.  We have niche application solutions for implementation on site at utilities, at a coal terminal, the mine mouth.  And our readiness assessment in the last column shows that most of our technologies are commercial, or pre-commercial, and some are emerging in the pilot or demonstration ph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to conclude, we asked the question how can DOE and the National Coal Council help get these technologies fully into the marketplace?  Coal 2.0 Alliance, second and third generation technologies are looking for DOE's support for full and more rapid deployment.  We seek help from the NETL and REL programs optimizing and integrating engineered coal fuels at user sites, as well as for creating standardized testing methodologies for our fuels.  I mean, coal science, even we would love to play around with it more, we just haven't the resources, but it seems a good mission for DOE to come up with a stability measurement for an upgraded fuel, for examp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would like, also, to expand the thinking on clean energy to include our fuels, engineered coal fuels and their development, and we would like DOE's support for development of broad-based coal and biomass solu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se next two slides show the membership of the Coal 2.0 Alliance, and our contact information.  And I think you'll get this slide deck for your use.  We welcome discussions with all of you, and greatly appreciate the opportunity to present, myself on behalf of the Alliance, and I know our Alliance membership, and we thank you very much for listening.  Thanks.</w:t>
      </w: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ECK: Thanks, Dianne.  Any questions, or comments?  R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NARULA: Dianne, very good presentation.  A very quick question on the PRB coals or low ranked coals are, firstly, very fragile.  And, secondly, very prone to spontaneous combustion.  So, if you -- even when they are w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YS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NARULA: So, if you dry them, and then you transport, how do you address the fragile dust issue, and the spontaneous combustion issues in transportation and storage at si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YSS: Well, I can only speak to our technology, and maybe some -- I know White can also address this.  Our technology is an oxidizing technology.  We expose low ranked coals to air, so when we're finished our processing, there are no sites on the coal to reabsorb moisture.  So, we have not had an issue with spon com, transportation, or handling.  Now, White has a different solution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ECK: Hold on, let me get the microphone back so we get this for the reco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ZIFF: Yes, that's an excellent question.  Certainly, as Dianne mentioned, the initial, the first phase of the technology had significant issues with the stability, and Dianne expressed that, shared with you how her technology addresses that.  Ours is slightly different.  Ours is a mechanical process.  But, basically, what we first do is we flash dry the coal, and then we make it into particle about sub  2 millimeters, and then we flash dry it. And then we combine it in the mechanical process.  Through that mechanical process, what we've created is a carbon-on-carbon bond.  Basically, the bonds that had the affinity to the H2O are now bonded with other carbon.  And what we find as a result of our product, it actually reduces dust, and reduces, or increases the ignition temperature relative to the feedstock coal.  So, we have something that looks more, and behaves much more like Bituminous, and addresses -- not only doesn't create more problems, it minimizes the problems of both dust and spon co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ECK: Thank you.  I think Sy had a question up fro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ALI: Sy Ali with Clean Energy Consulting.  You mentioned missing biomass.  My experience mixing biomass with coal, because of high alkali content, has an impact on cap x.  Have you experienced any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YSS: In terms of manufacturing, or in terms of combu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ALI: Operation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YSS: I don't know the operations side.  I don't know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ECK: Je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OLLINDEN: I'm Jerry Hollinden, Consultant.  You didn't mention anything about co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YSS: Cost o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OLLINDEN: Of anything, what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YSS: We -- it's interesting because we did put together a slide with costs, and they vary, and it was hard to normalize them.  So, I think our party line here is that we're happy to share costing information with you individually as you have costs.  Is that fair, Janet?  We're happy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ECK: Another comment in the b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ZIFF: We made some of our cost data public, so I'll be happy to share that with you.  Basically, the incremental costs or the marginal cost of upgrading, once we have a facility build, is between $8-10 a ton.  The capital costs that we've publicly stated is for a million ton plant, or a million ton per year facility production rate out of Gillette, Wyoming, and that's about $80 million in capital. So, those are two, you know, capital cost $80 million, and then the incremental marginal cost of production, $8-10 a t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BECK: Thank you.  Anything else?  Okay.  Thank you very much, Dian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HOPF: Thank you, Dianne.  Okay.  At this time, we'll take a break, give everyone a chance to grab a drink or coffee.  And I have like 10:30, so we'll reconvene in 15 minutes, quarter til.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reupon, the above-entitled matter went off the record at 10:32 a.m., and resumed at 10:49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HOPF: I think we'll get started here with our next speaker.  Our next speaker is Director of New Technology, Development and Policy Support at American Electric Power.  He's currently focused on providing engineering support for CO2 capture, and for storage development.  He's a Technical Lead on state and federal public policy issues pertaining to any power generation.  Gary is active in the National Coal Council, and represents AEP in the Midwest and southeast with their carbon sequestration partnerships.  </w:t>
        <w:tab/>
        <w:tab/>
        <w:t>In 1998, he earned his Bachelor's of Science in Chemical engineering from Ohio State.  Please welcome Gary Spitznogle.  Gary.</w:t>
      </w: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PITZNOGLE: Well, thank you all for inviting me here to share what I think is a really exciting project, something we've been working on really not just for months, but years and going on close to a decade to go back to the early days of what's been going on with the CCS work we've been doing.  I'm glad to share it with you.  I'm going to kind of just give you an overview of what we've been doing with CCS, kind of a little bit about the progress we've made to date, and where we're headed with it, and then be glad to answer questions, as they come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the first slide there shows, this is a very deliberate process that we've started, that starts with characterization and moves through simulation of the different elements of CCS, and then validation.  So, it's not something that just has happened by happenstance, but it's certainly something we've been working on with the end goal in mind.  And that end goal is focused around the fact that, as you see here, the way AEP is structured and the energy sources that we use to generate power, we're heavily into coal.  In fact, we're the largest consumer of coal in the western hemisphere, so we have a strong interest in continuing that distinction, and understanding the future, the way it has looked, and may continue to look.  We're certainly going to be facing carbon constraints, and going to have to address that, if we're going to continue to use coal as our primary fuel sour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as I started to say, clear back in probably 2002, we started working with Patel, with the DOE, Ohio Coal Development Office, and some of the other groups that are listed across the bottom there, to look at the geology in the Ohio River Valley area, understanding that the -- if you look at any map of coal generation fleet, it's enormously dense in the Ohio River Valley area, in that Ohio-West Virginia corridor.  And with that kind of multi-multi gigatons of CO2 emissions, it's clear that if you're going to control CO2 in those areas, and keep those units running, you're going to have to find a place to put the CO2, and it's probably not going to be in oil fields, at least in the near ter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n about 2003, a 9,200 foot deep well was drilled, cost the DOE about $7.5 million, plus funding from these other groups to characterize each and every layer of that geology from practically the surface clear down to the Precambrian basement.  And if you were paying attention to this project at the time, and heard some of the early news releases and press on that project, you might have gotten the impression that it was a failure because some of the early statements about it publicly by the media were that the project was a failure.  And that was based on the fact that the original injection target we were looking for was the Mount Simon sandstone, basil sandstone near the basement, and it was found to not be -- practically non-existent in the area.  But because we had such a diverse team of experts looking at it, that answer wasn't sufficient.  They looked for other layers where CO2 could possibly be injected, and identified some others that since then we've been able to exploit for the project we're doing.  So, I view it as a success, in that we learned how the data -- the type of data you need to collect to characterize the geology, the types of formations that can accept CO2, and learn more about the confinement layers, and how to contain that CO2 once you've injecte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really it comes down to, in this case, it comes to a couple of characteristics you're looking for in the geology.  And those of you who aren't familiar with it, I'll just spend a minute going through that, and then we'll move on.  We really looking for, as you inject CO2, you're looking for two types of characteristics, you're looking for the capacity in certain types of rock to store it, and you're also looking for confinement of CO2 above and below that injection zone, so that the CO2 does not migrate beyond where you intend to stor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these rocks are actual core samples from that original well that we drilled, and they showed slices at the microscopic level of the structure of the rock with blue dye injected into those rocks, and they look for the pores, or the open spaces in that rock.  And the  whole purpose of that is to identify the capacity of the rock, because you can store CO2 in the voids, not in the grains of the rock.  And some people, as they think about storing a fluid or a gas underground, you think of an open cavern or a cave, or a big hole, and that's certainly not what it 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rom a visual standpoint, you can see these rock samples. It looks like solid rock.  You have to magnify the look of the grain structures to see that there's gaps between the grains, and that's really what we're targeting to inject CO2.  And in these areas, we have different types of rock, but in all cases they're about 10 percent porous, meaning about 10 percent by volume of that rock is open space.  And that's where we're targeting to inject the CO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other characteristic that you're looking for in that rock is permeability.  You have those pores, but the pores are isolated, and not interconnected, you can't inject fluid into them, so they have to be connected in such a way to allow fluid to flow through them.  And we've identified rock formations that do have the permeability and porosity sufficient to store CO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f course, obviously, if you're containing the CO2 in the ground, you want the climate layers to not have permeability and porosity, or it would allow the CO2 to come up, so it turned out it was an excellent site in terms of confinement, with literally thousands of feet of impermeable rock, and, seemingly, a reasonable site for storage.  The capacity is not  what we expect to be super high, because it's only dozens of feet thick of this permeable rock, but, certainly, for storage of smaller quantities of CO2, it'll be suffici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stepping into the process.  You know, when we got that characterization done, that really was just the first step.  And we looked at that data for several years, and as we looked at technologies to capture CO2, and how you might marry the two together.  In early 2007, any of you who know Mike Morris, our CEO, you know him, among other things, to be quite aggressive in how he steps out to do new things.  And this was a prime example of how he did that, because in early 2007, he made the decision that AEP, being who we are, and the size utility we are, that we need to do something big in CO2 technology in order to advance the technology for the industry, and certainly for our company.  And he came to my group and said, "I want to make an announcement that we're going to inject -- we're going to capture CO2 at one of our power plants, and inject it in the ground."  And it sounded like a great idea, and we were excited about it, as chemical engineers, and we wanted to do something new and different, and that was exciting.  And he said, "And, by the way, you have two weeks to figure out what you're going to do."</w:t>
      </w: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PITZNOGLE: So, then it became very serious, and the smiles went away quickly, and we had to hit the ground running.  And we looked at literally all the different technologies that you can buy off the shelf.  We were immediately hit with the challenge, not so much as does the chemistry work, but how much energy those processes consume, and it's enormous.  I mean, when you looked at what you could buy off the shelf at that time, you could expect at least one-third of your power plant's output to be consumed just to run the process.  And that was really a non-starter for us.  We really wanted to find something that was a next step out from that, but sufficiently advanced that we could put it on a reasonable time frame to deploy.  And we came up with conversations with Alstom, that they had invested in a technology known as chilled ammonia, and they were optimistic about it.  It existed at the time at about this scale here on bench tops.  There was the beginning of a demonstration of about 1-1/2 megawatts in Wisconsin, but it hadn't progressed too far yet.  We took a leap of faith, understanding the chemistry it had, and decided we would run with that technology as the next step out. And the reason being is it offered an overall reduction in power consumption, so the parasitic load on the unit was reduced from what a conventional process might consume.  But even more attractively than that was the fact that all of the power consumed, unlike conventional ones, which is all heat or steam that you'd have to pull from our power generating unit, it used substantially less steam, and substituted in place consumption of electricity to cool the flue gases the first part of the process.  And while we saw that as an energy consumer, it wasn't one that would cause challenges on a retrofit basis; whereas, if the process that -- the part of the process that requires heat in the form of steam to regenerate the compound, you're limited to how  much steam you can pull off of a power generating unit and still be able to run it.  So, we liked the balance here of this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I'll take you through it.  I won't get into the chemistry, because I know not everybody in this room probably likes chemistry like I do, so I'll assume you just want to see a high level, and I can talk to you offline, if you want to get into more details.  But the flue gas comes into the process carrying CO2.  It's already been cleaned of the NOx and SO2, and particulate in the other steps in the power plant.  It comes into the process, and you cool it using that cooling process, so that you reduce the temperature and the volume of the gas, and you remove some of the trace pollutants that are still in the flue gas before you send it into the absorber.  In the absorber, you spray into the flue gas a liquid reagent known as ammonium carbonate.  And that ammonium carbonate attracts the CO2 to it, it dissolves it, puts it in the liquid phase, and it produces a new compound in solution known as ammonium bicarbonate.  Now, ammonium bicarbonate has a household name of Baker's Ammonia.  It's not a hazardous chemical. It's used in pastry industry, just like baking soda is used in your kitchen if you bake cookies to make it rise, they use baking soda.  This is the same concept that's used in the baking industry for pastries, ammonium bicarbonat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produce ammonium bicarbonate, and then we pump it as a solution to a regenerator, where you reverse the reaction that happens here.  You drive off the CO2 in a pure stream using the heat from steam, and reproduce the original reagent, and recycle it over to the absorber.  So, this is a closed loop continuous cycle of regenerating the fluid and continually stripping off CO2 from the flue gas ascending the scrub flue gas that now has significantly less CO2 up the stack, and you produce a pure stream of CO2 for seque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 kind of in a nutshell is how the technology works.  And that was the one that we chose to implement at what is a 20 megawatt scale slip stream.  When I say 20 megawatts, that's not the amount of power it consumes, that's the equivalent amount of gas that would be emitted by a 20 megawatt power plant, is 20 megawatts of flue gas that we're treating.  In that process, we build a system then to capture 20 megawatts worth of flue gas, and 100,000 tons a year of CO2 that we would remove from that flue gas, and sequester it into those geologic formations that we found, two of them in that original well.  We drilled additional wells to inject the CO2 into the ground at 100,000 tons a year using the chilled ammonia process.  And that technology that we have in operation today costs in excess of $100 million.  That's a staggering number.  I mean, if that were the final end game number, you would never do this, or any technology like this, but we believe this was the first iteration in technology development that will be optimized and tuned, the costs will be reduced.  But this is what it takes.  I mean, this is -- when you look at what Ben presented and the need for these technologies to be deployed, the numbers when you start looking at the cost to do these, is enormous.  And, in this case, 20 megawatts for over $100 million, and the funding, by the way, was all private funding.  This was not a government-funded project.  This was based on some forward thinking from our CEO, and Alstom, and a utility in Germany known as RWE, which is a large utility, and a small consortium of partners through EPRI are also providing some funding to the project to get it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captured our first CO2 over a year ago in September of 2009, and followed a month later by starting to inject the CO2 into the ground. And we've been operating it ever since.  So, here are real physical pictures of an actual capture system.  There's not a lot of them out there to look at, so you see a lot of pretty computer renderings and graphics that are put in publications, glossy brochures, and up on screens, but this is actual photographs of the equip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Keep in mind that 20 megawatts on a 1,300 megawatt unit is only about 1-1/2 percent, so what you're looking at here is 1-1/2 percent of a full-scale system for our Mountaineer Power Plant.  And you get an idea of the enormity of size.  Here's a standard cement truck.  Here's a Genie lift, a man lift down here, so you get an idea that this is in excess of 100-foot tall tower sticking up to absorb the CO2.  And that just gives you an idea of the scale, why this system costs so muc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ere's a view then, we're sequestering the CO2 at the same site, about 1,000 feet away.  We have a pipeline that puts it into the ground into two injection wells.  And here's a cutaway kind of of the concept of the storage system and where we capture the CO2 on this side of the plant, we pump it about 1,000 feet over through a pipeline, and inject it into two -- these two red columns represent the two injection wells, one completed at Roserun formation, one completed at Copper Ridge, so we can simultaneously inject into two different types of formations.  Roserun is a sandstone, Copper Ridge is a dolomite, and we have three full depth monitoring wells at different distances from the injection site so that we can collect fluid samples, measure directly the temperature and pressure of those formations, and also deploy other technologies in these wells, such as cross-well seismic to do imaging of that plume so we can actually physically measure the location of that plume, to verify and validate the models that were developed to predict CO2 inj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ere is one discovery we had that really makes this process probably more promising at this site that has fairly thin formations, is there's a concept in geology, and I'm not a geologist, or geophysicist, there's a concept known as vugular porosity.  And a vug happens to be an opening or a void in the rock that's not -- there's microscopic pores, but a larger visible to the eye type hole, and we found out that we have this seam of vugs in that Copper Ridge formation that gives dramatically more volumetric capacity for storage than we originally expected.  And we've proven that those vugs are wide enough spread that we can put CO2 very easily into that formation.  So, if you go back here and look, we have injected into this Copper Ridge that has those vugs, and 2,000 feet away as soon as you start to pump to inject CO2, you immediately see a pressure response 2,000 feet away, which gives you really good confidence that you have good connectivity in that formation, so those vugs aren't just a needle in a haystack that we just happened to hit, but they're much more spread out than that.  So, it gives us a lot of confidence that this geology, although it's thin, it has high capacity for stor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what have we done to date?  Well, like I said, we've been running for over a year total operating time of the system about a little over 4,000 hours, we've captured 21,000 metric tons of CO2, and we've put 15,000 in the ground, primarily into that vuggy formation that we're trying to learn so much about.  And we put a majority of the CO2 into that form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with any technology that's brand new, and scaled up from very small, you expect ups and downs, and reasons to have to take it off line and make modifications, and repairs.  So, early on, we didn't have good availability, but now we're up to close to 100 percent availability with that process.  In other words, when we want to run it, it seems to be running reliably.  The chemistry works, the process works, we can capture CO2, and simultaneously pump it -- compress it and pump it into the ground.  So, we're capturing at over a 90 percent capture rate.  So, overall, our goals of the project have been met, and it gave us enough confidence to now propose to the DOE that we want to scale this up to commercial scale.  And we've been able to do that concept by applying through the CCPI for a grant to do that very thing.  And then early this year, the first part of February, we finalized our full-scale cooperative agreement with the DOE to enter into a partnership where we -- our estimated $668 million to build a 235 megawatt scale, or a million and a half ton CO2 scale project, and build it, and have CO2 captured at 85 to 90 percent capture rate, and be putting it in the ground by the middle of 2015.  So, we're into that, and that was one of the projects that was on the map that Ben showed this morning.  This is one of those projects that really needs to be completed to show that this technology works, and really to figure out what the real costs are, and then to identify ways to continue to reduce the co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o me, and I think the DOE would -- from the folks I've talked to at DOE, one of the things that they really liked about our proposal was this formation of an Advisory Group for  Geosequestration activities.  We really didn't want to just hire one vendor, which we have a lot of respect and admiration for Patel, who's our technology vendor to provide the technology, but we really wanted to make sure that the experts around the country who have unique skill sets, and understandings of different aspects of CO2, could all get involved in this project, and make sure as a team that the  decisions made, and the designs chosen, and the way we implement sequestration is done with the consensus of a much broader diverse team, that it's the right way to go.  So, as effect, we've created this Experts Advisory Team with Patel and Schlumberger, and Consult Energy, MIT, University of Texas, Ohio State, and West Virginia, and Virginia Tech universities, Lawrence Livermore National Lab, West Virginia-Ohio Geological Surveys, the West Virginia Division of Energy, and we've added NETL, and most recently the Clean Air Task Fore has joined our team to kind of be in a different type of perspective, to learn from what we're doing, so when they're out in public talking about sequestration, now they can tell from firsthand knowledge they understand what's goes on and what it takes to sequester CO2.  So, I'm really excited about the team.  We've met face-to-face two times already, and we're planning our third meeting, and out of that we've really developed a lot of -- much more robust plan for sequestering.  And each of these members has added value, and has had their own action items and activities that they're been able to complete to help with the process, as far as we've gotten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at's really where we are headed right now as far as sequestration.  And I think we've got a lot of successes that are worth looking at, and studying.  But there are certainly a lot of challenges remaining, and I think you've heard from other people that have presented this morning that some of those have been identified already, but there's still a lot to learn about CO2 absorption, and how to optimize the capture of CO2, and to minimize the steam requirement to regenerate the solution, whether it's chilled ammonia, or any other technology you have that regeneration step. And you've got to learn how to reduce the amount of energy it takes to do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tegrating it into a power plant.  At the end of the day, we have to remember, no matter how -- like I said, we're about a technology, these power plants were built to produce reliable electricity, so we have to integrate them in a way that doesn't end up compromising the availability of the power plant.  And there, again, the energy consumption.  We've got to reduce that parasitic element of the technolo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 the storage side, property rights and liability, that's been brought up a couple of times already today.  Those types of issues still have to be resolved. Permitting, what the UK is going to do with CO2 and its classification for the UIC, all those types of things.  And developing partnerships with the states.  I mean, getting these projects paid for, and getting our commissions to agree to support the heavy cost of these projects is no small task, and we're really fighting an uphill battle on that.  I think every project is going to run into,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yway, that's kind of an overview of where we are, and that pretty much concludes my presentation.  I'd be glad to, if there's time, to answe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ECK: Is this on?  Here we 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IGDEN-OSTRANDER: Thank you.  I'm Janine Migden-Ostrander, Ohio Consumers' Council. My question is, and I just want to make sure I understand what you're saying correctly, that you're saying that to have the slip stream that's approximately 250 megawatts, it's going to cost $668 million. So, does that mean that you're only sequestering 250 megawatts worth of the 1,300 megawatt un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PITZNOGLE: That's correct.  That's about -- they're getting about only 18 percent of the Mountaineer's output, so it's about one-fifth, roughly, of that unit's outp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IGDEN-OSTRANDER: So, assuming, let's say down the line there are more stringent carbon regulations, and you need to sequester the whole thing, what would that cost consumers?  What are we looking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PITZNOGLE: Well, I mean, if you were just doing a linear scale-up, again, your conclusion will probably be this is a non-starter.  But, again, you have to remember, this is a first-of-a-kind demonstration, so it's -- the costs that go into something like this are much higher than that Nth of a kind commercial deployment.  So, although I think it's important  to see where it is cost-wise today, and we've got to understand that, and face that reality, I fully expect that cost to go down as you learn how to scale it up, how to build it more compactly, and optimize the systems, and reduce complexity.  And that's what our engineers are doing right now, literally every day.  In fact, they spent two weeks in Germany with some of the  over-smart Alstom developers on how to go into that system, and reduce equipment, and make things more compact, and reduce that cost.  And that's going to have to happen over and over again, but those costs should get your attention, but I wouldn't use that as the end-game cost.  I think you've seen numbers earlier that say cost of electricity might go up 70 percent as a result of this, and we still believe early on that could be the type of cost you're looking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IGDEN-OSTRANDER: Yes.  I mean, that's why I asked the question, because to try to get a sense of the scale as you scale up, and as you get more experience, what you think at the end of the day it might cost to do this with a major power pl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PITZNOGLE: Yes.  Well, I think the DOE goals are what -- maybe somebody from the DOE here can confirm this, but I think their end goal is 30 percent cost of electricity increase on post-combustion technolo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ECK: Yes.  I think -- I see Jim Wood shaking his head back there.  I think that 30 percent number is a targ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OLLINDEN: I'm Jerry Hollinden.  Gary, I would like to ask you a chemistry question.  I think there are some chemical engineers in here.  One of the concerns I have is the amount of CO2 slip.  What is the maximum amount of CO2 can we have in that gas -- I mean, SO2 can you have in that gas stream going to the CO2 scrub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PITZNOGLE: Well, you know, that is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OLLINDEN: Because it's going to build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PITZNOGLE: It's a good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OLLINDEN: And it's not going to decompose when you heat it up, so it's going to build up as ammonium sulfate.  You're going to have to discard it, or make fertilizer out of it, or some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SPITZNOGLE: Yes, and every process is going to have its unique -- the chemistry here, the ammonia-based process, as you properly pointed out, will make ammonium sulfate.  If you noticed at the first step in this process is a cooling process.  It's a cooling step where you dramatically reduce the flue gas temperature.  In that process, you scrub out most of the SO2 that made it past the scrubber.  So, it's kind of like a polishing scrubber. You're condensing all that water.  It's a saturated gas that you're condensing down to 40 degrees, and you're scrubbing out most of that SO2.  The additional molecules then that make it through will make ammonium sulfate in the process, and we have a purge stream to remove that.  And we've used a local agricultural vendor as a fertilizer, so it does have a marketable value as a byproduc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ALI: Sy Ali with Clean Energy Consulting.  What's the pressure of CO2 going into chilled ammonia process?  And, also, for inj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SPITZNOGLE: Well, the pressure coming out of the power plant is practically atmospheric.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ALI: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PITZNOGLE: And it comes out of the regeneration step, that's one of the benefits of chilled ammonia, is it's a high pressure regeneration.  So, we produce CO2 around 300 psi.  And then from there, we compress it up to 1,500, and then we pipeline it, and then we have booster pumps to get it up to the 2,000 or whatever we need to inject, if we need those higher pressur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ECK: I have a question, Gary.  What -- in terms of the results that you're finding from plume migration in the ground, you mentioned you have three monitoring wells.  Are you seeing much migration?  Does it stop when you  actually quit adding CO2, or what's the situation?  Have you gotten any operational data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PITZNOGLE: Most of the data we have now is strictly pressure data, so we know when we quit injecting that pressure, that elevation that you get when you're pumping it almost immediately dies back down to the original pressure.  So, you know that the driving force is released, and the CO2 doesn't migrate beyond that.  It's a fairly flat inj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Now, we've only put 15,000 tons in the ground up to this point, so we haven't put enough in to build a big plume to look at.  So, we're going to continue to operate, and build that plume, and then get better images of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ECK: I assume that plume gets bigger when you scale up to the 235, or the 240 megawatts, whatever.  What is the anticipation, do you know, from a geologic standpoint, that's going to make a difference, because you sit right there on the Ohio River.  Is the pressure differential under the river any different than anywhere else geologically, or do you really know that y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PITZNOGLE: I mean, the river is so shallow compared to the 8,000 feet underground we're putting it, so it's really noise in the value, but you bring up a good point, in the fact that because we're on the border, as you build this project, and make that plume big enough, you're going to crossover into Ohio.  So, now you have an interstate issue that has to be handled on permitting, and liability, and all those things.  So, it's a larger issue that hasn't been resolved yet, and we're certainly hopeful that it moves along quick enough to match our schedule so we can get this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ECK: Thank you.  Any other questions for Gary?  Okay.  Thank you, Gary.  We appreciate it.  Thanks for coming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HOPF: Thanks, Gar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Now, I'd just like to move on to some Council business.  And at this time, I'd like to ask Bob Beck to come up and he's going to give us a progress report on our new Council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MR. BECK: Thank you, Mr. Chairman. As you all are aware, on June 1</w:t>
      </w:r>
      <w:r>
        <w:rPr>
          <w:rFonts w:cs="Courier New" w:ascii="Courier New" w:hAnsi="Courier New"/>
          <w:spacing w:val="-3"/>
          <w:sz w:val="26"/>
          <w:szCs w:val="26"/>
          <w:vertAlign w:val="superscript"/>
        </w:rPr>
        <w:t>st</w:t>
      </w:r>
      <w:r>
        <w:rPr>
          <w:rFonts w:cs="Courier New" w:ascii="Courier New" w:hAnsi="Courier New"/>
          <w:spacing w:val="-3"/>
          <w:sz w:val="26"/>
          <w:szCs w:val="26"/>
        </w:rPr>
        <w:t xml:space="preserve"> of this year, Secretary Chu asked us to do a follow-up study to the study that we had recently submitted to him on December the 4</w:t>
      </w:r>
      <w:r>
        <w:rPr>
          <w:rFonts w:cs="Courier New" w:ascii="Courier New" w:hAnsi="Courier New"/>
          <w:spacing w:val="-3"/>
          <w:sz w:val="26"/>
          <w:szCs w:val="26"/>
          <w:vertAlign w:val="superscript"/>
        </w:rPr>
        <w:t>th</w:t>
      </w:r>
      <w:r>
        <w:rPr>
          <w:rFonts w:cs="Courier New" w:ascii="Courier New" w:hAnsi="Courier New"/>
          <w:spacing w:val="-3"/>
          <w:sz w:val="26"/>
          <w:szCs w:val="26"/>
        </w:rPr>
        <w:t xml:space="preserve"> of last year relative to carbon capture and storage.  Also, involved in all of that was a discussion of transportation, and relative to the question I just asked Gary, things about the plume migration, and pore space, and liability, all of those kinds of things.  So, the Secretary wanted us to get a little bit more specific than, basically, the 30,000 foot overview that we gave on the December 4</w:t>
      </w:r>
      <w:r>
        <w:rPr>
          <w:rFonts w:cs="Courier New" w:ascii="Courier New" w:hAnsi="Courier New"/>
          <w:spacing w:val="-3"/>
          <w:sz w:val="26"/>
          <w:szCs w:val="26"/>
          <w:vertAlign w:val="superscript"/>
        </w:rPr>
        <w:t>th</w:t>
      </w:r>
      <w:r>
        <w:rPr>
          <w:rFonts w:cs="Courier New" w:ascii="Courier New" w:hAnsi="Courier New"/>
          <w:spacing w:val="-3"/>
          <w:sz w:val="26"/>
          <w:szCs w:val="26"/>
        </w:rPr>
        <w:t xml:space="preserve"> study that we submit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s per usual, our standard operating procedure is to put together a work group to dragoon -- I'm sorry, to select a chairman to do that.  It's amazing how this happens, but Mike Morris from AEP agreed that they would kind of lead the charge on this thing from a technical standpoint, since one of the things the Secretary wanted us to look at was case studies and costs for doing this, per Jerry Hollinden's question earlier.  Cost, obviously, very important.  Janine just brought them up, as well. So, we put together a work group, and Frank Blake from AEP is the Chairman of that group.  And Frank is the one that dragooned Gary into coming in today to give the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yway, they've been off and running now since, I'm going to guess, about the middle part of July, and there are upwards of about 30 contributing authors that are active on this particular report.  We have, basically, divided the report into five main chapters.  The first one is generally going to be an overview, and sort of set things up.  That's being led by Frank Clemente from Penn State Univers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second one is, the second and third chapters are really the meat and potatoes of it.  The second chapter is mostly on capture.  The third chapter is mostly on transport and storage.  Holly Krutka from ADA Environmental Solutions is the lead author on Chapter 2, and Jerry Oliver, who is sitting in the audience, I think, today is -- Global Management Tech Services is leading Chapter 3.  And Frank Burke, who was here earlier, but had to leave, who was with Consol has retired, and now as a consultant is leading Chapter 4, which is really focused on the timing of when we can bring all this stuff to commercialization.  Then Dave Flannery, who is an attorney with Jackson and Kelly in Charleston, West Virginia does a lot work in the coal industry, and is leading the legal discussion, which is permitting, and liability issues, and long-term storage issues, and those kinds of things. So, those are the five chap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specific to this study, the real nuggets or diamonds that we see coming out of this study is, we have identified 18 case studies.  You just heard one; obviously, the AEP effort is well along in doing what they need to do, and some of the other ones are in the design phases, and then others are in construction.  But, basically, we've got 18 folks that, or 18 projects that have agreed to share with us information and data, operational information, cost information, all of the various aspects, be it permitting, or piping, and what have you.  So, we just identified those about a week ago, so we're in the process of pulling that all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The target for completion for the study is next spring.  I think we just kind of arbitrarily picked like March the 15</w:t>
      </w:r>
      <w:r>
        <w:rPr>
          <w:rFonts w:cs="Courier New" w:ascii="Courier New" w:hAnsi="Courier New"/>
          <w:spacing w:val="-3"/>
          <w:sz w:val="26"/>
          <w:szCs w:val="26"/>
          <w:vertAlign w:val="superscript"/>
        </w:rPr>
        <w:t>th</w:t>
      </w:r>
      <w:r>
        <w:rPr>
          <w:rFonts w:cs="Courier New" w:ascii="Courier New" w:hAnsi="Courier New"/>
          <w:spacing w:val="-3"/>
          <w:sz w:val="26"/>
          <w:szCs w:val="26"/>
        </w:rPr>
        <w:t xml:space="preserve">, just because it was when Julius Caesar got killed, I guess.  But Beware the Ides of March.  But, anyway, that's kind of the target that these folks think that they can get some things accomplished.  We're having biweekly telephone conference calls, and having a discussion of how things are going.  So, things are really moving along quite nice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draft that we have, we actually have a very rough first draft, at least, I think, three of the five chapters due, so they're actually is text that some of you are probably looking at, because I know some of you in the room are assisting on this.  And, like I said, we hope to have the draft report available maybe in late January, have a Coal Policy Committee meeting in February, and then have our spring full Council meeting convening this body again in Marc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Now, generally, we have that meeting in May, but we think in order to have the release to be timely, to get it submitted to the Secretary at the -- not, necessarily, at the exact beginning of the new Congressional debates and things with the 112</w:t>
      </w:r>
      <w:r>
        <w:rPr>
          <w:rFonts w:cs="Courier New" w:ascii="Courier New" w:hAnsi="Courier New"/>
          <w:spacing w:val="-3"/>
          <w:sz w:val="26"/>
          <w:szCs w:val="26"/>
          <w:vertAlign w:val="superscript"/>
        </w:rPr>
        <w:t>th</w:t>
      </w:r>
      <w:r>
        <w:rPr>
          <w:rFonts w:cs="Courier New" w:ascii="Courier New" w:hAnsi="Courier New"/>
          <w:spacing w:val="-3"/>
          <w:sz w:val="26"/>
          <w:szCs w:val="26"/>
        </w:rPr>
        <w:t xml:space="preserve"> Congress, but to have it available in that neighborhood, and to have it available for you all as members to use as you see fit, to help answer some of the questions that Secretary Der mentioned today in what DOE is looking for.  That's the time line on it, so we're in that process.  And, hopefully, it'll be of a quality that we've had the past four or five studies, and it'll be a valuable product to the Department of Energy, and we're moving along pretty smartly on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I'll be happy to answer any questions, not that there's really any specifics that I can get into much more than that, other than that the work is progressing, and we're committed to that roughly March 1</w:t>
      </w:r>
      <w:r>
        <w:rPr>
          <w:rFonts w:cs="Courier New" w:ascii="Courier New" w:hAnsi="Courier New"/>
          <w:spacing w:val="-3"/>
          <w:sz w:val="26"/>
          <w:szCs w:val="26"/>
          <w:vertAlign w:val="superscript"/>
        </w:rPr>
        <w:t>st</w:t>
      </w:r>
      <w:r>
        <w:rPr>
          <w:rFonts w:cs="Courier New" w:ascii="Courier New" w:hAnsi="Courier New"/>
          <w:spacing w:val="-3"/>
          <w:sz w:val="26"/>
          <w:szCs w:val="26"/>
        </w:rPr>
        <w:t xml:space="preserve"> to March 15</w:t>
      </w:r>
      <w:r>
        <w:rPr>
          <w:rFonts w:cs="Courier New" w:ascii="Courier New" w:hAnsi="Courier New"/>
          <w:spacing w:val="-3"/>
          <w:sz w:val="26"/>
          <w:szCs w:val="26"/>
          <w:vertAlign w:val="superscript"/>
        </w:rPr>
        <w:t>th</w:t>
      </w:r>
      <w:r>
        <w:rPr>
          <w:rFonts w:cs="Courier New" w:ascii="Courier New" w:hAnsi="Courier New"/>
          <w:spacing w:val="-3"/>
          <w:sz w:val="26"/>
          <w:szCs w:val="26"/>
        </w:rPr>
        <w:t xml:space="preserve"> kind of a target for completion.  Larry's got a question or comment, or a note?  Thanks.  As per usual with all of this stuff, what's going on right now is just a drafting process.  There's nothing official, nothing that can be final, all of that kind of thing until it actually comes to you all next March. So, I know we have some media folks out there probably going to ask me more about it, and I've given you everything I can.  That's about all we got right now.  But the drafting process, everybody will get an opportunity to review it.  And then when we do take it to the Coal Policy Committee, that's a FACA process, so that's an open process just like this.  And, at that point, obviously, there'll be -- we'll have the Federal Advisory Committee Act requirements that we will have to adhere to, which we always do.  And just to kind of put that in persp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Right now, it's just kind of grinding it out, and drafting, and doing what we normally do from the standpoint of engineering, and what have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URBER: Bob, I have a question.  It's David Surber.  I've been in and out of the room, so if this question is meaningless, or redundant, say so.  Have we introduced the new members yet?  Ask them to stand and be recogniz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ECK: We have not had any new members appointed since the last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URBER: I misunderst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ECK: So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URBER: No new fa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ECK:  -- we haven't introduced anybody.  We have four folks in the pipe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URBER: I s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ECK: But, as I understand it from DOE, it'll probably be another month, or six weeks, or so.  With the Assistant Secretary resigning, some of the paperwork and stuff kind of slows down over there, but, unfortunately, we weren't able to get that accomplished in time for this particular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URBER: All right.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ECK: Okay.  Thank you, Mr. Chairman.  I'll turn it back over to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HOPF: Thanks, Bob.  Yesterday afternoon, the Finance Committee and Executive Committees both met in the afternoon, so I just would like to give a report on the finance side of things, and a couple of things on the -- that affect both -- that come out of both Finance and Executive Committe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reviewed the process of our auditor, and both the Finance and the Executive Committee come out with a recommendation that we should retain Shacomenous and Wilson to conduct the 2011 audit.  So, at this time, I would so move that motion, and ask for a second.  All in favor?  Opposed?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lso, I'm happy to report that the Council's financial situation is stable.  As we all know, the problems faced by many of us in various functions throughout the country, and, indeed, around the world continue to challenge stability, but our finances are in good shape.  The best way that we can all continue to do our part is support the Council through the payment of our voluntary dues assessment, so we want to thank everyone for their support that we've had this past year, and just ask for the continued support.  This is -- the voluntary assessment is vital to the Council, that we can carry out -- continue to carry out our mission, and move things for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esterday, we also, at the Finance and Executive Committee levels approved the 2011 budget.  The budget is based, again, on the voluntary dues.  That's our revenue source, and so the budget we set, everything looks good going forward into 2011, and we just have to continue to move forward, and see where things land as we go into the new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f anybody should want to see, or have questions about the 2011 budget, know where we're at currently, you can see Bob Beck, and we'll be glad to answer, or myself, we'll be glad to answer any questions you'd hav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ith that, I'd like to once again thank all of our speakers, Secretary Der, Ben, Dianne and Gary, some very good presentations this morning, a lot of good information.  And we thank you all for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ith that, we're drawing to a close, so this meeting is duly authorized and publicized and open to the public.  The public can submit comments to the Department of Energy, or if any individual wishes to speak, they may do so at this meeting.  Those who wish to speak may do so at this time.  Does any member of the public wish to speak, or make a comment?  Okay.  Anyone else have any other comments, or something that -- anything that you would like to bring forwar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Okay.  If not, let me announce that we plan to hold the next Council meeting here in DC.  We plan to try to move it up into the March time frame.  We had this discussion at the Executive Committee level yesterday, and that's in conjunction with the study being completed.  We want to be able to talk about that, get that out right away, so we'll be getting -- Bob is going to be looking at some dates, and we'll be getting -- trying to get that set, but we will be looking to move that up, instead of the May time frame, into March of next yea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ith that, if there's no other business that anyone has to bring up, that concludes our fall meeting of the Council, and I consider this -- that we're adjourned.  I think Bob's got some logistics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ECK: Yes. Thanks. Just for your information, lunch for those of you who are staying for lunch, it's back in the same room that we had the reception in last night.  It's the State Room, so you just go out the door here, turn to the right, go up the steps, and turn to the left. With that, we're adjour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reupon, the above-entitled matter went off the record at 11:33 a.m.)</w:t>
      </w:r>
    </w:p>
    <w:sectPr>
      <w:headerReference w:type="default" r:id="rId4"/>
      <w:footerReference w:type="default" r:id="rId5"/>
      <w:type w:val="nextPage"/>
      <w:pgSz w:w="12240" w:h="15840"/>
      <w:pgMar w:left="2880" w:right="2261" w:gutter="0" w:header="360" w:top="1555" w:footer="360" w:bottom="416"/>
      <w:lnNumType w:countBy="1" w:restart="newPage" w:distance="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3456" w:leader="none"/>
      </w:tabs>
      <w:suppressAutoHyphens w:val="true"/>
      <w:spacing w:lineRule="atLeast" w:line="240"/>
      <w:jc w:val="both"/>
      <w:rPr>
        <w:rFonts w:ascii="Helvetica" w:hAnsi="Helvetica" w:cs="Helvetica"/>
        <w:spacing w:val="-3"/>
      </w:rPr>
    </w:pPr>
    <w:r>
      <w:rPr>
        <w:rFonts w:cs="Helvetica" w:ascii="Helvetica" w:hAnsi="Helvetica"/>
        <w:b/>
        <w:bCs/>
        <w:spacing w:val="-3"/>
      </w:rPr>
      <w:tab/>
      <w:t>NEAL R. GROS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COURT REPORTERS AND TRANSCRIBER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1323 RHODE ISLAND AVE., N.W.</w:t>
    </w:r>
  </w:p>
  <w:p>
    <w:pPr>
      <w:pStyle w:val="Normal"/>
      <w:tabs>
        <w:tab w:val="clear" w:pos="720"/>
        <w:tab w:val="center" w:pos="3456" w:leader="none"/>
        <w:tab w:val="right" w:pos="6912"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202) 234-4433</w:t>
      <w:tab/>
      <w:t>WASHINGTON, D.C.  20005-3701</w:t>
      <w:tab/>
      <w:t>www.nealrgros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3456" w:leader="none"/>
      </w:tabs>
      <w:suppressAutoHyphens w:val="true"/>
      <w:spacing w:lineRule="atLeast" w:line="240"/>
      <w:jc w:val="both"/>
      <w:rPr>
        <w:rFonts w:ascii="Helvetica" w:hAnsi="Helvetica" w:cs="Helvetica"/>
        <w:b/>
        <w:b/>
        <w:bCs/>
        <w:spacing w:val="-3"/>
      </w:rPr>
    </w:pPr>
    <w:r>
      <w:rPr>
        <w:rFonts w:cs="Helvetica" w:ascii="Helvetica" w:hAnsi="Helvetica"/>
        <w:b/>
        <w:bCs/>
        <w:spacing w:val="-3"/>
      </w:rPr>
      <w:tab/>
      <w:t>NEAL R. GROS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COURT REPORTERS AND TRANSCRIBER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1323 RHODE ISLAND AVE., N.W.</w:t>
    </w:r>
  </w:p>
  <w:p>
    <w:pPr>
      <w:pStyle w:val="Normal"/>
      <w:tabs>
        <w:tab w:val="clear" w:pos="720"/>
        <w:tab w:val="center" w:pos="3456" w:leader="none"/>
        <w:tab w:val="right" w:pos="6912"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202) 234-4433</w:t>
      <w:tab/>
      <w:t>WASHINGTON, D.C.  20005-3701</w:t>
      <w:tab/>
      <w:t>www.nealrgros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5">
              <wp:simplePos x="0" y="0"/>
              <wp:positionH relativeFrom="margin">
                <wp:posOffset>-365760</wp:posOffset>
              </wp:positionH>
              <wp:positionV relativeFrom="page">
                <wp:posOffset>228600</wp:posOffset>
              </wp:positionV>
              <wp:extent cx="8255" cy="9601200"/>
              <wp:effectExtent l="635" t="0" r="0" b="0"/>
              <wp:wrapNone/>
              <wp:docPr id="1"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margin">
                <wp:posOffset>-320040</wp:posOffset>
              </wp:positionH>
              <wp:positionV relativeFrom="page">
                <wp:posOffset>228600</wp:posOffset>
              </wp:positionV>
              <wp:extent cx="8255" cy="9601200"/>
              <wp:effectExtent l="635" t="0" r="0" b="0"/>
              <wp:wrapNone/>
              <wp:docPr id="2"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margin">
                <wp:posOffset>5120640</wp:posOffset>
              </wp:positionH>
              <wp:positionV relativeFrom="page">
                <wp:posOffset>228600</wp:posOffset>
              </wp:positionV>
              <wp:extent cx="8255" cy="9601200"/>
              <wp:effectExtent l="635" t="0" r="0" b="0"/>
              <wp:wrapNone/>
              <wp:docPr id="3"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1920240</wp:posOffset>
              </wp:positionH>
              <wp:positionV relativeFrom="paragraph">
                <wp:posOffset>635</wp:posOffset>
              </wp:positionV>
              <wp:extent cx="4389120" cy="609600"/>
              <wp:effectExtent l="0" t="0" r="0" b="0"/>
              <wp:wrapNone/>
              <wp:docPr id="4" name="Frame1"/>
              <a:graphic xmlns:a="http://schemas.openxmlformats.org/drawingml/2006/main">
                <a:graphicData uri="http://schemas.microsoft.com/office/word/2010/wordprocessingShape">
                  <wps:wsp>
                    <wps:cNvSpPr txBox="1"/>
                    <wps:spPr>
                      <a:xfrm>
                        <a:off x="0" y="0"/>
                        <a:ext cx="438912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45.6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132">
              <wp:simplePos x="0" y="0"/>
              <wp:positionH relativeFrom="margin">
                <wp:posOffset>-365760</wp:posOffset>
              </wp:positionH>
              <wp:positionV relativeFrom="page">
                <wp:posOffset>228600</wp:posOffset>
              </wp:positionV>
              <wp:extent cx="8255" cy="9601200"/>
              <wp:effectExtent l="635" t="0" r="0" b="0"/>
              <wp:wrapNone/>
              <wp:docPr id="5"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7">
              <wp:simplePos x="0" y="0"/>
              <wp:positionH relativeFrom="margin">
                <wp:posOffset>-320040</wp:posOffset>
              </wp:positionH>
              <wp:positionV relativeFrom="page">
                <wp:posOffset>228600</wp:posOffset>
              </wp:positionV>
              <wp:extent cx="8255" cy="9601200"/>
              <wp:effectExtent l="635" t="0" r="0" b="0"/>
              <wp:wrapNone/>
              <wp:docPr id="6"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2">
              <wp:simplePos x="0" y="0"/>
              <wp:positionH relativeFrom="margin">
                <wp:posOffset>5120640</wp:posOffset>
              </wp:positionH>
              <wp:positionV relativeFrom="page">
                <wp:posOffset>228600</wp:posOffset>
              </wp:positionV>
              <wp:extent cx="8255" cy="9601200"/>
              <wp:effectExtent l="635" t="0" r="0" b="0"/>
              <wp:wrapNone/>
              <wp:docPr id="7"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6">
              <wp:simplePos x="0" y="0"/>
              <wp:positionH relativeFrom="page">
                <wp:posOffset>1920240</wp:posOffset>
              </wp:positionH>
              <wp:positionV relativeFrom="paragraph">
                <wp:posOffset>635</wp:posOffset>
              </wp:positionV>
              <wp:extent cx="4389120" cy="609600"/>
              <wp:effectExtent l="0" t="0" r="0" b="0"/>
              <wp:wrapNone/>
              <wp:docPr id="8" name="Frame2"/>
              <a:graphic xmlns:a="http://schemas.openxmlformats.org/drawingml/2006/main">
                <a:graphicData uri="http://schemas.microsoft.com/office/word/2010/wordprocessingShape">
                  <wps:wsp>
                    <wps:cNvSpPr txBox="1"/>
                    <wps:spPr>
                      <a:xfrm>
                        <a:off x="0" y="0"/>
                        <a:ext cx="438912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119</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45.6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119</w:t>
                    </w:r>
                    <w:r>
                      <w:rPr>
                        <w:spacing w:val="-3"/>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szCs w:val="24"/>
      <w:lang w:val="en-US"/>
    </w:rPr>
  </w:style>
  <w:style w:type="character" w:styleId="Technical3">
    <w:name w:val="Technical 3"/>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SYSHYPERTEXT">
    <w:name w:val="SYS_HYPERTEXT"/>
    <w:qFormat/>
    <w:rPr>
      <w:sz w:val="24"/>
      <w:szCs w:val="24"/>
      <w:u w:val="single"/>
    </w:rPr>
  </w:style>
  <w:style w:type="character" w:styleId="EquationCaption">
    <w:name w:val="_Equation Caption"/>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9:13:00Z</dcterms:created>
  <dc:creator>Giove, Joseph</dc:creator>
  <dc:description/>
  <cp:keywords/>
  <dc:language>en-US</dc:language>
  <cp:lastModifiedBy>Giove, Joseph</cp:lastModifiedBy>
  <dcterms:modified xsi:type="dcterms:W3CDTF">2020-07-09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Stefen Styrsky</vt:lpwstr>
  </property>
  <property fmtid="{D5CDD505-2E9C-101B-9397-08002B2CF9AE}" pid="4" name="display_urn:schemas-microsoft-com:office:office#Editor">
    <vt:lpwstr>Stefen Styrsky</vt:lpwstr>
  </property>
</Properties>
</file>