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IN THE MATTER OF:           )</w:t>
      </w:r>
    </w:p>
    <w:p>
      <w:pPr>
        <w:pStyle w:val="Normal"/>
        <w:suppressAutoHyphens w:val="true"/>
        <w:rPr/>
      </w:pPr>
      <w:r>
        <w:rPr>
          <w:rFonts w:eastAsia="Courier;Courier New"/>
        </w:rPr>
        <w:t xml:space="preserve">                            </w:t>
      </w:r>
      <w:r>
        <w:rPr/>
        <w:t>)</w:t>
      </w:r>
    </w:p>
    <w:p>
      <w:pPr>
        <w:pStyle w:val="Normal"/>
        <w:suppressAutoHyphens w:val="true"/>
        <w:rPr/>
      </w:pPr>
      <w:r>
        <w:rPr/>
        <w:t>NATIONAL COAL COUNCIL       )</w:t>
      </w:r>
    </w:p>
    <w:p>
      <w:pPr>
        <w:pStyle w:val="Normal"/>
        <w:suppressAutoHyphens w:val="true"/>
        <w:rPr/>
      </w:pPr>
      <w:r>
        <w:rPr/>
        <w:t>2015 ANNUAL FALL MEETING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Pages:</w:t>
        <w:tab/>
        <w:t>1 through 168</w:t>
      </w:r>
    </w:p>
    <w:p>
      <w:pPr>
        <w:pStyle w:val="Normal"/>
        <w:suppressAutoHyphens w:val="true"/>
        <w:rPr/>
      </w:pPr>
      <w:r>
        <w:rPr/>
      </w:r>
    </w:p>
    <w:p>
      <w:pPr>
        <w:pStyle w:val="Normal"/>
        <w:suppressAutoHyphens w:val="true"/>
        <w:rPr/>
      </w:pPr>
      <w:r>
        <w:rPr/>
        <w:t>Place:</w:t>
        <w:tab/>
        <w:t>South Park, Pennsylvania</w:t>
      </w:r>
    </w:p>
    <w:p>
      <w:pPr>
        <w:pStyle w:val="Normal"/>
        <w:suppressAutoHyphens w:val="true"/>
        <w:rPr/>
      </w:pPr>
      <w:r>
        <w:rPr/>
      </w:r>
    </w:p>
    <w:p>
      <w:pPr>
        <w:sectPr>
          <w:headerReference w:type="default" r:id="rId2"/>
          <w:footerReference w:type="default" r:id="rId3"/>
          <w:type w:val="nextPage"/>
          <w:pgSz w:w="12240" w:h="15840"/>
          <w:pgMar w:left="2160" w:right="1440" w:gutter="0" w:header="1440" w:top="1496" w:footer="1440" w:bottom="1496"/>
          <w:lnNumType w:countBy="1" w:restart="newPage" w:distance="864"/>
          <w:pgNumType w:start="0" w:fmt="decimal"/>
          <w:formProt w:val="false"/>
          <w:vAlign w:val="center"/>
          <w:textDirection w:val="lrTb"/>
          <w:docGrid w:type="default" w:linePitch="360" w:charSpace="0"/>
        </w:sectPr>
        <w:pStyle w:val="Normal"/>
        <w:suppressAutoHyphens w:val="true"/>
        <w:rPr/>
      </w:pPr>
      <w:r>
        <w:rPr/>
        <w:t>Date:</w:t>
        <w:tab/>
        <w:t>November 5, 2015</w:t>
      </w:r>
    </w:p>
    <w:p>
      <w:pPr>
        <w:pStyle w:val="Normal"/>
        <w:tabs>
          <w:tab w:val="clear" w:pos="720"/>
          <w:tab w:val="left" w:pos="360" w:leader="none"/>
          <w:tab w:val="left" w:pos="1080" w:leader="none"/>
          <w:tab w:val="left" w:pos="3960" w:leader="none"/>
        </w:tabs>
        <w:suppressAutoHyphens w:val="true"/>
        <w:jc w:val="center"/>
        <w:rPr/>
      </w:pPr>
      <w:r>
        <w:rPr/>
        <w:t>UNITED STATES DEPARTMENT OF ENERGY</w:t>
      </w:r>
    </w:p>
    <w:p>
      <w:pPr>
        <w:pStyle w:val="Normal"/>
        <w:tabs>
          <w:tab w:val="clear" w:pos="720"/>
          <w:tab w:val="left" w:pos="360" w:leader="none"/>
          <w:tab w:val="left" w:pos="1080" w:leader="none"/>
          <w:tab w:val="left" w:pos="3960" w:leader="none"/>
        </w:tabs>
        <w:suppressAutoHyphens w:val="true"/>
        <w:jc w:val="center"/>
        <w:rPr/>
      </w:pPr>
      <w:r>
        <w:rPr/>
      </w:r>
    </w:p>
    <w:p>
      <w:pPr>
        <w:pStyle w:val="Normal"/>
        <w:tabs>
          <w:tab w:val="clear" w:pos="720"/>
          <w:tab w:val="left" w:pos="360" w:leader="none"/>
          <w:tab w:val="left" w:pos="1080" w:leader="none"/>
          <w:tab w:val="left" w:pos="3960" w:leader="none"/>
        </w:tabs>
        <w:suppressAutoHyphens w:val="true"/>
        <w:rPr/>
      </w:pPr>
      <w:r>
        <w:rPr/>
        <w:t>IN THE MATTER OF:           )</w:t>
      </w:r>
    </w:p>
    <w:p>
      <w:pPr>
        <w:pStyle w:val="Normal"/>
        <w:tabs>
          <w:tab w:val="clear" w:pos="720"/>
          <w:tab w:val="left" w:pos="360" w:leader="none"/>
          <w:tab w:val="left" w:pos="1080" w:leader="none"/>
          <w:tab w:val="left" w:pos="3960" w:leader="none"/>
        </w:tabs>
        <w:suppressAutoHyphens w:val="true"/>
        <w:rPr/>
      </w:pPr>
      <w:r>
        <w:rPr>
          <w:rFonts w:eastAsia="Courier;Courier New"/>
        </w:rPr>
        <w:t xml:space="preserve">                            </w:t>
      </w:r>
      <w:r>
        <w:rPr/>
        <w:t>)</w:t>
      </w:r>
    </w:p>
    <w:p>
      <w:pPr>
        <w:pStyle w:val="Normal"/>
        <w:tabs>
          <w:tab w:val="clear" w:pos="720"/>
          <w:tab w:val="left" w:pos="360" w:leader="none"/>
          <w:tab w:val="left" w:pos="1080" w:leader="none"/>
          <w:tab w:val="left" w:pos="3960" w:leader="none"/>
        </w:tabs>
        <w:suppressAutoHyphens w:val="true"/>
        <w:rPr/>
      </w:pPr>
      <w:r>
        <w:rPr/>
        <w:t>NATIONAL COAL COUNCIL       )</w:t>
      </w:r>
    </w:p>
    <w:p>
      <w:pPr>
        <w:pStyle w:val="Normal"/>
        <w:tabs>
          <w:tab w:val="clear" w:pos="720"/>
          <w:tab w:val="left" w:pos="360" w:leader="none"/>
          <w:tab w:val="left" w:pos="1080" w:leader="none"/>
          <w:tab w:val="left" w:pos="3960" w:leader="none"/>
        </w:tabs>
        <w:suppressAutoHyphens w:val="true"/>
        <w:rPr/>
      </w:pPr>
      <w:r>
        <w:rPr/>
        <w:t>2015 ANNUAL FALL MEETING    )</w:t>
      </w:r>
    </w:p>
    <w:p>
      <w:pPr>
        <w:pStyle w:val="Normal"/>
        <w:tabs>
          <w:tab w:val="clear" w:pos="720"/>
          <w:tab w:val="left" w:pos="360" w:leader="none"/>
          <w:tab w:val="left" w:pos="1080" w:leader="none"/>
          <w:tab w:val="left" w:pos="3960" w:leader="none"/>
        </w:tabs>
        <w:suppressAutoHyphens w:val="true"/>
        <w:rPr/>
      </w:pPr>
      <w:r>
        <w:rPr/>
      </w:r>
    </w:p>
    <w:p>
      <w:pPr>
        <w:pStyle w:val="Normal"/>
        <w:tabs>
          <w:tab w:val="clear" w:pos="720"/>
          <w:tab w:val="left" w:pos="360" w:leader="none"/>
          <w:tab w:val="left" w:pos="1080" w:leader="none"/>
          <w:tab w:val="left" w:pos="3960" w:leader="none"/>
        </w:tabs>
        <w:suppressAutoHyphens w:val="true"/>
        <w:rPr/>
      </w:pPr>
      <w:r>
        <w:rPr/>
      </w:r>
    </w:p>
    <w:p>
      <w:pPr>
        <w:pStyle w:val="Normal"/>
        <w:tabs>
          <w:tab w:val="clear" w:pos="720"/>
          <w:tab w:val="left" w:pos="360" w:leader="none"/>
          <w:tab w:val="left" w:pos="1080" w:leader="none"/>
          <w:tab w:val="left" w:pos="3960" w:leader="none"/>
        </w:tabs>
        <w:suppressAutoHyphens w:val="true"/>
        <w:rPr/>
      </w:pPr>
      <w:r>
        <w:rPr/>
      </w:r>
    </w:p>
    <w:p>
      <w:pPr>
        <w:pStyle w:val="Normal"/>
        <w:tabs>
          <w:tab w:val="clear" w:pos="720"/>
          <w:tab w:val="left" w:pos="360" w:leader="none"/>
          <w:tab w:val="left" w:pos="1080" w:leader="none"/>
          <w:tab w:val="left" w:pos="3960" w:leader="none"/>
        </w:tabs>
        <w:suppressAutoHyphens w:val="true"/>
        <w:rPr/>
      </w:pPr>
      <w:r>
        <w:rPr/>
      </w:r>
    </w:p>
    <w:p>
      <w:pPr>
        <w:pStyle w:val="Normal"/>
        <w:tabs>
          <w:tab w:val="clear" w:pos="720"/>
          <w:tab w:val="left" w:pos="360" w:leader="none"/>
          <w:tab w:val="left" w:pos="1080" w:leader="none"/>
          <w:tab w:val="left" w:pos="3960" w:leader="none"/>
        </w:tabs>
        <w:suppressAutoHyphens w:val="true"/>
        <w:jc w:val="center"/>
        <w:rPr/>
      </w:pPr>
      <w:r>
        <w:rPr/>
        <w:t>THURSDAY, NOVEMBER 5, 2015</w:t>
      </w:r>
    </w:p>
    <w:p>
      <w:pPr>
        <w:pStyle w:val="Normal"/>
        <w:tabs>
          <w:tab w:val="clear" w:pos="720"/>
          <w:tab w:val="left" w:pos="360" w:leader="none"/>
          <w:tab w:val="left" w:pos="1080" w:leader="none"/>
          <w:tab w:val="left" w:pos="3960" w:leader="none"/>
        </w:tabs>
        <w:suppressAutoHyphens w:val="true"/>
        <w:jc w:val="center"/>
        <w:rPr/>
      </w:pPr>
      <w:r>
        <w:rPr/>
        <w:t xml:space="preserve">8:47 A.M. </w:t>
      </w:r>
    </w:p>
    <w:p>
      <w:pPr>
        <w:pStyle w:val="Normal"/>
        <w:tabs>
          <w:tab w:val="clear" w:pos="720"/>
          <w:tab w:val="left" w:pos="360" w:leader="none"/>
          <w:tab w:val="left" w:pos="1080" w:leader="none"/>
          <w:tab w:val="left" w:pos="3960" w:leader="none"/>
        </w:tabs>
        <w:suppressAutoHyphens w:val="true"/>
        <w:jc w:val="center"/>
        <w:rPr/>
      </w:pPr>
      <w:r>
        <w:rPr/>
        <w:t>NATIONAL ENERGY TECHNOLOGY LABORATORY</w:t>
      </w:r>
    </w:p>
    <w:p>
      <w:pPr>
        <w:pStyle w:val="Normal"/>
        <w:tabs>
          <w:tab w:val="clear" w:pos="720"/>
          <w:tab w:val="left" w:pos="360" w:leader="none"/>
          <w:tab w:val="left" w:pos="1080" w:leader="none"/>
          <w:tab w:val="left" w:pos="3960" w:leader="none"/>
        </w:tabs>
        <w:suppressAutoHyphens w:val="true"/>
        <w:jc w:val="center"/>
        <w:rPr/>
      </w:pPr>
      <w:r>
        <w:rPr/>
        <w:t>1501 WALLACE ROAD</w:t>
      </w:r>
    </w:p>
    <w:p>
      <w:pPr>
        <w:pStyle w:val="Normal"/>
        <w:tabs>
          <w:tab w:val="clear" w:pos="720"/>
          <w:tab w:val="left" w:pos="360" w:leader="none"/>
          <w:tab w:val="left" w:pos="1080" w:leader="none"/>
          <w:tab w:val="left" w:pos="3960" w:leader="none"/>
        </w:tabs>
        <w:suppressAutoHyphens w:val="true"/>
        <w:jc w:val="center"/>
        <w:rPr/>
      </w:pPr>
      <w:r>
        <w:rPr/>
        <w:t>SOUTH PARK, PENNSYLVANIA</w:t>
      </w:r>
    </w:p>
    <w:p>
      <w:pPr>
        <w:pStyle w:val="Normal"/>
        <w:tabs>
          <w:tab w:val="clear" w:pos="720"/>
          <w:tab w:val="left" w:pos="360" w:leader="none"/>
          <w:tab w:val="left" w:pos="1080" w:leader="none"/>
          <w:tab w:val="left" w:pos="3960" w:leader="none"/>
        </w:tabs>
        <w:suppressAutoHyphens w:val="true"/>
        <w:rPr/>
      </w:pPr>
      <w:r>
        <w:rPr/>
      </w:r>
    </w:p>
    <w:p>
      <w:pPr>
        <w:pStyle w:val="Normal"/>
        <w:tabs>
          <w:tab w:val="clear" w:pos="720"/>
          <w:tab w:val="left" w:pos="360" w:leader="none"/>
          <w:tab w:val="left" w:pos="1080" w:leader="none"/>
          <w:tab w:val="left" w:pos="3960" w:leader="none"/>
        </w:tabs>
        <w:suppressAutoHyphens w:val="true"/>
        <w:rPr/>
      </w:pPr>
      <w:r>
        <w:rPr/>
      </w:r>
    </w:p>
    <w:p>
      <w:pPr>
        <w:pStyle w:val="Normal"/>
        <w:tabs>
          <w:tab w:val="clear" w:pos="720"/>
          <w:tab w:val="left" w:pos="360" w:leader="none"/>
          <w:tab w:val="left" w:pos="1080" w:leader="none"/>
          <w:tab w:val="left" w:pos="3960" w:leader="none"/>
        </w:tabs>
        <w:suppressAutoHyphens w:val="true"/>
        <w:rPr/>
      </w:pPr>
      <w:r>
        <w:rPr/>
      </w:r>
    </w:p>
    <w:p>
      <w:pPr>
        <w:pStyle w:val="Normal"/>
        <w:tabs>
          <w:tab w:val="clear" w:pos="720"/>
          <w:tab w:val="left" w:pos="360" w:leader="none"/>
          <w:tab w:val="left" w:pos="1080" w:leader="none"/>
          <w:tab w:val="left" w:pos="3960" w:leader="none"/>
        </w:tabs>
        <w:suppressAutoHyphens w:val="true"/>
        <w:rPr/>
      </w:pPr>
      <w:r>
        <w:rPr/>
      </w:r>
    </w:p>
    <w:p>
      <w:pPr>
        <w:pStyle w:val="Normal"/>
        <w:tabs>
          <w:tab w:val="clear" w:pos="720"/>
          <w:tab w:val="left" w:pos="360" w:leader="none"/>
          <w:tab w:val="left" w:pos="1080" w:leader="none"/>
          <w:tab w:val="left" w:pos="3960" w:leader="none"/>
        </w:tabs>
        <w:suppressAutoHyphens w:val="true"/>
        <w:rPr/>
      </w:pPr>
      <w:r>
        <w:rPr/>
      </w:r>
    </w:p>
    <w:p>
      <w:pPr>
        <w:pStyle w:val="Normal"/>
        <w:tabs>
          <w:tab w:val="clear" w:pos="720"/>
          <w:tab w:val="left" w:pos="360" w:leader="none"/>
          <w:tab w:val="left" w:pos="1080" w:leader="none"/>
          <w:tab w:val="left" w:pos="3960" w:leader="none"/>
        </w:tabs>
        <w:suppressAutoHyphens w:val="true"/>
        <w:rPr/>
      </w:pPr>
      <w:r>
        <w:rPr>
          <w:rFonts w:eastAsia="Courier;Courier New"/>
        </w:rPr>
        <w:t xml:space="preserve">    </w:t>
      </w:r>
      <w:r>
        <w:rPr/>
        <w:t>REPORTED BY:  MELISSA L. FENSTER</w:t>
      </w:r>
    </w:p>
    <w:p>
      <w:pPr>
        <w:pStyle w:val="Normal"/>
        <w:tabs>
          <w:tab w:val="clear" w:pos="720"/>
          <w:tab w:val="left" w:pos="360" w:leader="none"/>
          <w:tab w:val="left" w:pos="1080" w:leader="none"/>
          <w:tab w:val="left" w:pos="3960" w:leader="none"/>
        </w:tabs>
        <w:suppressAutoHyphens w:val="true"/>
        <w:rPr/>
      </w:pPr>
      <w:r>
        <w:rPr>
          <w:rFonts w:eastAsia="Courier;Courier New"/>
        </w:rPr>
        <w:t xml:space="preserve">                  </w:t>
      </w:r>
      <w:r>
        <w:rPr/>
        <w:t>PROFESSIONAL COURT REPORTER</w:t>
      </w:r>
    </w:p>
    <w:p>
      <w:pPr>
        <w:sectPr>
          <w:headerReference w:type="default" r:id="rId4"/>
          <w:footerReference w:type="default" r:id="rId5"/>
          <w:type w:val="nextPage"/>
          <w:pgSz w:w="12240" w:h="15840"/>
          <w:pgMar w:left="2520" w:right="1440" w:gutter="0" w:header="1296" w:top="1352" w:footer="1296" w:bottom="1352"/>
          <w:lnNumType w:countBy="1" w:restart="newPage" w:distance="864"/>
          <w:pgNumType w:fmt="decimal"/>
          <w:formProt w:val="false"/>
          <w:textDirection w:val="lrTb"/>
          <w:docGrid w:type="default" w:linePitch="360" w:charSpace="0"/>
        </w:sectPr>
        <w:pStyle w:val="Normal"/>
        <w:tabs>
          <w:tab w:val="clear" w:pos="720"/>
          <w:tab w:val="left" w:pos="360" w:leader="none"/>
          <w:tab w:val="left" w:pos="1080" w:leader="none"/>
          <w:tab w:val="left" w:pos="3960" w:leader="none"/>
        </w:tabs>
        <w:suppressAutoHyphens w:val="true"/>
        <w:rPr/>
      </w:pPr>
      <w:r>
        <w:rPr/>
      </w:r>
    </w:p>
    <w:p>
      <w:pPr>
        <w:pStyle w:val="Normal"/>
        <w:tabs>
          <w:tab w:val="left" w:pos="720" w:leader="none"/>
          <w:tab w:val="left" w:pos="1440" w:leader="none"/>
          <w:tab w:val="left" w:pos="3672" w:leader="none"/>
        </w:tabs>
        <w:suppressAutoHyphens w:val="true"/>
        <w:spacing w:lineRule="auto" w:line="480"/>
        <w:jc w:val="center"/>
        <w:rPr/>
      </w:pPr>
      <w:r>
        <w:rPr/>
        <w:t>P</w:t>
        <w:noBreakHyphen/>
        <w:t>R</w:t>
        <w:noBreakHyphen/>
        <w:t>O</w:t>
        <w:noBreakHyphen/>
        <w:t>C</w:t>
        <w:noBreakHyphen/>
        <w:t>E</w:t>
        <w:noBreakHyphen/>
        <w:t>E</w:t>
        <w:noBreakHyphen/>
        <w:t>D</w:t>
        <w:noBreakHyphen/>
        <w:t>I</w:t>
        <w:noBreakHyphen/>
        <w:t>N</w:t>
        <w:noBreakHyphen/>
        <w:t>G</w:t>
        <w:noBreakHyphen/>
        <w:t>S</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R. KLARA:  Good morning, everybody.  Today </w:t>
        <w:noBreakHyphen/>
        <w:noBreakHyphen/>
        <w:t xml:space="preserv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Use the mic?  </w:t>
      </w:r>
    </w:p>
    <w:p>
      <w:pPr>
        <w:pStyle w:val="Normal"/>
        <w:tabs>
          <w:tab w:val="left" w:pos="720" w:leader="none"/>
          <w:tab w:val="left" w:pos="1440" w:leader="none"/>
          <w:tab w:val="left" w:pos="3672" w:leader="none"/>
        </w:tabs>
        <w:suppressAutoHyphens w:val="true"/>
        <w:spacing w:lineRule="auto" w:line="480"/>
        <w:ind w:right="576" w:hanging="0"/>
        <w:rPr/>
      </w:pPr>
      <w:r>
        <w:rPr/>
        <w:tab/>
        <w:tab/>
        <w:t>MS. GELLICI:  We're on a recorder,</w:t>
      </w:r>
    </w:p>
    <w:p>
      <w:pPr>
        <w:pStyle w:val="Normal"/>
        <w:tabs>
          <w:tab w:val="left" w:pos="720" w:leader="none"/>
          <w:tab w:val="left" w:pos="1440" w:leader="none"/>
          <w:tab w:val="left" w:pos="3672" w:leader="none"/>
        </w:tabs>
        <w:suppressAutoHyphens w:val="true"/>
        <w:spacing w:lineRule="auto" w:line="480"/>
        <w:ind w:right="576" w:hanging="0"/>
        <w:rPr/>
      </w:pPr>
      <w:r>
        <w:rPr/>
        <w:t xml:space="preserve">so </w:t>
        <w:noBreakHyphen/>
        <w:noBreakHyphen/>
        <w:t xml:space="preserve"> </w:t>
      </w:r>
    </w:p>
    <w:p>
      <w:pPr>
        <w:pStyle w:val="Normal"/>
        <w:tabs>
          <w:tab w:val="left" w:pos="720" w:leader="none"/>
          <w:tab w:val="left" w:pos="1440" w:leader="none"/>
          <w:tab w:val="left" w:pos="3672" w:leader="none"/>
        </w:tabs>
        <w:suppressAutoHyphens w:val="true"/>
        <w:spacing w:lineRule="auto" w:line="480"/>
        <w:ind w:right="576" w:hanging="0"/>
        <w:rPr/>
      </w:pPr>
      <w:r>
        <w:rPr/>
        <w:tab/>
        <w:tab/>
        <w:t>MR. KLARA:  Okay.</w:t>
      </w:r>
    </w:p>
    <w:p>
      <w:pPr>
        <w:pStyle w:val="Normal"/>
        <w:tabs>
          <w:tab w:val="left" w:pos="720" w:leader="none"/>
          <w:tab w:val="left" w:pos="1440" w:leader="none"/>
          <w:tab w:val="left" w:pos="3672" w:leader="none"/>
        </w:tabs>
        <w:suppressAutoHyphens w:val="true"/>
        <w:spacing w:lineRule="auto" w:line="480"/>
        <w:ind w:right="576" w:hanging="0"/>
        <w:rPr/>
      </w:pPr>
      <w:r>
        <w:rPr/>
        <w:tab/>
        <w:tab/>
        <w:t>That's all right.  We're ready to roll.</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Well, good morning, everyone.  I'm Scott Klara, deputy director at NETL, and I would like to welcome you all to NETL, and we are thrilled </w:t>
        <w:noBreakHyphen/>
        <w:noBreakHyphen/>
        <w:t xml:space="preserve"> we are thrilled to host for the first time a National Coal Council even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I'm just going to go through a few perfunctory things relative to today's events, but first I wanted to say I see a lot of familiar faces, but I see some new faces too.  </w:t>
      </w:r>
    </w:p>
    <w:p>
      <w:pPr>
        <w:pStyle w:val="Normal"/>
        <w:tabs>
          <w:tab w:val="left" w:pos="720" w:leader="none"/>
          <w:tab w:val="left" w:pos="1440" w:leader="none"/>
          <w:tab w:val="left" w:pos="3672" w:leader="none"/>
        </w:tabs>
        <w:suppressAutoHyphens w:val="true"/>
        <w:spacing w:lineRule="auto" w:line="480"/>
        <w:ind w:right="576" w:hanging="0"/>
        <w:rPr/>
      </w:pPr>
      <w:r>
        <w:rPr/>
        <w:tab/>
        <w:tab/>
        <w:t>Who's at NETL Pittsburgh for the first time today?  Awesome.  It feels like about 75 percent.</w:t>
      </w:r>
    </w:p>
    <w:p>
      <w:pPr>
        <w:pStyle w:val="Normal"/>
        <w:tabs>
          <w:tab w:val="left" w:pos="720" w:leader="none"/>
          <w:tab w:val="left" w:pos="1440" w:leader="none"/>
          <w:tab w:val="left" w:pos="3672" w:leader="none"/>
        </w:tabs>
        <w:suppressAutoHyphens w:val="true"/>
        <w:spacing w:lineRule="auto" w:line="480"/>
        <w:ind w:right="576" w:hanging="0"/>
        <w:rPr/>
      </w:pPr>
      <w:r>
        <w:rPr/>
        <w:tab/>
        <w:tab/>
        <w:t>A VOICE:  They almost didn't let me in.  I had to --</w:t>
      </w:r>
    </w:p>
    <w:p>
      <w:pPr>
        <w:pStyle w:val="Normal"/>
        <w:tabs>
          <w:tab w:val="left" w:pos="720" w:leader="none"/>
          <w:tab w:val="left" w:pos="1440" w:leader="none"/>
          <w:tab w:val="left" w:pos="3672" w:leader="none"/>
        </w:tabs>
        <w:suppressAutoHyphens w:val="true"/>
        <w:spacing w:lineRule="auto" w:line="480"/>
        <w:ind w:right="576" w:hanging="0"/>
        <w:rPr/>
      </w:pPr>
      <w:r>
        <w:rPr/>
        <w:tab/>
        <w:tab/>
        <w:t>(Laughter.)</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R. KLARA:  Is that righ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Now, who's going to be able to go on this afternoon's tours of our research facility?  Okay.  A pretty good number as well.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Well, today we're going to give you a healthy dose of NETL.  We're going to start out this morning after we delve through some National Coal Council comments with introductory remarks by our director, so she's going to go through and give you a feel for NETL, just all what our mission statement is, et cetera.  Some you, you know, feel really comfortable.  Others it will probably be an interesting introduction.  </w:t>
      </w:r>
    </w:p>
    <w:p>
      <w:pPr>
        <w:pStyle w:val="Normal"/>
        <w:tabs>
          <w:tab w:val="left" w:pos="720" w:leader="none"/>
          <w:tab w:val="left" w:pos="1440" w:leader="none"/>
          <w:tab w:val="left" w:pos="3672" w:leader="none"/>
        </w:tabs>
        <w:suppressAutoHyphens w:val="true"/>
        <w:spacing w:lineRule="auto" w:line="480"/>
        <w:ind w:right="576" w:hanging="0"/>
        <w:rPr/>
      </w:pPr>
      <w:r>
        <w:rPr/>
        <w:tab/>
        <w:tab/>
        <w:t>We're then going to have Dr. Sean Plasynski give you an overview of the coal program, since this is a coal council, and to give an overview of our activities there.  Again, some of you are kind of intimately involved.  Others it will be a pretty interesting new event.</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then this afternoon after the Coal Council events in the morning, we're going to go and tour our Pittsburgh research facility, and we're going to be splitting into two groups.  They're going to two pretty large groups, and come and see some of the outstanding research that we perform here at NETL and some of our </w:t>
        <w:noBreakHyphen/>
        <w:noBreakHyphen/>
        <w:t xml:space="preserve"> meeting some of our world</w:t>
        <w:noBreakHyphen/>
        <w:t xml:space="preserve">class researcher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in starting today, we want to go through a few priorities.  First off, Kathy </w:t>
        <w:noBreakHyphen/>
        <w:noBreakHyphen/>
        <w:t xml:space="preserve"> so most of you found her back there hopefully, but if you're in need of anything additional, we also have a cafeteria that's sort of right around the corner, and so throughout the day or at least throughout the morning while you're over here, if you need something in addition to that, you can work your way over to the cafeteria.  We have a lot of NETL folks around, and so please grab one of us, and if you need directions, instructions on how to get, for example, get to the cafeteria.</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The other thing is restrooms, for those of you that have found them already and for those of you that haven't, they're essentially right out the door essentially right back ther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this afternoon when you go on the tour with us if anybody has questions about the facilities, et cetera, you know, please whisper in one of our ears and we will direct you.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then the last priority is going to be safety, and every organization takes safety as a top priority, and we're no different, and we're going to go through and have a safety video.  What I want to say aside from the safety video is if we were in an unlikely event to get an alarm, essentially, we go to the nearest exit, and what you will have is </w:t>
        <w:noBreakHyphen/>
        <w:noBreakHyphen/>
        <w:t xml:space="preserve"> there will be NETL people hopefully in arm's distance most of the day, and we'll try to corral everybody as well and help us get to the nearest exi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This afternoon gets a little more complicated as we're walking around the R&amp;D facilities and going from different space to different space, and when we're there too, again we're going to have people in arm's length to help kind of support and assis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 understand that there might be a need for a slew of taxis around 12:30.  Can people raise their hands and give us an idea of the number of taxies we need?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Okay.  Well, we have Kim in the back, so Kim can maybe stand up and give a shout out there, but Kim in the back, so please kind of track her down, and if you have trouble finding Kim, just ask one of us at NETL, and we'll kind of get you there, but the sooner the better, so certainly at a break, make sure that you get all your requests into Kim.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with that, what I would like to do is now start out with our safety video for NETL.  Thanks.  </w:t>
      </w:r>
    </w:p>
    <w:p>
      <w:pPr>
        <w:pStyle w:val="Normal"/>
        <w:tabs>
          <w:tab w:val="left" w:pos="720" w:leader="none"/>
          <w:tab w:val="left" w:pos="1440" w:leader="none"/>
          <w:tab w:val="left" w:pos="3672" w:leader="none"/>
        </w:tabs>
        <w:suppressAutoHyphens w:val="true"/>
        <w:spacing w:lineRule="auto" w:line="480"/>
        <w:ind w:right="576" w:hanging="0"/>
        <w:rPr/>
      </w:pPr>
      <w:r>
        <w:rPr/>
        <w:tab/>
        <w:tab/>
        <w:t>(Video played.)</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R. KLARA:  Okay.  So with that, any questions on safety that anybody would have?  </w:t>
      </w:r>
    </w:p>
    <w:p>
      <w:pPr>
        <w:pStyle w:val="Normal"/>
        <w:tabs>
          <w:tab w:val="left" w:pos="720" w:leader="none"/>
          <w:tab w:val="left" w:pos="1440" w:leader="none"/>
          <w:tab w:val="left" w:pos="3672" w:leader="none"/>
        </w:tabs>
        <w:suppressAutoHyphens w:val="true"/>
        <w:spacing w:lineRule="auto" w:line="480"/>
        <w:ind w:right="576" w:hanging="0"/>
        <w:rPr/>
      </w:pPr>
      <w:r>
        <w:rPr/>
        <w:tab/>
        <w:tab/>
        <w:t>(No response.)</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R. KLARA:  And, again, throughout the day, please top priority, if you have any questions or issues with regard to safety, point it out to one of us immediately.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With that, I'm going to pass the baton off to Jeff Wallace, the chair of NCC, and he's going to go through some of his initial remarks on today's meeting.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R. WALLACE:  Well, thank you, and good morning.  I am Jeff Wallace, and I'm chairman of the National Coal Council.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The Fall of 2015 Meeting of the National Coal Council is hereby called to order. </w:t>
      </w:r>
    </w:p>
    <w:p>
      <w:pPr>
        <w:pStyle w:val="Normal"/>
        <w:tabs>
          <w:tab w:val="left" w:pos="720" w:leader="none"/>
          <w:tab w:val="left" w:pos="1440" w:leader="none"/>
          <w:tab w:val="left" w:pos="3672" w:leader="none"/>
        </w:tabs>
        <w:suppressAutoHyphens w:val="true"/>
        <w:spacing w:lineRule="auto" w:line="480"/>
        <w:ind w:right="576" w:hanging="0"/>
        <w:rPr/>
      </w:pPr>
      <w:r>
        <w:rPr/>
        <w:tab/>
        <w:tab/>
        <w:t>The NCC is very excited to be hosting what I believe is our first meeting with the National Energy Technology Lab.  Much of the guidance the NCC provides to the sector relates to the fine work being done here at NETL.  It's an honor to be able to host our meeting here and strengthen our relationship with NETL staff through face</w:t>
        <w:noBreakHyphen/>
        <w:t>to</w:t>
        <w:noBreakHyphen/>
        <w:t xml:space="preserve">face interaction.  Thank you for graciously hosting us today.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This morning we're fortunate to have a number of very special guests.  We're pleased to welcome the director of the National Energy Technology Lab, Dr. Grace Bochenek.  We'll hear from her in a few moments.  Thanks for being with us today.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We're pleased to have Dr. </w:t>
        <w:noBreakHyphen/>
        <w:noBreakHyphen/>
        <w:t xml:space="preserve"> or have Mr. Scott Klara with us, Mr. Klara, who's deputy director of NETL.  Thank you for your kind welcome this morning, and we appreciate your being here with us today.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We're pleased to have Dr. Sean Plasynski with us.  Mr. Plasynski is director of NETL Strategic Center for Coal.  He is also addressing our group today, and thanks for joining u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 number of other DOE representatives are in attendance today, Jordan Kislear, Director of the Division of Government Affairs and Analysis with the Office of Clean Coal in Washington D.C.; Tom Feeley, director of public affairs and strategic outreach with NETL; Peter Balash, senior economist from NETL; Tom Sarkus, projects division director of NETL; and Tom Tarka, senior engineer with NETL.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m sure there are others that are here in the audience as well from DOE and NETL, and we appreciate the tremendous support from DOE and NETL at this meeting.  We look forward to visiting with all of you later today.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Finally, I am pleased </w:t>
        <w:noBreakHyphen/>
        <w:noBreakHyphen/>
        <w:t xml:space="preserve"> I am pleased to recognize Dan Matuszak, who is representing Bob Wright, who is our senior advisor in the DOE's Office of Fossil Energy.  Welcome, Dan.  It is good to have you with us here today for your first meeting of the National Coal Council, and we look forward to working with you over tim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We have some exceptional speakers on today's agenda in addition to Dr. Bochenek and Dr. Plasynski.  First, Dr. Jack Groppo, University of Kentucky's Center for Applied Energy Research will discuss a joint project with Duke Energy and demonstrating the use of algae for CO2 management.  We'll then hear from Dr. Jared Moore of Meridian Energy Policy on the topic of increasing competitiveness of CCUS generation in deep decarbonized environment, and then finally we'll hear from Princeton University's Dr. Bob Williams who will provide us some perspective on the CO2 capture technology cost buy-down.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We'll then conclude our program today with some Council business.  As you see, it's a very full agenda, so let's get down to busines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This meeting is being held in accordance with the Federal Advisory Committee Act and the regulations that govern that act.  Our meeting is open to the public.  I would like to welcome guests from the public who have joined us today.  An opportunity will be provided for guests to make comments at the end of the meeting.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 verbatim transcript of this meeting is being made.  Therefore, it's important that you use the microphone when you wish to speak and that you begin by stating your name and your affiliation.  </w:t>
      </w:r>
    </w:p>
    <w:p>
      <w:pPr>
        <w:pStyle w:val="Normal"/>
        <w:tabs>
          <w:tab w:val="left" w:pos="720" w:leader="none"/>
          <w:tab w:val="left" w:pos="1440" w:leader="none"/>
          <w:tab w:val="left" w:pos="3672" w:leader="none"/>
        </w:tabs>
        <w:suppressAutoHyphens w:val="true"/>
        <w:spacing w:lineRule="auto" w:line="480"/>
        <w:ind w:right="576" w:hanging="0"/>
        <w:rPr/>
      </w:pPr>
      <w:r>
        <w:rPr/>
        <w:tab/>
        <w:tab/>
        <w:t>Council members have been provided a copy of the agenda for today's meeting.  I would appreciate having a motion for the adoption of the agenda.</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R. NARULA:  So moved.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Ram Narula moved.  </w:t>
      </w:r>
    </w:p>
    <w:p>
      <w:pPr>
        <w:pStyle w:val="Normal"/>
        <w:tabs>
          <w:tab w:val="left" w:pos="720" w:leader="none"/>
          <w:tab w:val="left" w:pos="1440" w:leader="none"/>
          <w:tab w:val="left" w:pos="3672" w:leader="none"/>
        </w:tabs>
        <w:suppressAutoHyphens w:val="true"/>
        <w:spacing w:lineRule="auto" w:line="480"/>
        <w:ind w:right="576" w:hanging="0"/>
        <w:rPr/>
      </w:pPr>
      <w:r>
        <w:rPr/>
        <w:tab/>
        <w:tab/>
        <w:t>MS. BIRD:  Second.</w:t>
      </w:r>
    </w:p>
    <w:p>
      <w:pPr>
        <w:pStyle w:val="Normal"/>
        <w:tabs>
          <w:tab w:val="left" w:pos="720" w:leader="none"/>
          <w:tab w:val="left" w:pos="1440" w:leader="none"/>
          <w:tab w:val="left" w:pos="3672" w:leader="none"/>
        </w:tabs>
        <w:suppressAutoHyphens w:val="true"/>
        <w:spacing w:lineRule="auto" w:line="480"/>
        <w:ind w:right="576" w:hanging="0"/>
        <w:rPr/>
      </w:pPr>
      <w:r>
        <w:rPr/>
        <w:tab/>
        <w:tab/>
        <w:t>MS. GELLICI:  Second from Jackie Bird.</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R. WALLACE:  All in favor?  </w:t>
      </w:r>
    </w:p>
    <w:p>
      <w:pPr>
        <w:pStyle w:val="Normal"/>
        <w:tabs>
          <w:tab w:val="left" w:pos="720" w:leader="none"/>
          <w:tab w:val="left" w:pos="1440" w:leader="none"/>
          <w:tab w:val="left" w:pos="3672" w:leader="none"/>
        </w:tabs>
        <w:suppressAutoHyphens w:val="true"/>
        <w:spacing w:lineRule="auto" w:line="480"/>
        <w:ind w:right="576" w:hanging="0"/>
        <w:rPr/>
      </w:pPr>
      <w:r>
        <w:rPr/>
        <w:tab/>
        <w:tab/>
        <w:t>(Thereupon, there was a chorus of ayes.)</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R. WALLACE:  Opposed?  </w:t>
      </w:r>
    </w:p>
    <w:p>
      <w:pPr>
        <w:pStyle w:val="Normal"/>
        <w:tabs>
          <w:tab w:val="left" w:pos="720" w:leader="none"/>
          <w:tab w:val="left" w:pos="1440" w:leader="none"/>
          <w:tab w:val="left" w:pos="3672" w:leader="none"/>
        </w:tabs>
        <w:suppressAutoHyphens w:val="true"/>
        <w:spacing w:lineRule="auto" w:line="480"/>
        <w:ind w:right="576" w:hanging="0"/>
        <w:rPr/>
      </w:pPr>
      <w:r>
        <w:rPr/>
        <w:tab/>
        <w:tab/>
        <w:t>(No response.)</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R. WALLACE:  Thank you.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 would now like call on NCC legal counsel, Karen Bennett from Hunton &amp; Williams, to provide us with an antitrust advisory.  </w:t>
      </w:r>
    </w:p>
    <w:p>
      <w:pPr>
        <w:pStyle w:val="Normal"/>
        <w:tabs>
          <w:tab w:val="left" w:pos="720" w:leader="none"/>
          <w:tab w:val="left" w:pos="1440" w:leader="none"/>
          <w:tab w:val="left" w:pos="3672" w:leader="none"/>
        </w:tabs>
        <w:suppressAutoHyphens w:val="true"/>
        <w:spacing w:lineRule="auto" w:line="480"/>
        <w:ind w:right="576" w:hanging="0"/>
        <w:rPr/>
      </w:pPr>
      <w:r>
        <w:rPr/>
        <w:tab/>
        <w:tab/>
        <w:t>Are you doing that later, Janet?</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No.  I forgot to dial in to get Karen here on the line, and I will take care of that now, so I will do </w:t>
        <w:noBreakHyphen/>
        <w:noBreakHyphen/>
        <w:t xml:space="preserve"> offer the antitrust advisory on her behalf.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the National Coal Council has established antitrust guidelines governing this meeting, so if at any point in time anyone becomes uncomfortable from an antitrust perspective, if you will kindly let me know me know and we will direct </w:t>
        <w:noBreakHyphen/>
        <w:noBreakHyphen/>
        <w:t xml:space="preserve"> redirect the meeting.  A copy of the antitrust guidelines are available from me if anyone would like to see those at any time.  Thank you.</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R. WALLACE:  Okay.  Thank you.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Okay.  Without any further ado, our program will begin.  It's my pleasure now to introduce our opening keynote speaker, Dr. Grace Bochenek.  Please note that detailed biographies for each and all of our speakers are included in your package.  I like how I just viewed Dr. Bochenek's accomplishment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s director of NETL, Dr. Bochenek brings a tradition of leadership, technical expertise and precision to the laboratory's mission of operating the nation's environmental and enhancing the </w:t>
        <w:noBreakHyphen/>
        <w:noBreakHyphen/>
        <w:t xml:space="preserve"> environment and enhancing its energy independence. </w:t>
      </w:r>
    </w:p>
    <w:p>
      <w:pPr>
        <w:pStyle w:val="Normal"/>
        <w:tabs>
          <w:tab w:val="left" w:pos="720" w:leader="none"/>
          <w:tab w:val="left" w:pos="1440" w:leader="none"/>
          <w:tab w:val="left" w:pos="3672" w:leader="none"/>
        </w:tabs>
        <w:suppressAutoHyphens w:val="true"/>
        <w:spacing w:lineRule="auto" w:line="480"/>
        <w:ind w:right="576" w:hanging="0"/>
        <w:rPr/>
      </w:pPr>
      <w:r>
        <w:rPr/>
        <w:tab/>
        <w:tab/>
        <w:t>Dr. Bochenek manages a diverse $9 billion, 1,800</w:t>
        <w:noBreakHyphen/>
        <w:t xml:space="preserve">project NETL portfolio that seeks to create commercially viable solutions to energy and environmental challenges.  She oversees NETL's partnerships with </w:t>
        <w:noBreakHyphen/>
        <w:noBreakHyphen/>
        <w:t xml:space="preserve"> with research universities in the private sector, manages onsite research and computational and basic sciences, energy system dynamics, geological and environmental systems and material scienc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Dr. Bochenek's vision is to build upon NETL's expertise in coal, natural gas and oil technologies, energy systems analysis, international energy issues to effectively address the energy and environmental challenges of the 21st century and create innovations that will benefit generations the com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Dr. Bochenek has more than 25 years of technical management experience in the federal government with the Department of Defense.  She's most recently the first chief technology officer in the U.S. Army Materiel Command where she served as the principle technical advisor on all engineering and scientific activities within the command.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he also provided management oversight to the government's six regional centers, the Army Research Lab and the Army Materiel Systems Analysis Agency with a budget of more than $2 1/2 billion.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Prior to this position, she led research, development and engineering strategies as a director of the U.S. Army Tank and Automotive Research Division.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he has a BS in electrical engineering Wayne State University, a masters in engineering from the University of Michigan and a PhD in industrial and systems engineering from the University of Central Florida.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Join me in welcoming Dr. Bochenek.  </w:t>
      </w:r>
    </w:p>
    <w:p>
      <w:pPr>
        <w:pStyle w:val="Normal"/>
        <w:tabs>
          <w:tab w:val="left" w:pos="720" w:leader="none"/>
          <w:tab w:val="left" w:pos="1440" w:leader="none"/>
          <w:tab w:val="left" w:pos="3672" w:leader="none"/>
        </w:tabs>
        <w:suppressAutoHyphens w:val="true"/>
        <w:spacing w:lineRule="auto" w:line="480"/>
        <w:ind w:right="576" w:hanging="0"/>
        <w:rPr/>
      </w:pPr>
      <w:r>
        <w:rPr/>
        <w:tab/>
        <w:tab/>
        <w:t>(Applause.)</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DR. BOCHENEK:  Good morning, everybody.  Can everybody hear m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First of all, thank you for that really kind introduction.  Nobody likes to hear about themselves really, but I'm just happy to be here.  I'm happy to be the director of the National Energy Technology Lab, and I'm </w:t>
        <w:noBreakHyphen/>
        <w:noBreakHyphen/>
        <w:t xml:space="preserve"> I walked into the room, and I'm very humbled and </w:t>
        <w:noBreakHyphen/>
        <w:noBreakHyphen/>
        <w:t xml:space="preserve"> just by the people in this room, the experience of what you have done in terms of sponsoring and supporting coal and coal research and the use of coal and all of our other fossil energy products.  This is just </w:t>
        <w:noBreakHyphen/>
        <w:noBreakHyphen/>
        <w:t xml:space="preserve"> you know, it's phenomenal, and that can't happen without companies and academia and all of us kind of rolling in one direction.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first of all, before I even kind of give you an overview and a perspective that we have here at NETL, I just want to welcome you to the National Energy Technology Lab.  It's wonderful that we're able to host this.  I think it gives us good perspective for you to come onto see the facilities, and I know that this afternoon you're going to have an opportunity to do that, and just to engage with us, right.  </w:t>
      </w:r>
    </w:p>
    <w:p>
      <w:pPr>
        <w:pStyle w:val="Normal"/>
        <w:tabs>
          <w:tab w:val="left" w:pos="720" w:leader="none"/>
          <w:tab w:val="left" w:pos="1440" w:leader="none"/>
          <w:tab w:val="left" w:pos="3672" w:leader="none"/>
        </w:tabs>
        <w:suppressAutoHyphens w:val="true"/>
        <w:spacing w:lineRule="auto" w:line="480"/>
        <w:ind w:right="576" w:hanging="0"/>
        <w:rPr/>
      </w:pPr>
      <w:r>
        <w:rPr/>
        <w:tab/>
        <w:tab/>
        <w:t>This is all about what does that future look like, and in a world where we hear a lot of pressures on the business of coal, I'm here to talk about the optimistic portion of that and things that we're doing in terms of developing new technologies and capabilities that allow the longevity use of our fossil energy resources that we all care about and are very precious to us.</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again, welcome.  Enjoy your day here.  I look forward to engaging with you, you know, no question is silly as you kind of go through the labs, and I just again just thank you for being her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today I thought I would kind of highlight and </w:t>
        <w:noBreakHyphen/>
        <w:noBreakHyphen/>
        <w:t xml:space="preserve"> you know, what is this what I call the backbone of the energy future, and it really is a backbone.  When you look at what fossil energy and what resources bring to the table, I think we all know that it's very important for us to recognize the importance of it today and how it plays out in the futur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that's not the future.  That is not the future.  There you go.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there's a lot of </w:t>
        <w:noBreakHyphen/>
        <w:noBreakHyphen/>
        <w:t xml:space="preserve"> I put this up here, and I have used this before because I think the United Nations posts how many people are in this earth, seven billion, and I think that the projection is by the Year 2100 that doubles, right, and so when you talk about doubling the population across the world, you start thinking about, well, people need to eat, people need water and we also need energy.  And so it's very important the work that we're doing and how that </w:t>
        <w:noBreakHyphen/>
        <w:noBreakHyphen/>
        <w:t xml:space="preserve"> on how we </w:t>
        <w:noBreakHyphen/>
        <w:noBreakHyphen/>
        <w:t xml:space="preserve"> what we do today and how that works towards the future use of energy and that future of the larger population.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We all have heard, you know, the president has laid out in his presidential strategy and his long term strategy, and inside there, you'll see those are the department's natural focus areas inside that strategy, but what I walk away with when I'm reading up on all of these strategies, you know, we really can't </w:t>
        <w:noBreakHyphen/>
        <w:noBreakHyphen/>
        <w:t xml:space="preserve"> you know, there's no way to </w:t>
        <w:noBreakHyphen/>
        <w:noBreakHyphen/>
        <w:t xml:space="preserv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There's no crystal ball to say which one of those or what percents of those are going to be in the future, so it's very important for us to work on all of those technologies from solar to oil to clean coal, natural gas because they're all going to be relevant in our future, and since you can't predict the future, you have to have a strategy that touches all of those resources and areas of our energy futur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There have been projections.  You know, if you look at TIA or other agencies, they talk about the U.S., and you can see in the U.S. from 2012 to '40 that there is this stable use of fossil </w:t>
        <w:noBreakHyphen/>
        <w:noBreakHyphen/>
        <w:t xml:space="preserve"> fossil energy in the mix.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The real interesting thing is when you look at the world and you see the projections in the world </w:t>
        <w:noBreakHyphen/>
        <w:noBreakHyphen/>
        <w:t xml:space="preserve"> and I like to say even if the United States, if we were able to convert everything to something renewable, the rest of the world would not be able to do that, so we have a leadership role to play in developing technologies not only so that we can use our fossil energy resources, but also so that we can influence those technologies and behaviors across the world.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other snapshot </w:t>
        <w:noBreakHyphen/>
        <w:noBreakHyphen/>
        <w:t xml:space="preserve"> and I feel like I'm preaching to the choir because this is a group of people who is so seasoned, but at the same time, I think it's important just to reflect a little bit and think about this, and I try to get out and I try to speak to as many forums as I can because a lot of people don't understand this energy picture.  The common person doesn't understand that where </w:t>
        <w:noBreakHyphen/>
        <w:noBreakHyphen/>
        <w:t xml:space="preserve"> they don't know where it comes from, right.  They just know they need it.  They want it, and they want it affordabl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when I look at this and I say, wow, that's a very complicated business energy is, and when you think about, you know, what is providing energy to you, whether it's residential all the way down to power, you can see that fossil energy plays a big role, and that role of 93 to 53 percent in power tells you something.  It doesn't </w:t>
        <w:noBreakHyphen/>
        <w:noBreakHyphen/>
        <w:t xml:space="preserve"> that means it's prevalent.  It's an important part of our energy stability, of our energy security, of our energy us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when you take another look at that and you look at the carbon management strategy, we all </w:t>
        <w:noBreakHyphen/>
        <w:noBreakHyphen/>
        <w:t xml:space="preserve"> I think, you know, at the end of the day everybody is very interested in making sure that we do things environmentally sound.  Every one of us, if we don't have children, we know people who have children and we really care about the future, and that's what the National Energy Technology Lab is about.  It's about creating that future, and giving </w:t>
        <w:noBreakHyphen/>
        <w:noBreakHyphen/>
        <w:t xml:space="preserv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Given where those </w:t>
        <w:noBreakHyphen/>
        <w:noBreakHyphen/>
        <w:t xml:space="preserve"> where the drivers are and those projections, the answer is in our ability to deliver a technology that helps us manage that carbon and doing it in a way that's affordable, that's affordable to the consumer and affordable to the industry.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I get out and I say that there's this enduring mission.  I get the sense when I go out and talk to people that people think, you know, fossil is older.  The game isn't over.  We're only probably in the first quarter because of the number of resources that are availabl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so when I look at inside of NETL and I think about fossil energy, I think about the effective resource development.  In other words, are we when we are </w:t>
        <w:noBreakHyphen/>
        <w:noBreakHyphen/>
        <w:t xml:space="preserve"> when we're using coal or whether we're drilling for natural gas, are we getting 100 percent, you know?  You know, are we getting everything we can get out of everything that we're </w:t>
        <w:noBreakHyphen/>
        <w:noBreakHyphen/>
        <w:t xml:space="preserve"> that we use that resource for?  </w:t>
      </w:r>
    </w:p>
    <w:p>
      <w:pPr>
        <w:pStyle w:val="Normal"/>
        <w:tabs>
          <w:tab w:val="left" w:pos="720" w:leader="none"/>
          <w:tab w:val="left" w:pos="1440" w:leader="none"/>
          <w:tab w:val="left" w:pos="3672" w:leader="none"/>
        </w:tabs>
        <w:suppressAutoHyphens w:val="true"/>
        <w:spacing w:lineRule="auto" w:line="480"/>
        <w:ind w:right="576" w:hanging="0"/>
        <w:rPr/>
      </w:pPr>
      <w:r>
        <w:rPr/>
        <w:tab/>
        <w:tab/>
        <w:t>Efficient energy conversion, are we converting that?  You know, we have a 90</w:t>
        <w:noBreakHyphen/>
        <w:t xml:space="preserve">percent conversion rate.  We all know that's not true today.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of course, environmental stability, sustainability.  We care about water.  We care how we're going to manage those kind of things that are byproducts for the use of our natural resources.  It's important to know that it is an enduring mission.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You are in one of the national laboratories.  We are a little different, and I don't mind being different.  We are federal </w:t>
        <w:noBreakHyphen/>
        <w:noBreakHyphen/>
        <w:t xml:space="preserve"> federally owned and federally operated, which makes us a little unique.  It makes us unique in the sense that we can do research in our own facilities.  We can partner with industries.  We can partner with universities, and we can do it in a very, very unique way.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But the important thing is </w:t>
        <w:noBreakHyphen/>
        <w:noBreakHyphen/>
        <w:t xml:space="preserve"> and I say it to everybody </w:t>
        <w:noBreakHyphen/>
        <w:noBreakHyphen/>
        <w:t xml:space="preserve"> that this laboratory is your laboratory.  </w:t>
      </w:r>
    </w:p>
    <w:p>
      <w:pPr>
        <w:pStyle w:val="Normal"/>
        <w:tabs>
          <w:tab w:val="left" w:pos="720" w:leader="none"/>
          <w:tab w:val="left" w:pos="1440" w:leader="none"/>
          <w:tab w:val="left" w:pos="3672" w:leader="none"/>
        </w:tabs>
        <w:suppressAutoHyphens w:val="true"/>
        <w:spacing w:lineRule="auto" w:line="480"/>
        <w:ind w:right="576" w:hanging="0"/>
        <w:rPr/>
      </w:pPr>
      <w:r>
        <w:rPr/>
        <w:tab/>
        <w:tab/>
        <w:t>I hate speaking so early in the morning before you've all had coffee.</w:t>
      </w:r>
    </w:p>
    <w:p>
      <w:pPr>
        <w:pStyle w:val="Normal"/>
        <w:tabs>
          <w:tab w:val="left" w:pos="720" w:leader="none"/>
          <w:tab w:val="left" w:pos="1440" w:leader="none"/>
          <w:tab w:val="left" w:pos="3672" w:leader="none"/>
        </w:tabs>
        <w:suppressAutoHyphens w:val="true"/>
        <w:spacing w:lineRule="auto" w:line="480"/>
        <w:ind w:right="576" w:hanging="0"/>
        <w:rPr/>
      </w:pPr>
      <w:r>
        <w:rPr/>
        <w:tab/>
        <w:tab/>
        <w:t>(Laughter.)</w:t>
      </w:r>
    </w:p>
    <w:p>
      <w:pPr>
        <w:pStyle w:val="Normal"/>
        <w:tabs>
          <w:tab w:val="left" w:pos="720" w:leader="none"/>
          <w:tab w:val="left" w:pos="1440" w:leader="none"/>
          <w:tab w:val="left" w:pos="3672" w:leader="none"/>
        </w:tabs>
        <w:suppressAutoHyphens w:val="true"/>
        <w:spacing w:lineRule="auto" w:line="480"/>
        <w:ind w:right="576" w:hanging="0"/>
        <w:rPr/>
      </w:pPr>
      <w:r>
        <w:rPr/>
        <w:tab/>
        <w:tab/>
        <w:t>DR. BOCHENEK:  This is, like, a sign of age, you know, instead of 25 years I'm turning less (phonetic).</w:t>
      </w:r>
    </w:p>
    <w:p>
      <w:pPr>
        <w:pStyle w:val="Normal"/>
        <w:tabs>
          <w:tab w:val="left" w:pos="720" w:leader="none"/>
          <w:tab w:val="left" w:pos="1440" w:leader="none"/>
          <w:tab w:val="left" w:pos="3672" w:leader="none"/>
        </w:tabs>
        <w:suppressAutoHyphens w:val="true"/>
        <w:spacing w:lineRule="auto" w:line="480"/>
        <w:ind w:right="576" w:hanging="0"/>
        <w:rPr/>
      </w:pPr>
      <w:r>
        <w:rPr/>
        <w:tab/>
        <w:tab/>
        <w:t>Anyway, what's important though is this laboratory is your laboratory.  It is the only laboratory in the country that its mission is fossil energy.  The other laboratories will touch pieces of this, but this is our No. 100</w:t>
        <w:noBreakHyphen/>
        <w:t xml:space="preserve">percent focus, the use of fossil energy for those 3 enduring missions that I talked about.  </w:t>
      </w:r>
    </w:p>
    <w:p>
      <w:pPr>
        <w:pStyle w:val="Normal"/>
        <w:tabs>
          <w:tab w:val="left" w:pos="720" w:leader="none"/>
          <w:tab w:val="left" w:pos="1440" w:leader="none"/>
          <w:tab w:val="left" w:pos="3672" w:leader="none"/>
        </w:tabs>
        <w:suppressAutoHyphens w:val="true"/>
        <w:spacing w:lineRule="auto" w:line="480"/>
        <w:ind w:right="576" w:hanging="0"/>
        <w:rPr/>
      </w:pPr>
      <w:r>
        <w:rPr/>
        <w:tab/>
        <w:tab/>
        <w:t>So I look back and, you know, I'm lucky enough to walk in and be a director of a laboratory that has a long, rich history, and the only reason I put this up is because it's important to know that as a laboratory, the people inside the laboratory and the partnerships that they have, whether it is with industry or with academia, help drive solutions, and those solutions are prevalent today, right?  I mean, reductions in costs and -- that didn't just happen over night.  It happened because there was a persistence of those researchers and persistence of both researchers, both in industry, in academia and inside this lab that helped push all those things.</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The things that we're working on today though is in that right column, green house gases, and those are the things that we're really focusing on in terms of carbon managemen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 think it's important, you know </w:t>
        <w:noBreakHyphen/>
        <w:noBreakHyphen/>
        <w:t xml:space="preserve"> again, you know, I feel sometimes I'm probably preaching to a group that probably can come up here and tell me more than I can tell you, but I can tell you we are unique in the sense that we do everything from early, early research where we're thinking about ideas and we're trying to innovate all the way for how we mature and incubate them up to what call process engineering and integration and then finally trying to get them into some full</w:t>
        <w:noBreakHyphen/>
        <w:t xml:space="preserve">scale demonstration.  </w:t>
      </w:r>
    </w:p>
    <w:p>
      <w:pPr>
        <w:pStyle w:val="Normal"/>
        <w:tabs>
          <w:tab w:val="left" w:pos="720" w:leader="none"/>
          <w:tab w:val="left" w:pos="1440" w:leader="none"/>
          <w:tab w:val="left" w:pos="3672" w:leader="none"/>
        </w:tabs>
        <w:suppressAutoHyphens w:val="true"/>
        <w:spacing w:lineRule="auto" w:line="480"/>
        <w:ind w:right="576" w:hanging="0"/>
        <w:rPr/>
      </w:pPr>
      <w:r>
        <w:rPr/>
        <w:tab/>
        <w:tab/>
        <w:t>I think it's just important to note that this laboratory is different from other laboratories because, you know, we can actually move up this scale, and we can do this by doing an inter mural and extramural, and then when we really want to do a demonstration, we really can partner with the large industry to demonstrate those capabilities again to help drive down cost and risk of the use of this.</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when I look inside of our laboratory, these are the </w:t>
        <w:noBreakHyphen/>
        <w:noBreakHyphen/>
        <w:t xml:space="preserve"> what I would call the enduring competencies that are part of the </w:t>
        <w:noBreakHyphen/>
        <w:noBreakHyphen/>
        <w:t xml:space="preserve"> what I would say the DNA of fossil energy researchers and tech developers, so we have expertise inside this laboratory and network that we can use to guide us across the three major sites that we have here or Morgantown to Albany and Oregon.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We have the capabilities of </w:t>
        <w:noBreakHyphen/>
        <w:noBreakHyphen/>
        <w:t xml:space="preserve"> you know, from computational engineering all the way to energy conversion and systems analysis and engineering, and each one of these elements is very, very critical, and those competencies are applied whether you're thinking about coal, whether you're thinking about natural gas or you're thinking about other future resources, like </w:t>
        <w:noBreakHyphen/>
        <w:noBreakHyphen/>
        <w:t xml:space="preserve"> you know, like hydrate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again, a very strong, strong core competency inside of the laboratory, and, again, this is probably the crown jewel is the technical under pending of the things that we do.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then when you lay into the programs, right, we have a coal program and we have an oil and gas program, and they're very focused, and so there's a unique mixture of how we build programs and how we take those core competencies to help drive the technology and development, but you'll see in the coal program everything from things that you are all so familiar, which is carbon storage and carbon capture, to what is the next generation of improving efficiencies of our power plants, right, sensors, new material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You know, I can talk about computing, but even advanced energy systems, things called super critical fields two cycle.  There's a lot of things that, you know, as you're maturing the technology, you're also looking way out into the future, and as those things become more mature, you kind of bring them to the forefront.  Again, a very nested and very encompassing program.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when you think about carbon capture </w:t>
        <w:noBreakHyphen/>
        <w:noBreakHyphen/>
        <w:t xml:space="preserve"> I put this up.  I think that many of us understand that part of the challenge is making </w:t>
        <w:noBreakHyphen/>
        <w:noBreakHyphen/>
        <w:t xml:space="preserve"> making the technology affordable, reducing the risk of that.  Our ability to </w:t>
        <w:noBreakHyphen/>
        <w:noBreakHyphen/>
        <w:t xml:space="preserve"> you know, to capture carbon, we have that, obviously that ability because we are </w:t>
        <w:noBreakHyphen/>
        <w:noBreakHyphen/>
        <w:t xml:space="preserve"> we have matured things, and we actually have things on a large scale demonstration.</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But what are some of our challenges?  Still the integration of, you know, technologies, and it's the larger scale, scaling it up.  The </w:t>
        <w:noBreakHyphen/>
        <w:noBreakHyphen/>
        <w:t xml:space="preserve"> you know, the problems in terms of, you know, what do you do with carbon when you do capture it and the whole supply chain of that, what other products can it be used for, how do you store it, what are the implications for that all the way down to, you know, a lot of emphasis today on water use.  The process is not </w:t>
        <w:noBreakHyphen/>
        <w:noBreakHyphen/>
        <w:t xml:space="preserv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You know, the process uses water, and it's important for us to recognize how do we actually manage that water and how do we ensure that, you know, we're not </w:t>
        <w:noBreakHyphen/>
        <w:noBreakHyphen/>
        <w:t xml:space="preserve"> you know, we're not using another precious resource to </w:t>
        <w:noBreakHyphen/>
        <w:noBreakHyphen/>
        <w:t xml:space="preserve"> you know, to create the energy that we're trying to create, so there's a </w:t>
        <w:noBreakHyphen/>
        <w:noBreakHyphen/>
        <w:t xml:space="preserv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 guess the bottom line for this slide is there's a lot of work to be done and there's still a lot of challenges that still need to be overcome that are part of the portfolio, and Sean will probably talk more about that in much more detail.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gain, when you think about our program, it's all about trying to drive down that cost and make it much more affordable, so the program has, you know, very stringent goals that take you all the way from where we are today to some second generation technology and then driving to these future transformational technologies.  Again, I don't want to steal his thunder, but I'm sure he can probably get a little detailed with that, but the important thing is it's a consistent plan to keep </w:t>
        <w:noBreakHyphen/>
        <w:noBreakHyphen/>
        <w:t xml:space="preserve"> to keep us on a path of are we keeping, you know, reductions in CO2 and at the same time having affordability targets that we're trying to mee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 leave this idea with you.  So I came from the defense industry, and I think the defense industry in some case parallels a little bit in the sense that you have large systems that you're building.  They're costly systems.  Sometimes they're hard to get over the </w:t>
        <w:noBreakHyphen/>
        <w:noBreakHyphen/>
        <w:t xml:space="preserve"> you know, it's harder to get over the </w:t>
        <w:noBreakHyphen/>
        <w:noBreakHyphen/>
        <w:t xml:space="preserve"> you know, the field goal line or whatever.  You know, it's hard to move them forward, and so there was </w:t>
        <w:noBreakHyphen/>
        <w:noBreakHyphen/>
        <w:t xml:space="preserv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We put a lot of emphasis on simulations, and I see that happening inside of the Department of Energy.  I see that happening inside of NETL.  How do we change our paradigm in the sense that if it takes this long </w:t>
        <w:noBreakHyphen/>
        <w:noBreakHyphen/>
        <w:t xml:space="preserve"> I mean, if you're talking, you know, 20 to 30 years for a technology to get into the power industry, we have to think about how can computational tools, engineering analysis tools, how can they help shorten that life cycle, right, how can we shorten tha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now, that computational </w:t>
        <w:noBreakHyphen/>
        <w:noBreakHyphen/>
        <w:t xml:space="preserve"> you know, computational capabilities have increased so much, we can actually do a lot.  You know, we can actually model.  We can assess all the way back from, you know, at the atomic level all the way down </w:t>
        <w:noBreakHyphen/>
        <w:noBreakHyphen/>
        <w:t xml:space="preserve"> you know, up to full scale deployment level, and we believe that that's a very important part of how we should think about the future so that technology refresh happens much more often and at the right cost points that we need.  </w:t>
      </w:r>
    </w:p>
    <w:p>
      <w:pPr>
        <w:pStyle w:val="Normal"/>
        <w:tabs>
          <w:tab w:val="left" w:pos="720" w:leader="none"/>
          <w:tab w:val="left" w:pos="1440" w:leader="none"/>
          <w:tab w:val="left" w:pos="3672" w:leader="none"/>
        </w:tabs>
        <w:suppressAutoHyphens w:val="true"/>
        <w:spacing w:lineRule="auto" w:line="480"/>
        <w:ind w:right="576" w:hanging="0"/>
        <w:rPr/>
      </w:pPr>
      <w:r>
        <w:rPr/>
        <w:tab/>
        <w:tab/>
        <w:t>So we have something called this carbon capture simulation initiative.  You can see all the players in the national labs, academia and industry and collectively building this capability of tools and simulations that we all are going to be able to use to help us to see if we can change that 20</w:t>
        <w:noBreakHyphen/>
        <w:t xml:space="preserve"> to 30</w:t>
        <w:noBreakHyphen/>
        <w:t xml:space="preserve">year life cycle to something a little bit different.  It's a big goal, but at the same time, the tools are really coming along that are allowing us to have better insight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when you think about that, I also want to just say, you know, I think I </w:t>
        <w:noBreakHyphen/>
        <w:noBreakHyphen/>
        <w:t xml:space="preserve"> I talked to several people, and like I said, people feel like there's this doom and gloom about coal, and I show them the projections.  I show where coal is still going to be prevalent, right, in our world; but, also, we need to start thinking about things like what else can it be used for, righ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ince it is such a precious resource, are there other things that we should be thinking about, so just recently I think over the last probably year or two, we've been incubating this within the department, something called rare earth, the ability to take, you know, materials, the byproducts from </w:t>
        <w:noBreakHyphen/>
        <w:noBreakHyphen/>
        <w:t xml:space="preserve"> you know, from coal firing and converting them into these more rare earth materials, a program that just </w:t>
        <w:noBreakHyphen/>
        <w:noBreakHyphen/>
        <w:t xml:space="preserv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Like I said, it's probably about a year and a half.  It's just now starting to really </w:t>
        <w:noBreakHyphen/>
        <w:noBreakHyphen/>
        <w:t xml:space="preserve"> to shape itself.  Well, there will be more, but I do believe and from what, you know, I'm told from the experts inside of NETL that, you know, this is like </w:t>
        <w:noBreakHyphen/>
        <w:noBreakHyphen/>
        <w:t xml:space="preserve"> it's one of those things that you have to go work on because if you hit </w:t>
        <w:noBreakHyphen/>
        <w:noBreakHyphen/>
        <w:t xml:space="preserve"> if you're able to do it, it makes a really big difference, right, and especially in materials where, you know, some of these materials are difficult for the U.S. to obtain, which then becomes somewhat of a national securities issu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advancing the future, I put this because I think many of us in here probably have been part of all of these things.  The fact that we are able and have captured a lot of CO2, injected it, that means we have proof of principle.  We've been able to capture it.  We've been able to store it.  We've been able to monitor it and at some volumes that are pretty </w:t>
        <w:noBreakHyphen/>
        <w:noBreakHyphen/>
        <w:t xml:space="preserve"> you know, pretty substantial.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There's more work to be done in thinking about, you know, what other </w:t>
        <w:noBreakHyphen/>
        <w:noBreakHyphen/>
        <w:t xml:space="preserve"> you know, what other geological formations potentially we should be looking at, the size of the injections, but much more </w:t>
        <w:noBreakHyphen/>
        <w:noBreakHyphen/>
        <w:t xml:space="preserve"> you know, there's a lot of work still ongoing, but this kind of just gives you a snapshot of some of the things that, you know, the lab is working on and will help advance the state of our technology and capabilities.  </w:t>
      </w:r>
    </w:p>
    <w:p>
      <w:pPr>
        <w:pStyle w:val="Normal"/>
        <w:tabs>
          <w:tab w:val="left" w:pos="720" w:leader="none"/>
          <w:tab w:val="left" w:pos="1440" w:leader="none"/>
          <w:tab w:val="left" w:pos="3672" w:leader="none"/>
        </w:tabs>
        <w:suppressAutoHyphens w:val="true"/>
        <w:spacing w:lineRule="auto" w:line="480"/>
        <w:ind w:right="576" w:hanging="0"/>
        <w:rPr/>
      </w:pPr>
      <w:r>
        <w:rPr/>
        <w:tab/>
        <w:tab/>
        <w:t>So I have one of the researchers that works for me.  He really has been telling me a lot about this.  He really cares a lot about the future and the fact that, you know, these are resources that are available to all of us, and we really need to make sure that we use them in a way that is good for our future, so I just put that</w:t>
      </w:r>
    </w:p>
    <w:p>
      <w:pPr>
        <w:pStyle w:val="Normal"/>
        <w:tabs>
          <w:tab w:val="left" w:pos="720" w:leader="none"/>
          <w:tab w:val="left" w:pos="1440" w:leader="none"/>
          <w:tab w:val="left" w:pos="3672" w:leader="none"/>
        </w:tabs>
        <w:suppressAutoHyphens w:val="true"/>
        <w:spacing w:lineRule="auto" w:line="480"/>
        <w:ind w:right="576" w:hanging="0"/>
        <w:rPr/>
      </w:pPr>
      <w:r>
        <w:rPr/>
        <w:t xml:space="preserve">as </w:t>
        <w:noBreakHyphen/>
        <w:noBreakHyphen/>
        <w:t xml:space="preserve"> </w:t>
      </w:r>
    </w:p>
    <w:p>
      <w:pPr>
        <w:pStyle w:val="Normal"/>
        <w:tabs>
          <w:tab w:val="left" w:pos="720" w:leader="none"/>
          <w:tab w:val="left" w:pos="1440" w:leader="none"/>
          <w:tab w:val="left" w:pos="3672" w:leader="none"/>
        </w:tabs>
        <w:suppressAutoHyphens w:val="true"/>
        <w:spacing w:lineRule="auto" w:line="480"/>
        <w:ind w:right="576" w:hanging="0"/>
        <w:rPr/>
      </w:pPr>
      <w:r>
        <w:rPr/>
        <w:tab/>
        <w:tab/>
        <w:t>This is our challenge, right?  We don't know what that graph is going to be like as you look way out into the future, and but you see stability in coal, right?  You do see stability there, and I would say that's probably going to be a projection that goes way out into our future.</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in closing, I </w:t>
        <w:noBreakHyphen/>
        <w:noBreakHyphen/>
        <w:t xml:space="preserve"> No. 1, again, I just thank everybody.  I just </w:t>
        <w:noBreakHyphen/>
        <w:noBreakHyphen/>
        <w:t xml:space="preserve"> I'm happy that we're able to do this here.  It means a lot to the laboratory to have you here, and for you to see a little snapshot of the laboratory is just wonderful.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 put this up because, as I started out, as NETL is a federally owned organization, we have two functions, and one of those </w:t>
        <w:noBreakHyphen/>
        <w:noBreakHyphen/>
        <w:t xml:space="preserve"> it allows us to have different kind of partnerships.  One is you can partner with NETL as a lab</w:t>
        <w:noBreakHyphen/>
        <w:t>on</w:t>
        <w:noBreakHyphen/>
        <w:t xml:space="preserve">lab, and there's a lot of mechanisms that allow us to do that, so if we want to exchange scientist, if we can to share facilities, if we want to </w:t>
        <w:noBreakHyphen/>
        <w:noBreakHyphen/>
        <w:t xml:space="preserve"> we can be very creative about what we can potentially do together to try to solve any kind of technical issu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then the second part is much more traditional, right?  We put out business opportunities for industry and for academia.  Again, a partnership with us, but it is just a different </w:t>
        <w:noBreakHyphen/>
        <w:noBreakHyphen/>
        <w:t xml:space="preserve"> a different way to do it.</w:t>
      </w:r>
    </w:p>
    <w:p>
      <w:pPr>
        <w:pStyle w:val="Normal"/>
        <w:tabs>
          <w:tab w:val="left" w:pos="720" w:leader="none"/>
          <w:tab w:val="left" w:pos="1440" w:leader="none"/>
          <w:tab w:val="left" w:pos="3672" w:leader="none"/>
        </w:tabs>
        <w:suppressAutoHyphens w:val="true"/>
        <w:spacing w:lineRule="auto" w:line="480"/>
        <w:ind w:right="576" w:hanging="0"/>
        <w:rPr/>
      </w:pPr>
      <w:r>
        <w:rPr/>
        <w:tab/>
        <w:tab/>
        <w:t>So please watch us, follow us and, you know, keep track.  That way that we can really become much more nested in a good partnership, and thank you.  I hope you guys have a wonderful day, and, again, just thanks for being here, and thank you very much.</w:t>
      </w:r>
    </w:p>
    <w:p>
      <w:pPr>
        <w:pStyle w:val="Normal"/>
        <w:tabs>
          <w:tab w:val="left" w:pos="720" w:leader="none"/>
          <w:tab w:val="left" w:pos="1440" w:leader="none"/>
          <w:tab w:val="left" w:pos="3672" w:leader="none"/>
        </w:tabs>
        <w:suppressAutoHyphens w:val="true"/>
        <w:spacing w:lineRule="auto" w:line="480"/>
        <w:ind w:right="576" w:hanging="0"/>
        <w:rPr/>
      </w:pPr>
      <w:r>
        <w:rPr/>
        <w:tab/>
        <w:tab/>
        <w:t>(Applause.)</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I think we have time.  I'm not sure, Dr. Bochenek, if you would be interested in taking a couple of questions for a few minutes.  I know we've got a schedule, but if there are question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please state your name for the record. </w:t>
      </w:r>
    </w:p>
    <w:p>
      <w:pPr>
        <w:pStyle w:val="Normal"/>
        <w:tabs>
          <w:tab w:val="left" w:pos="720" w:leader="none"/>
          <w:tab w:val="left" w:pos="1440" w:leader="none"/>
          <w:tab w:val="left" w:pos="3672" w:leader="none"/>
        </w:tabs>
        <w:suppressAutoHyphens w:val="true"/>
        <w:spacing w:lineRule="auto" w:line="480"/>
        <w:ind w:right="576" w:hanging="0"/>
        <w:rPr/>
      </w:pPr>
      <w:r>
        <w:rPr/>
        <w:tab/>
        <w:tab/>
        <w:t>MR. ALI:  Sy Ali, Clean Energy Consultant.</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 wonderful presentation.  Is it available to us?  </w:t>
      </w:r>
    </w:p>
    <w:p>
      <w:pPr>
        <w:pStyle w:val="Normal"/>
        <w:tabs>
          <w:tab w:val="left" w:pos="720" w:leader="none"/>
          <w:tab w:val="left" w:pos="1440" w:leader="none"/>
          <w:tab w:val="left" w:pos="3672" w:leader="none"/>
        </w:tabs>
        <w:suppressAutoHyphens w:val="true"/>
        <w:spacing w:lineRule="auto" w:line="480"/>
        <w:ind w:right="576" w:hanging="0"/>
        <w:rPr/>
      </w:pPr>
      <w:r>
        <w:rPr/>
        <w:tab/>
        <w:tab/>
        <w:t>DR. BOCHENEK:  Yeah.  We'll get a PDF, absolutely.</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R. ALI:  You mentioned the carbon capture, but how is the utilization aspec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DR. BOCHENEK:  Again, it would be feasible; but, you know, in order to make it much more affordable, I probably should have talked about that, right, what other products and how do you </w:t>
        <w:noBreakHyphen/>
        <w:noBreakHyphen/>
        <w:t xml:space="preserve"> how do you </w:t>
        <w:noBreakHyphen/>
        <w:noBreakHyphen/>
        <w:t xml:space="preserve"> you know, what are the other things that you can do and, you know, whether it's EOR or an implementation of carbon.  I think </w:t>
        <w:noBreakHyphen/>
        <w:noBreakHyphen/>
        <w:t xml:space="preserv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ean, are you going to cover tha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DR. PLASYNSKI:  I'm not going to get into the detail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DR. BOCHENEK:  Not into the details, but it is a big part of our program, and, you know, maybe we can find a little page or something to provide you information on tha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R. ALI:  Thank you very much.  </w:t>
      </w:r>
    </w:p>
    <w:p>
      <w:pPr>
        <w:pStyle w:val="Normal"/>
        <w:tabs>
          <w:tab w:val="left" w:pos="720" w:leader="none"/>
          <w:tab w:val="left" w:pos="1440" w:leader="none"/>
          <w:tab w:val="left" w:pos="3672" w:leader="none"/>
        </w:tabs>
        <w:suppressAutoHyphens w:val="true"/>
        <w:spacing w:lineRule="auto" w:line="480"/>
        <w:ind w:right="576" w:hanging="0"/>
        <w:rPr/>
      </w:pPr>
      <w:r>
        <w:rPr/>
        <w:tab/>
        <w:tab/>
        <w:t>DR. BOCHENEK:  No.  Thank you for your question.</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R. NARULA:  Ram Narula.  I enjoyed your presentation and all of that, but I just wanted to </w:t>
        <w:noBreakHyphen/>
        <w:noBreakHyphen/>
        <w:t xml:space="preserve"> one of the impressions I came away with was -- people were nodding their heads </w:t>
        <w:noBreakHyphen/>
        <w:noBreakHyphen/>
        <w:t xml:space="preserve"> and not that it's not needed </w:t>
        <w:noBreakHyphen/>
        <w:noBreakHyphen/>
        <w:t xml:space="preserve"> carbon capture, storage, but shouldn't there be a equal emphasis or greater emphasis, a greater emphasis on reducing carbon in the first place to increasing efficiencies?</w:t>
      </w:r>
    </w:p>
    <w:p>
      <w:pPr>
        <w:pStyle w:val="Normal"/>
        <w:tabs>
          <w:tab w:val="left" w:pos="720" w:leader="none"/>
          <w:tab w:val="left" w:pos="1440" w:leader="none"/>
          <w:tab w:val="left" w:pos="3672" w:leader="none"/>
        </w:tabs>
        <w:suppressAutoHyphens w:val="true"/>
        <w:spacing w:lineRule="auto" w:line="480"/>
        <w:ind w:right="576" w:hanging="0"/>
        <w:rPr/>
      </w:pPr>
      <w:r>
        <w:rPr/>
        <w:tab/>
        <w:tab/>
        <w:t>Are there plans to build a demonstration project with the super critical, so we can get closer to 1,400 tons of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DR. BOCHENEK:  You want </w:t>
        <w:noBreakHyphen/>
        <w:noBreakHyphen/>
        <w:t xml:space="preserv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DR. PLASYNSKI:  I have something in mind.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DR. BOCHENEK:  Yeah.  I was going to say you must be reading our minds, so that's the big debate, right, in terms of </w:t>
        <w:noBreakHyphen/>
        <w:noBreakHyphen/>
        <w:t xml:space="preserve"> just in terms of the fact that we </w:t>
        <w:noBreakHyphen/>
        <w:noBreakHyphen/>
        <w:t xml:space="preserve"> you know, we have a large program that has been focused on carbon capture and carbon storage, and the debate has been </w:t>
        <w:noBreakHyphen/>
        <w:noBreakHyphen/>
        <w:t xml:space="preserve"> inside of the department side of NETL is just what you asked is, you know, how do we </w:t>
        <w:noBreakHyphen/>
        <w:noBreakHyphen/>
        <w:t xml:space="preserve"> how do we focus more on efficiency?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One is efficiencies of each </w:t>
        <w:noBreakHyphen/>
        <w:noBreakHyphen/>
        <w:t xml:space="preserve"> you know, of each individual technology as I mentioned, you know, sensors and energy systems and, you know, turbines and fuel cells and all of those kind of things, but at the system level is really what we believe is probably necessary to focus, so I think Sean can probably highlight that, right, but I think you're </w:t>
        <w:noBreakHyphen/>
        <w:noBreakHyphen/>
        <w:t xml:space="preserve"> I think you're directly on target of what we've been having discussions on.</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R. NARULA:  Thank you.  </w:t>
      </w:r>
    </w:p>
    <w:p>
      <w:pPr>
        <w:pStyle w:val="Normal"/>
        <w:tabs>
          <w:tab w:val="left" w:pos="720" w:leader="none"/>
          <w:tab w:val="left" w:pos="1440" w:leader="none"/>
          <w:tab w:val="left" w:pos="3672" w:leader="none"/>
        </w:tabs>
        <w:suppressAutoHyphens w:val="true"/>
        <w:spacing w:lineRule="auto" w:line="480"/>
        <w:ind w:right="576" w:hanging="0"/>
        <w:rPr/>
      </w:pPr>
      <w:r>
        <w:rPr/>
        <w:tab/>
        <w:tab/>
        <w:t>DR. BOCHENEK:  Thank you.</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Other questions for the director?  </w:t>
      </w:r>
    </w:p>
    <w:p>
      <w:pPr>
        <w:pStyle w:val="Normal"/>
        <w:tabs>
          <w:tab w:val="left" w:pos="720" w:leader="none"/>
          <w:tab w:val="left" w:pos="1440" w:leader="none"/>
          <w:tab w:val="left" w:pos="3672" w:leader="none"/>
        </w:tabs>
        <w:suppressAutoHyphens w:val="true"/>
        <w:spacing w:lineRule="auto" w:line="480"/>
        <w:ind w:right="576" w:hanging="0"/>
        <w:rPr/>
      </w:pPr>
      <w:r>
        <w:rPr/>
        <w:tab/>
        <w:tab/>
        <w:t>(No response.)</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DR. BOCHENEK:  You let me off easy.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Thank you again so much.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DR. BOCHENEK:  Again, I </w:t>
        <w:noBreakHyphen/>
        <w:noBreakHyphen/>
        <w:t xml:space="preserve"> any question, you know, there's many NETL people here that would be, you know, more than glad to answer any kind of questions you hav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m hoping that we get some </w:t>
        <w:noBreakHyphen/>
        <w:noBreakHyphen/>
        <w:t xml:space="preserve"> you know, this is </w:t>
        <w:noBreakHyphen/>
        <w:noBreakHyphen/>
        <w:t xml:space="preserve"> it's a </w:t>
        <w:noBreakHyphen/>
        <w:noBreakHyphen/>
        <w:t xml:space="preserve"> it's a great meeting for you, but we're going to get something out of this too.  Just to hear the engagement, the discussions, the questions, those all help us as we have to build our strategies, so thank you very much.  </w:t>
      </w:r>
    </w:p>
    <w:p>
      <w:pPr>
        <w:pStyle w:val="Normal"/>
        <w:tabs>
          <w:tab w:val="left" w:pos="720" w:leader="none"/>
          <w:tab w:val="left" w:pos="1440" w:leader="none"/>
          <w:tab w:val="left" w:pos="3672" w:leader="none"/>
        </w:tabs>
        <w:suppressAutoHyphens w:val="true"/>
        <w:spacing w:lineRule="auto" w:line="480"/>
        <w:ind w:right="576" w:hanging="0"/>
        <w:rPr/>
      </w:pPr>
      <w:r>
        <w:rPr/>
        <w:tab/>
        <w:tab/>
        <w:t>(Applause.)</w:t>
      </w:r>
    </w:p>
    <w:p>
      <w:pPr>
        <w:pStyle w:val="Normal"/>
        <w:tabs>
          <w:tab w:val="left" w:pos="720" w:leader="none"/>
          <w:tab w:val="left" w:pos="1440" w:leader="none"/>
          <w:tab w:val="left" w:pos="3672" w:leader="none"/>
        </w:tabs>
        <w:suppressAutoHyphens w:val="true"/>
        <w:spacing w:lineRule="auto" w:line="480"/>
        <w:ind w:right="576" w:hanging="0"/>
        <w:rPr/>
      </w:pPr>
      <w:r>
        <w:rPr/>
        <w:tab/>
        <w:tab/>
        <w:t>MR. WALLACE:  Again, thank you, Dr. Bochenek, for sharing NETL and its role in making coal a more available, more efficient and cleaner resource for us all in the U.S.</w:t>
      </w:r>
    </w:p>
    <w:p>
      <w:pPr>
        <w:pStyle w:val="Normal"/>
        <w:tabs>
          <w:tab w:val="left" w:pos="720" w:leader="none"/>
          <w:tab w:val="left" w:pos="1440" w:leader="none"/>
          <w:tab w:val="left" w:pos="3672" w:leader="none"/>
        </w:tabs>
        <w:suppressAutoHyphens w:val="true"/>
        <w:spacing w:lineRule="auto" w:line="480"/>
        <w:ind w:right="576" w:hanging="0"/>
        <w:rPr/>
      </w:pPr>
      <w:r>
        <w:rPr/>
        <w:tab/>
        <w:tab/>
        <w:t>Next we're going to be turning the program over to Michael Durham, our vice</w:t>
        <w:noBreakHyphen/>
        <w:t xml:space="preserve">chair, who will introduce the next speaker.  Thank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R. DURHAM:  Thank you, Jeff.  I appreciate the opportunity to be here this morning and introduce our next speaker, Dr. Sean Plasynski.  He's the director of Strategic Center for Coal here at NETL.  Full biographies are in the packets, but let me highlight a few of his career achievement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s director of NETL Strategic Center for Coal, Dr. Plasynski provides strategic direction, oversight, management at NETL's Clean Coal Research Program, which includes research, development, demonstration and deployment of advanced technologies to improve efficiency and environmental performance of coal utilization.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Dr. Plasynski has held numerous management and technical positions over 25 years here at NETL, including director of Office of Coal and Power R&amp;D and Sequestration Technology Manager.  Dr. Plasynski has also served on a team addressing critical U.S. infrastructure vulnerabilities for Homeland Security.  He holds a BS, MS and PhD in chemical engineering and an MBA, all from the University of Pittsburgh.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please join me in welcoming Dr. Plasynski.  </w:t>
      </w:r>
    </w:p>
    <w:p>
      <w:pPr>
        <w:pStyle w:val="Normal"/>
        <w:tabs>
          <w:tab w:val="left" w:pos="720" w:leader="none"/>
          <w:tab w:val="left" w:pos="1440" w:leader="none"/>
          <w:tab w:val="left" w:pos="3672" w:leader="none"/>
        </w:tabs>
        <w:suppressAutoHyphens w:val="true"/>
        <w:spacing w:lineRule="auto" w:line="480"/>
        <w:ind w:right="576" w:hanging="0"/>
        <w:rPr/>
      </w:pPr>
      <w:r>
        <w:rPr/>
        <w:tab/>
        <w:tab/>
        <w:t>(Applause.)</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DR. PLASYNSKI:  Thank you, Jeff, for that welcom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also, thank you, Dr. Bochenek, for helping set up my presentation very nicely I believ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First, I want to take the opportunity </w:t>
        <w:noBreakHyphen/>
        <w:noBreakHyphen/>
        <w:t xml:space="preserve"> it's a pleasure to be here in front of you.  I thank the National Coal Council for inviting m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Without a doubt, there's a lot going on within the coal program, and in the limited time, I'll try to give you certain aspects and some food for thought.  And I know we have a long history of research, demonstration </w:t>
        <w:noBreakHyphen/>
        <w:noBreakHyphen/>
        <w:t xml:space="preserve"> development and demonstration, and many of you have been part of it, so you're familiar with a lot of aspects of the program.  In addition, the report that was put out in January, you know, the details in 165 pages shows that there is a lot of understanding and involvement within the program itself.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One thing the director mentioned was partnership, and everything we have done in the past has really been with partnerships, industry, academia, other organizations.  I think it's critical to take this opportunity as she mentioned to have that engagement with us here at NETL.  We want to be able to get the most out of i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We heard Jeff mention about some NETL people here.  I'm going to put them on the spot and ask all of them, please can you just stand up in the back real quick, so everybody gets to see who we're </w:t>
        <w:noBreakHyphen/>
        <w:noBreakHyphen/>
        <w:t xml:space="preserve"> who all is here?  </w:t>
      </w:r>
    </w:p>
    <w:p>
      <w:pPr>
        <w:pStyle w:val="Normal"/>
        <w:tabs>
          <w:tab w:val="left" w:pos="720" w:leader="none"/>
          <w:tab w:val="left" w:pos="1440" w:leader="none"/>
          <w:tab w:val="left" w:pos="3672" w:leader="none"/>
        </w:tabs>
        <w:suppressAutoHyphens w:val="true"/>
        <w:spacing w:lineRule="auto" w:line="480"/>
        <w:ind w:right="576" w:hanging="0"/>
        <w:rPr/>
      </w:pPr>
      <w:r>
        <w:rPr/>
        <w:tab/>
        <w:tab/>
        <w:t>(Applause.)</w:t>
      </w:r>
    </w:p>
    <w:p>
      <w:pPr>
        <w:pStyle w:val="Normal"/>
        <w:tabs>
          <w:tab w:val="left" w:pos="720" w:leader="none"/>
          <w:tab w:val="left" w:pos="1440" w:leader="none"/>
          <w:tab w:val="left" w:pos="3672" w:leader="none"/>
        </w:tabs>
        <w:suppressAutoHyphens w:val="true"/>
        <w:spacing w:lineRule="auto" w:line="480"/>
        <w:ind w:right="576" w:hanging="0"/>
        <w:rPr/>
      </w:pPr>
      <w:r>
        <w:rPr/>
        <w:tab/>
        <w:tab/>
        <w:t>DR. PLASYNSKI:  Wait a minute.  Wait a minute.  I didn't say sit down yet.  It's not over yet.</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Real quickly starting from my right and behind you, that is Tom Sarkus from our Clean Coal Program demonstrations.  To his right, is Kristin Gerdes.  She heads up our performance, planning and benefits group.  To her right is Peter Balash, who heads up the systems analysis and planning group.  Tom Tarka who also works in his group with him to his righ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Going across the aisle, we have Brian Moriel, who works in the director's office, does a plethora of various things.  To his right, we have Jared Ciferno, he's the director of Strategic Center for Oil and Natural Gas, and probably the most important person here is to his right, the man with the checkbook, Jim Wilson, our CFO, so </w:t>
        <w:noBreakHyphen/>
        <w:noBreakHyphen/>
        <w:t xml:space="preserve"> but he told me his pen's out of ink, so.  Thanks, guy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Like I said, there's a lot going on within the coal program, but I just want to focus on probably four or five main things today, main points ahead.  As I mentioned, the report had a lot of nice parts to the program already involved, pulled into it, but I just hit real quickly on the CCS value chang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What's the ingredients for success?  What are we doing to help that recipe for success?  What are some transformational technologies we're looking at to advance the ball, not incrementally, but revolutionary?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then also in our storage program, coal utilization </w:t>
        <w:noBreakHyphen/>
        <w:noBreakHyphen/>
        <w:t xml:space="preserve"> CO2 utilization is a very good aspect, but, unfortunately, it's going to be just a small piece of the much larger issue with CO2, so storage has been a very big focus, but I just want to talk a little bit about some efforts going on there and some thoughts about, you know, what we have heard not only from your report, but from the secretary of energy at the CSLF meeting in Saudi Arabia yesterday, the need for demonstration, the need for these large storage sites, and then just a quick update on some demos that are in operational or construction phase.  </w:t>
      </w:r>
    </w:p>
    <w:p>
      <w:pPr>
        <w:pStyle w:val="Normal"/>
        <w:tabs>
          <w:tab w:val="left" w:pos="720" w:leader="none"/>
          <w:tab w:val="left" w:pos="1440" w:leader="none"/>
          <w:tab w:val="left" w:pos="3672" w:leader="none"/>
        </w:tabs>
        <w:suppressAutoHyphens w:val="true"/>
        <w:spacing w:lineRule="auto" w:line="480"/>
        <w:ind w:right="576" w:hanging="0"/>
        <w:rPr/>
      </w:pPr>
      <w:r>
        <w:rPr/>
        <w:tab/>
        <w:tab/>
        <w:t>First of all, the case for CCS, it could definitely be made.  We have seen these charts.  We seen them all different variations, two</w:t>
        <w:noBreakHyphen/>
        <w:t xml:space="preserve">percent rise, business as usual, different starting points, et cetera, with various incremental wedges on really how are we going to go there for a decrease in the amount of CO2 that is put out, things such as fuel switching, increase efficiency in the end use, increase efficiency in the production, the power, renewables, nuclear and then CCS being the other part of the wedge.  </w:t>
      </w:r>
    </w:p>
    <w:p>
      <w:pPr>
        <w:pStyle w:val="Normal"/>
        <w:tabs>
          <w:tab w:val="left" w:pos="720" w:leader="none"/>
          <w:tab w:val="left" w:pos="1440" w:leader="none"/>
          <w:tab w:val="left" w:pos="3672" w:leader="none"/>
        </w:tabs>
        <w:suppressAutoHyphens w:val="true"/>
        <w:spacing w:lineRule="auto" w:line="480"/>
        <w:ind w:right="576" w:hanging="0"/>
        <w:rPr/>
      </w:pPr>
      <w:r>
        <w:rPr/>
        <w:tab/>
        <w:tab/>
        <w:t>Well, as scientists and engineers, we all know that efficiencies has its limits.  There's certain dynamics that will override us, so there's only so much we can get on that, so that will leave certain things, such as renewables, how far can that expand, how quickly.  Nuclear, it has some problems on its own, so really if you look at this, we need CCS.  It's a strong case.  Whether or not you believe in a two</w:t>
        <w:noBreakHyphen/>
        <w:t xml:space="preserve">percent rise or, you know, are the models correct, well, if they're not, even more reason why we need CCS, to have this opportunity to reduce the carbon in the atmosphere.  </w:t>
      </w:r>
    </w:p>
    <w:p>
      <w:pPr>
        <w:pStyle w:val="Normal"/>
        <w:tabs>
          <w:tab w:val="left" w:pos="720" w:leader="none"/>
          <w:tab w:val="left" w:pos="1440" w:leader="none"/>
          <w:tab w:val="left" w:pos="3672" w:leader="none"/>
        </w:tabs>
        <w:suppressAutoHyphens w:val="true"/>
        <w:spacing w:lineRule="auto" w:line="480"/>
        <w:ind w:right="576" w:hanging="0"/>
        <w:rPr/>
      </w:pPr>
      <w:r>
        <w:rPr/>
        <w:tab/>
        <w:tab/>
        <w:t>So what is this, you know, value change?  I think we're all very aware of our stationary source of CO2.  It has to be captured from them, compressed, transported in a pipeline and then either utilize that CO2 in other markets or to store it in some deep subsurface storage, whether it be advanced oil recovery or in a saline formation.</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The director showed in her charts, you know, it comes at a cost.  Is there an efficiency penalty, a cost penalty on that captured side?  Pipeline transport, we've done that with fluids for many years, maybe not at a scale that we need it for CO2 transport.  The storage, we've done EOR for many years.  We're progressing ahead in different parts of the program in this area.  </w:t>
      </w:r>
    </w:p>
    <w:p>
      <w:pPr>
        <w:pStyle w:val="Normal"/>
        <w:tabs>
          <w:tab w:val="left" w:pos="720" w:leader="none"/>
          <w:tab w:val="left" w:pos="1440" w:leader="none"/>
          <w:tab w:val="left" w:pos="3672" w:leader="none"/>
        </w:tabs>
        <w:suppressAutoHyphens w:val="true"/>
        <w:spacing w:lineRule="auto" w:line="480"/>
        <w:ind w:right="576" w:hanging="0"/>
        <w:rPr/>
      </w:pPr>
      <w:r>
        <w:rPr/>
        <w:tab/>
        <w:tab/>
        <w:t>So that sets up, you know, what are the ingredients?  Well, we need low</w:t>
        <w:noBreakHyphen/>
        <w:t xml:space="preserve">cost capture technology.  We've seen from the pie chart that made up a significant portion of the cos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Efficient power systems, it was mentioned by the gentleman's earlier question.  Is it better to reduce the amount of CO2 put out there first and have less to worry about capturing?  Yes.  We have things going on ther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n the program, we have some things going on to utilize the CO2, but we also have a big effort in making sure there are secure and sufficient safe storage sites that can handle the CO2 and understanding that, and I think under pending all of this, which probably echoes what's in the report, what the secretary said yesterday, we need to demonstration these by themselves, but once you start integrating things together, that's when you really learn and get to that end gam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Now, the Strategic Center for Coal, it's made up right now of three main offices, the Office of Coal and Power, R&amp;D, which does the lower TRLs levels.  We need the demos, getting out there to hire TRLs and then our program of performance and benefits, and that office helps keep us in check with what we're learning in our research.  Two of these technologies have an opportunity to hit the goals.  If not, what has to be overcome on an engineering sid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We have a very robust portfolio, over 400 projects, significant total funding in the billions, the majority coming from industries, especially, on our major demo projects.  That is very important because it shows if the industry is willing to put in money, if the other organizations in these projects are willing to put up money, that the research should be relevant because they're not going to put up money for the sake of putting up money.  There's an end gain and an end goal in sigh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s I mentioned, I'm not going to get into all 420 projects.  I think everybody wants to go home this year, so I'm going to keep it at a high level, but feel free if you have any further information, contact me, any of the others from NETL, and we'll be more than happy to delve in further.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But in our advanced energy systems, reducing the amount of CO2 put out there, we have things such as advanced gasification, advanced turbines, advanced combustion systems, fuel cells.  We have a super critical transformational program using super critical CO2 to advance the efficiencies.  Increasing these efficiencies help to reduce the overall cost of the system where we have CCS and reducing the amount of CO2.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CO2 capture program, we have precombustion capture.  It's generally through the gasification system.  Grab that CO2, that carbon before it gets put out there.  Post combustion capture, after it's combusted, how do we get to it the other?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the storage program, we always look at the CO2 in the ground, but can we monitor it?  Can we predict how much we can put in?  Can we verify that it's safe?  A lot of effort going on looking at that.  </w:t>
      </w:r>
    </w:p>
    <w:p>
      <w:pPr>
        <w:pStyle w:val="Normal"/>
        <w:tabs>
          <w:tab w:val="left" w:pos="720" w:leader="none"/>
          <w:tab w:val="left" w:pos="1440" w:leader="none"/>
          <w:tab w:val="left" w:pos="3672" w:leader="none"/>
        </w:tabs>
        <w:suppressAutoHyphens w:val="true"/>
        <w:spacing w:lineRule="auto" w:line="480"/>
        <w:ind w:right="576" w:hanging="0"/>
        <w:rPr/>
      </w:pPr>
      <w:r>
        <w:rPr/>
        <w:tab/>
        <w:tab/>
        <w:t>And then another part of the program are our main link technologies where we look at the budget line cross</w:t>
        <w:noBreakHyphen/>
        <w:t>cutting program, and these are things such as high</w:t>
        <w:noBreakHyphen/>
        <w:t xml:space="preserve">temperature materials, computational tools, intelligent sensors, controls.  All of these help to augment the other programs for better efficiency and lower costs.  </w:t>
      </w:r>
    </w:p>
    <w:p>
      <w:pPr>
        <w:pStyle w:val="Normal"/>
        <w:tabs>
          <w:tab w:val="left" w:pos="720" w:leader="none"/>
          <w:tab w:val="left" w:pos="1440" w:leader="none"/>
          <w:tab w:val="left" w:pos="3672" w:leader="none"/>
        </w:tabs>
        <w:suppressAutoHyphens w:val="true"/>
        <w:spacing w:lineRule="auto" w:line="480"/>
        <w:ind w:right="576" w:hanging="0"/>
        <w:rPr/>
      </w:pPr>
      <w:r>
        <w:rPr/>
        <w:tab/>
        <w:tab/>
        <w:t>This will probably be the only thing you see as far as budgets.  Last year our budget was nearly 400 million within our Office of Coal and Power R&amp;D.  The budget goes into that area and from these various program lines.  We have about 100 million, give or take a little bit, in each of the areas except for our cross</w:t>
        <w:noBreakHyphen/>
        <w:t xml:space="preserve">cutting.  It's a more smaller project.  It's about 50 million.  A significant number of projects ongoing to try to have the ingredients, each of them trying to add to that piece of the cake mix, so we can get to a very efficient and affordable system.  </w:t>
      </w:r>
    </w:p>
    <w:p>
      <w:pPr>
        <w:pStyle w:val="Normal"/>
        <w:tabs>
          <w:tab w:val="left" w:pos="720" w:leader="none"/>
          <w:tab w:val="left" w:pos="1440" w:leader="none"/>
          <w:tab w:val="left" w:pos="3672" w:leader="none"/>
        </w:tabs>
        <w:suppressAutoHyphens w:val="true"/>
        <w:spacing w:lineRule="auto" w:line="480"/>
        <w:ind w:right="576" w:hanging="0"/>
        <w:rPr/>
      </w:pPr>
      <w:r>
        <w:rPr/>
        <w:tab/>
        <w:tab/>
        <w:t>And we talked about different generation and transformational technologies, and just to back up to give you a little bit of what each of that means, our current demonstration projects that are out there now are demonstrating the current state</w:t>
        <w:noBreakHyphen/>
        <w:t>of</w:t>
        <w:noBreakHyphen/>
        <w:t>the</w:t>
        <w:noBreakHyphen/>
        <w:t xml:space="preserve">art technology, what is available now.  That is our first generation technology.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We have multiple projects looking at second generation, incrementally moving them all forward, and then transformational, how can we really leapfrog and really move ahead?  You'll see on here a plethora of different things from advanced combustion, advanced post combustion capture.  Transformational, I'm going to get into a little bit more detail on some of those because there's a lot of unique things coming forward on tha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Colored here in yellow though, this shows that a lot of these technologies are applicable to natural gas, and we'll hear a lot of people, oh, we don't need coal.  We have natural gas.  We'll just switch, and that will solve the CO2 problem, but guess what?  Natural gas puts out CO2 also, so the good thing is a lot of technology developed for coal specifically could be applicable for natural ga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s I mentioned, there's a variety of transformational technologies.  This is just a small subset, and I'm not going to go through all of these.  They'll be in the slides that actually you can look at some of them in a little bit more depth.  I want to leave enough time for questions and not get behind schedule.  </w:t>
      </w:r>
    </w:p>
    <w:p>
      <w:pPr>
        <w:pStyle w:val="Normal"/>
        <w:tabs>
          <w:tab w:val="left" w:pos="720" w:leader="none"/>
          <w:tab w:val="left" w:pos="1440" w:leader="none"/>
          <w:tab w:val="left" w:pos="3672" w:leader="none"/>
        </w:tabs>
        <w:suppressAutoHyphens w:val="true"/>
        <w:spacing w:lineRule="auto" w:line="480"/>
        <w:ind w:right="576" w:hanging="0"/>
        <w:rPr/>
      </w:pPr>
      <w:r>
        <w:rPr/>
        <w:tab/>
        <w:tab/>
        <w:t>But just to go into a few of them, the first one, back to the gentleman's question in the last session, advanced ultra super critical steam cycles, getting materials you can operate at 1,400 degrees Fahrenheit and 5,000 PSI.  Being able to do this will definitely significantly increase our efficiency potentially up to 44 percent on a HHV value.  That's going to correspond to a reduction in CO2 of nearly 27 percent.  Not only does the high efficiency help decrease the CO2, it also helps to potentially create a lower footprint of the plan.  Maybe we can have things more compound.</w:t>
      </w:r>
    </w:p>
    <w:p>
      <w:pPr>
        <w:pStyle w:val="Normal"/>
        <w:tabs>
          <w:tab w:val="left" w:pos="720" w:leader="none"/>
          <w:tab w:val="left" w:pos="1440" w:leader="none"/>
          <w:tab w:val="left" w:pos="3672" w:leader="none"/>
        </w:tabs>
        <w:suppressAutoHyphens w:val="true"/>
        <w:spacing w:lineRule="auto" w:line="480"/>
        <w:ind w:right="576" w:hanging="0"/>
        <w:rPr/>
      </w:pPr>
      <w:r>
        <w:rPr/>
        <w:tab/>
        <w:tab/>
        <w:t>We have advanced our materials cost</w:t>
        <w:noBreakHyphen/>
        <w:t xml:space="preserve">cutting program for many years, various materials.  We are now at the stage where we just awarded at the end of last year a contest where we can actually test these ultra super critical components.  We need to reduce the risk of these when they get to the actual commercial design.  It was a nearly $75 million project.  We had 56 million industry partners and state over 18 million, and it's really broken up into 2 areas with the boilers and the turbines, but right now we will be going through a initial design and prefeet study.  Ultimately, probably within the next give years having an actual demonstration on these materials in the actual setting, commercial setting.  </w:t>
      </w:r>
    </w:p>
    <w:p>
      <w:pPr>
        <w:pStyle w:val="Normal"/>
        <w:tabs>
          <w:tab w:val="left" w:pos="720" w:leader="none"/>
          <w:tab w:val="left" w:pos="1440" w:leader="none"/>
          <w:tab w:val="left" w:pos="3672" w:leader="none"/>
        </w:tabs>
        <w:suppressAutoHyphens w:val="true"/>
        <w:spacing w:lineRule="auto" w:line="480"/>
        <w:ind w:right="576" w:hanging="0"/>
        <w:rPr/>
      </w:pPr>
      <w:r>
        <w:rPr/>
        <w:tab/>
        <w:tab/>
        <w:t>Super critical CO2 cycles, this is one of DOE's cross</w:t>
        <w:noBreakHyphen/>
        <w:t>cut initiatives.  The secretary has put out a lot of different cross</w:t>
        <w:noBreakHyphen/>
        <w:t xml:space="preserve">cuts across the department on common things, common technology areas that different parts of the department can work on.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This particular one is in conjunction with fossil energy, energy efficiency and nuclear energy.  Utilizing super critical CO2 in place of a normal power system and cycles, we have the potential to raise the efficiency, greatly reduce the footprint of the size of the plant, reduce these turbine machineries and all of the other working fluids to reduce the capital cost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t's a significant opportunity to raise the efficiency by multiple bases points in these systems.  We have a lot of activities going on in the department with others, and turbine machinery development, our oxy combustors for the direct super critical power cycles, materials work also and just understanding more of the thermodynamic transport properties of the super critical CO2.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For the sake of time, I'll skip over that on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But chemical looping, this is another transformational technology we have a lot of going on in.  The good thing with chemical looping when we hear of oxy combustion, use oxygen instead of air, you get CO2 out of the system.  It's very concentrated, and you don't have to worry about separating out CO2 from the balance of the fluid ga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While substituting oxygen is quite expensive, there's a lot of parasitic energy requirements separating out the oxygen and the air from the nitrogen.  This is a novel way of getting around that air separation unit, by utilizing materials that you transfer the oxygen over to the fuel and then you regenerate it in another cycle directly from air as a really unique way of reducing that cost of oxygen production, getting to the higher concentration of CO2.  It leverages a lot of experience we have had with circulating fluidized beds over the years.  A lot of trial and error at that issue.  </w:t>
      </w:r>
    </w:p>
    <w:p>
      <w:pPr>
        <w:pStyle w:val="Normal"/>
        <w:tabs>
          <w:tab w:val="left" w:pos="720" w:leader="none"/>
          <w:tab w:val="left" w:pos="1440" w:leader="none"/>
          <w:tab w:val="left" w:pos="3672" w:leader="none"/>
        </w:tabs>
        <w:suppressAutoHyphens w:val="true"/>
        <w:spacing w:lineRule="auto" w:line="480"/>
        <w:ind w:right="576" w:hanging="0"/>
        <w:rPr/>
      </w:pPr>
      <w:r>
        <w:rPr/>
        <w:tab/>
        <w:tab/>
        <w:t>There's a couple things going on with chemical looping combustion.  We've looking at limestone</w:t>
        <w:noBreakHyphen/>
        <w:t>based and iron</w:t>
        <w:noBreakHyphen/>
        <w:t xml:space="preserve">based chemical looping combustion.  We also have looked at chemical looping gasification with similar materials rather than bringing </w:t>
        <w:noBreakHyphen/>
        <w:noBreakHyphen/>
        <w:t xml:space="preserve"> like, how can we produce end gas utilizing the oxygen in a more novel, more cost</w:t>
        <w:noBreakHyphen/>
        <w:t xml:space="preserve">effective method.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we're looking for best practices for the screening, improving our carrier durability and carrier that's going to transfer the oxygen, solid handling issues as I mentioned and then how do we control the process and unique sensors for tha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Here's a fairly new initiative, our radically engineered modular reactors, modular systems.  It's really contained right here now at NETL with our intramural research, but the grant is looking at a novel way of approaching the way we look at combustion and gasification in particular.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We looked to develop reactors that are significantly less bound to the economies of scale.  You know, build it bigger.  We'll get a better economies of the scale, reduce the cost.  This is a different way of looking at convention </w:t>
        <w:noBreakHyphen/>
        <w:noBreakHyphen/>
        <w:t xml:space="preserve"> rather than a convention reactor, we break it down.  </w:t>
      </w:r>
    </w:p>
    <w:p>
      <w:pPr>
        <w:pStyle w:val="Normal"/>
        <w:tabs>
          <w:tab w:val="left" w:pos="720" w:leader="none"/>
          <w:tab w:val="left" w:pos="1440" w:leader="none"/>
          <w:tab w:val="left" w:pos="3672" w:leader="none"/>
        </w:tabs>
        <w:suppressAutoHyphens w:val="true"/>
        <w:spacing w:lineRule="auto" w:line="480"/>
        <w:ind w:right="576" w:hanging="0"/>
        <w:rPr/>
      </w:pPr>
      <w:r>
        <w:rPr/>
        <w:tab/>
        <w:tab/>
        <w:t>Can we combine functions that are typically separate in that gasification chemical plant?  Is there a novel way of pulling that together and manipulate the actual coal conversion rather than a bulk scale and particle scale, and then all of that's going to require in the get</w:t>
        <w:noBreakHyphen/>
        <w:t xml:space="preserve">go a lot of computational and lot of effort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s the director mentioned at her presentation, there's a lot of effort and a lot of focus here on that.  We have a lot of unique capabilities in the CFD area and our reaction engineering, so we're looking to pull this together in a novel way of </w:t>
        <w:noBreakHyphen/>
        <w:noBreakHyphen/>
        <w:t xml:space="preserve"> rather than the big gasification plants, can we do this on a smaller scale, still be economical, still utilize coal and get to the end game in a much more efficient and cost</w:t>
        <w:noBreakHyphen/>
        <w:t xml:space="preserve">effective manner.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n addition to that, using high performance cubing, we're also looking at advanced materials or advanced manufacturing methods.  There's a lot of new things out there, new ways of developing parts, pulling things together.  These drafter systems will be unique in geometry, so how do you develop them best?  A lot of effort going on there.  It's something to look forward to in the coming years of many advancements in that area.  </w:t>
      </w:r>
    </w:p>
    <w:p>
      <w:pPr>
        <w:pStyle w:val="Normal"/>
        <w:tabs>
          <w:tab w:val="left" w:pos="720" w:leader="none"/>
          <w:tab w:val="left" w:pos="1440" w:leader="none"/>
          <w:tab w:val="left" w:pos="3672" w:leader="none"/>
        </w:tabs>
        <w:suppressAutoHyphens w:val="true"/>
        <w:spacing w:lineRule="auto" w:line="480"/>
        <w:ind w:right="576" w:hanging="0"/>
        <w:rPr/>
      </w:pPr>
      <w:r>
        <w:rPr/>
        <w:tab/>
        <w:tab/>
        <w:t>I think for the sake of time, I'll skip this.</w:t>
      </w:r>
    </w:p>
    <w:p>
      <w:pPr>
        <w:pStyle w:val="Normal"/>
        <w:tabs>
          <w:tab w:val="left" w:pos="720" w:leader="none"/>
          <w:tab w:val="left" w:pos="1440" w:leader="none"/>
          <w:tab w:val="left" w:pos="3672" w:leader="none"/>
        </w:tabs>
        <w:suppressAutoHyphens w:val="true"/>
        <w:spacing w:lineRule="auto" w:line="480"/>
        <w:ind w:right="576" w:hanging="0"/>
        <w:rPr/>
      </w:pPr>
      <w:r>
        <w:rPr/>
        <w:tab/>
        <w:tab/>
        <w:t>Transformational CO2 capture, we have numerous projects going on looking at various activities from a Ni-incorporated polymer network to phase change solvent to hybrid processes, encapsulated ionic liquid.  I don't want to get too technical and in</w:t>
        <w:noBreakHyphen/>
        <w:t xml:space="preserve">depth in any of this talk, but a lot going on.  We have significant information there.  We're more than willing to anybody who wants to learn more about this, please let us know, and we will give you a whole host of information.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mething going on in our storage area, we have what's called the BEST, the Brine Extraction Storage Test.  In this particular area, we're looking at novel ways of potentially having pressure management and control the plume.  Can we steer the plume?  Can we control the pressure in the reservoir?  </w:t>
      </w:r>
    </w:p>
    <w:p>
      <w:pPr>
        <w:pStyle w:val="Normal"/>
        <w:tabs>
          <w:tab w:val="left" w:pos="720" w:leader="none"/>
          <w:tab w:val="left" w:pos="1440" w:leader="none"/>
          <w:tab w:val="left" w:pos="3672" w:leader="none"/>
        </w:tabs>
        <w:suppressAutoHyphens w:val="true"/>
        <w:spacing w:lineRule="auto" w:line="480"/>
        <w:ind w:right="576" w:hanging="0"/>
        <w:rPr/>
      </w:pPr>
      <w:r>
        <w:rPr/>
        <w:tab/>
        <w:tab/>
        <w:t>Any time you inject the plume, you always have to be careful about any type of induced</w:t>
        <w:noBreakHyphen/>
        <w:t>seismicity.  Well, by having a novel system, coupled together with injection and some extraction of the brine, now we can control any of the pressure in the formation.  We can potentially steer the plume in the area we want it to go, and some of the brine that we extract, potentially treat it through some of the pressure radiance within the system at a lower cost and maybe reverse this osmosis system, so we could potentially get some fresh water out, put some CO2 in and control that plume where we need it without any increase in any type of reservoir pressure that would cause any type of moderate</w:t>
        <w:noBreakHyphen/>
        <w:t xml:space="preserve">induced seismicity.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t's also looking at there's a lot of residual oil zones.  This is oil that's left over after a water flood or within the water oil contacts within the formation.  We utilize that CO2 similar to enhanced oil recovery, but rather than utilizing a certain percentage of CO2, it's going to require a lot more to get that oil out, which is great for the storage program.  We want to put more CO2 in.  So there's a lot going on in that area.  </w:t>
      </w:r>
    </w:p>
    <w:p>
      <w:pPr>
        <w:pStyle w:val="Normal"/>
        <w:tabs>
          <w:tab w:val="left" w:pos="720" w:leader="none"/>
          <w:tab w:val="left" w:pos="1440" w:leader="none"/>
          <w:tab w:val="left" w:pos="3672" w:leader="none"/>
        </w:tabs>
        <w:suppressAutoHyphens w:val="true"/>
        <w:spacing w:lineRule="auto" w:line="480"/>
        <w:ind w:right="576" w:hanging="0"/>
        <w:rPr/>
      </w:pPr>
      <w:r>
        <w:rPr/>
        <w:tab/>
        <w:tab/>
        <w:t>And I did want to touch upon, you know, the success that has happened and continues to happen within our regional partnership program.  This program has been around for a little over a decade now.  It started looking at how do we qualify, what parts of the country have potential storage sites, use of small</w:t>
        <w:noBreakHyphen/>
        <w:t>scale injections and now doing some development phase we call it injecting a million tons, what happens in that reservoir, what's the science we learn from that.</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 know there's several in the room have been part of this program in the past.  Together we have on all the projects nearly nine million metric tons compared to an overall power plant putting out maybe a smaller scale, but for a research program, that's a significant number of tons of CO2 put into the ground.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Partnerships here have helped lead the way for understanding how do you characterize the site, how do you go about developing, what kind of public outreach is needed, education and even pushing for the frontier, what is that regulatory environment?  As they move forward to get into this injection, what class of well, you know, Class 5, Class 6.  A lot of that gets developed from the research we're putting forward getting things ready for the commercial sector.  </w:t>
      </w:r>
    </w:p>
    <w:p>
      <w:pPr>
        <w:pStyle w:val="Normal"/>
        <w:tabs>
          <w:tab w:val="left" w:pos="720" w:leader="none"/>
          <w:tab w:val="left" w:pos="1440" w:leader="none"/>
          <w:tab w:val="left" w:pos="3672" w:leader="none"/>
        </w:tabs>
        <w:suppressAutoHyphens w:val="true"/>
        <w:spacing w:lineRule="auto" w:line="480"/>
        <w:ind w:right="576" w:hanging="0"/>
        <w:rPr/>
      </w:pPr>
      <w:r>
        <w:rPr/>
        <w:tab/>
        <w:tab/>
        <w:t>Now, this is a pretty busy chart, but it's really a way of thinking about how do you develop a storage project?  It has significance on where I'm going next because doing this will be needed multiple times if we do large volumes capture across the U.S. and the power industry, and there's a lot of talk about what if we have regional</w:t>
        <w:noBreakHyphen/>
        <w:t xml:space="preserve">type storage system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s you go forward with characterizing a site, you want to really reduce the uncertainty if you're going to hit a dry hole I'll call it or not having enough room in that formation to store the CO2 you're predicting, so it's a detailed data acquisition, detailed characterization doing a lot of modeling, feeding back, looking at our models, additional information.  This is a time scale that can take a few years to really characterize, so we can go from a possible site probably to something that's probable onto something that's a proving site.  </w:t>
      </w:r>
    </w:p>
    <w:p>
      <w:pPr>
        <w:pStyle w:val="Normal"/>
        <w:tabs>
          <w:tab w:val="left" w:pos="720" w:leader="none"/>
          <w:tab w:val="left" w:pos="1440" w:leader="none"/>
          <w:tab w:val="left" w:pos="3672" w:leader="none"/>
        </w:tabs>
        <w:suppressAutoHyphens w:val="true"/>
        <w:spacing w:lineRule="auto" w:line="480"/>
        <w:ind w:right="576" w:hanging="0"/>
        <w:rPr/>
      </w:pPr>
      <w:r>
        <w:rPr/>
        <w:tab/>
        <w:tab/>
        <w:t>And then given our models and predictions, if we're going to inject over so many years so many millions of tons, can we put it in that formation and where would the area of review go, where would that plume move out underneath, what are any pressure build</w:t>
        <w:noBreakHyphen/>
        <w:t xml:space="preserve">ups, et cetera?  </w:t>
      </w:r>
    </w:p>
    <w:p>
      <w:pPr>
        <w:pStyle w:val="Normal"/>
        <w:tabs>
          <w:tab w:val="left" w:pos="720" w:leader="none"/>
          <w:tab w:val="left" w:pos="1440" w:leader="none"/>
          <w:tab w:val="left" w:pos="3672" w:leader="none"/>
        </w:tabs>
        <w:suppressAutoHyphens w:val="true"/>
        <w:spacing w:lineRule="auto" w:line="480"/>
        <w:ind w:right="576" w:hanging="0"/>
        <w:rPr/>
      </w:pPr>
      <w:r>
        <w:rPr/>
        <w:tab/>
        <w:tab/>
        <w:t>And that brings me to the next slide.  You know, a lot of people call for let's have some large volume regional storage where everybody can just put the CO2 or, you know, go forward.  Something we have thought about, just some questions to throw out there for more engagement and thinking maybe later on, you know, who should own that site?  Is this a private site?  Should it be something the federal government handles?  I mean, something like a -- we have a site for holding oil.  Is this considered an asset of holding the CO2?  Should the states have it?  Regionally, it's the states have control?  Is it a mix, a public</w:t>
        <w:noBreakHyphen/>
        <w:t xml:space="preserve">private partnership?  I don't have the answers, aren't looking for the answers.  Just trying to get thoughts going on thi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You know, what's the government involvement in this type of site?  What is the mechanism?  We have various mechanisms from grants, cooperative agreements, contracts.  We get substantial involvement in it.  We also have things for tax incentives, investment tax credits, et cetera, and what kind of cost share requirements?  Most of the research we do, R&amp;D requires cost sharing, 50 percent.  Things to think about on, you know, what would it take really to have these type of sites developed?  </w:t>
      </w:r>
    </w:p>
    <w:p>
      <w:pPr>
        <w:pStyle w:val="Normal"/>
        <w:tabs>
          <w:tab w:val="left" w:pos="720" w:leader="none"/>
          <w:tab w:val="left" w:pos="1440" w:leader="none"/>
          <w:tab w:val="left" w:pos="3672" w:leader="none"/>
        </w:tabs>
        <w:suppressAutoHyphens w:val="true"/>
        <w:spacing w:lineRule="auto" w:line="480"/>
        <w:ind w:right="576" w:hanging="0"/>
        <w:rPr/>
      </w:pPr>
      <w:r>
        <w:rPr/>
        <w:tab/>
        <w:tab/>
        <w:t>The best location of the sites, onshore, offshore?  What are its airway international boundaries?  That plume can migrate.  Can you do even across state boundaries?  How is that thought about, and is it best to just have a storage site or where you have a hybrid</w:t>
        <w:noBreakHyphen/>
        <w:t xml:space="preserve">type site where you got enhanced oil recovery with the stacked storage underneath, so you get some revenue out while you're having enough storage volume for that CO2?  </w:t>
      </w:r>
    </w:p>
    <w:p>
      <w:pPr>
        <w:pStyle w:val="Normal"/>
        <w:tabs>
          <w:tab w:val="left" w:pos="720" w:leader="none"/>
          <w:tab w:val="left" w:pos="1440" w:leader="none"/>
          <w:tab w:val="left" w:pos="3672" w:leader="none"/>
        </w:tabs>
        <w:suppressAutoHyphens w:val="true"/>
        <w:spacing w:lineRule="auto" w:line="480"/>
        <w:ind w:right="576" w:hanging="0"/>
        <w:rPr/>
      </w:pPr>
      <w:r>
        <w:rPr/>
        <w:tab/>
        <w:tab/>
        <w:t>Public engagement and timing, we have seen with many projects this can be critical.  This is done different ways for some large</w:t>
        <w:noBreakHyphen/>
        <w:t xml:space="preserve">scale projects where they put out a call, hey, what communities want this project to have storage and let them pay for it versus this is a good spot for the project.  When we engage the public, have them understand CCS is and this carbon storage is, et cetera.  What comes first?  The timing of that, the starting of those activitie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just as I mentioned in the previous slide, you know, there's a whole series of characterizations -- trying to get down to a site that's going to work.  One that's not going to cost a lot to improve the site.  Not every site is going to work.  You may not have that volume that we need.  So how many sites do you need in the beginning as you start to move down to that, whatever that right number turns out to be?  </w:t>
      </w:r>
    </w:p>
    <w:p>
      <w:pPr>
        <w:pStyle w:val="Normal"/>
        <w:tabs>
          <w:tab w:val="left" w:pos="720" w:leader="none"/>
          <w:tab w:val="left" w:pos="1440" w:leader="none"/>
          <w:tab w:val="left" w:pos="3672" w:leader="none"/>
        </w:tabs>
        <w:suppressAutoHyphens w:val="true"/>
        <w:spacing w:lineRule="auto" w:line="480"/>
        <w:ind w:right="576" w:hanging="0"/>
        <w:rPr/>
      </w:pPr>
      <w:r>
        <w:rPr/>
        <w:tab/>
        <w:tab/>
        <w:t>And then the sources of CO2, it's not important for the formation necessarily if it is a pure stream of CO2, but potentially from a business model.  CO2 from a power plant, you have a methanol facility, who would have skin in the game for the reservoir?  Who gets to put their CO2 in there?  These are things of thinking through a business model of how this will all work.</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These are just some initial thoughts, and it has been stewing around I guess on how we can potentially think about things like this, and I think further engagement and discussions are always something valuable for putting this forward.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ll hit real quickly because I know I'm running out of time our major demo program.  There are three major initiatives in there.  We got the Clean Coal Power Initiative.  There's been multiple rounds for Clean coal Throughout the years.  The Recovery Act brought us about the industrial carbon capture and storage area, allowed some CO2 capture and storage in various industries, and then future gen.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Here's a slide of all the projects that are still active.  Those in green came from the Clean Coal.  The two in the, I guess, yellow or tan or whatever color it's showing up are from our industrial carbon capture and storag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 just want to hit upon a couple here.  The air products and chemicals is in operation and at very good success.  It's storing a lot of CO2.  Archer Daniel Midland is in final stage of construction.  It should be in operation soon.  Southern Company and Kemper County projects, I know everybody is pretty much familiar with that.  It's in the final stage of construction.  The Petranova project, the post combustion CO2 capture project.  It is in </w:t>
        <w:noBreakHyphen/>
        <w:noBreakHyphen/>
        <w:t xml:space="preserve"> it's about a third of the way constructed.  It should be up and running here in about another year plus, and then the remaining two, the Summit Clean Energy and the HECA, we're still looking to move forward to a financial close on.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Just real quickly on these more </w:t>
        <w:noBreakHyphen/>
        <w:noBreakHyphen/>
        <w:t xml:space="preserve"> the slides have more details, but to date, this is a steam reforming project with CO2 capture of the air product, and one of the refineries came about from the I CCS project, very successful.  They are capturing nearly a million tons a year, 925,000 on average.  To date, they have captured nearly 2.4 million tons of CO2.  It's going off in a pipeline to a oil field in Texas, and, again, you know, 2.4 million tons, and these tonnages are in addition to what I showed you with the regional partnership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uthern Company, I think many people are familiar with that.  Actually, a lot of people here can probably tell me a lot about it too, so I'll be careful in what all I say and make sure it's correct, but it is in the final stages of construction.  It has been running on natural gas since August of last year.  It fired up gas and power the beginning part of the year, and a host of operations will be up and running the middle of the next year.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Now, one thing to look at, the DOE's part of the project, this is a whole picture of the whole site from the mine through the water treatment, the combined cycle area, the gas clean up area, very big facilities.  We're just part of </w:t>
        <w:noBreakHyphen/>
        <w:noBreakHyphen/>
        <w:t xml:space="preserve"> the center part of the project, the capture of the CO2 on the plant, so you'll hear different things.  Our project costs are two billion dollars.  We're putting in 250 million.  I think we're hearing six billion in total.  Well, they're talking about the whole thing.  We're only part of a piece of that.</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then Petranova are </w:t>
        <w:noBreakHyphen/>
        <w:noBreakHyphen/>
        <w:t xml:space="preserve"> will be one of the world's largest post combustion CO2 capture plants when it's up and running.  It will be on a 240</w:t>
        <w:noBreakHyphen/>
        <w:t xml:space="preserve">megawatt power plant capturing 1.4 million tons of CO2 per year, going over to a oil field that Petranova is part owner in that they have integrated the whole chain.  Total project cost about a billion, DOE cost share about 167 million.  As I mentioned, we're about a third of the way through construction and hope they have operation the beginning part of '17.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with that, I'm sorry for the quick pace, but we have a lot, and I know sometimes I tend to keep going on and on because I'm excited about the program, so if there's any questions, I'll be </w:t>
        <w:noBreakHyphen/>
        <w:noBreakHyphen/>
        <w:t xml:space="preserv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Thank you, Sean.  Obviously, we have </w:t>
        <w:noBreakHyphen/>
        <w:noBreakHyphen/>
        <w:t xml:space="preserv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pplaus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Thank you.  We have time for maybe one or two burning questions.  </w:t>
      </w:r>
    </w:p>
    <w:p>
      <w:pPr>
        <w:pStyle w:val="Normal"/>
        <w:tabs>
          <w:tab w:val="left" w:pos="720" w:leader="none"/>
          <w:tab w:val="left" w:pos="1440" w:leader="none"/>
          <w:tab w:val="left" w:pos="3672" w:leader="none"/>
        </w:tabs>
        <w:suppressAutoHyphens w:val="true"/>
        <w:spacing w:lineRule="auto" w:line="480"/>
        <w:ind w:right="576" w:hanging="0"/>
        <w:rPr/>
      </w:pPr>
      <w:r>
        <w:rPr/>
        <w:tab/>
        <w:tab/>
        <w:t>MR. SLONE:  Deck Slone, with Arch Coal</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Thank you for that, Sean.  It's fantastic to see the great work that's going on across NETL.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 guess one of the things we struggle with is that perception of advanced coal and CCS in particular is that it's hard and it's expensive; but as you pointed out in your comment, you know, we're going to need it.  Well, it is hard and it is expensive, but we're going to need for natural gas.  Making renewables dispatchable is also hard and expensive, maybe harder and more expensive.  Who knows?  Nuclear is running into challenges with cost and competitiveness.  We have seen yet another plant closure announced here recently.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everything is hard, but I think the public clearly has a sense that this is easy.  We just switch a little </w:t>
        <w:noBreakHyphen/>
        <w:noBreakHyphen/>
        <w:t xml:space="preserve"> to some renewables, and then renewables, a little natural gas, problem solved.  Really we're just tinkering around the edges here so far.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s that a source of frustration to the lab?  Do you all engage in trying to lift the sophistication of the energy conversation?  Are there things you would suggest because clearly you're working these things everyday and you see this and it must be a challenge to say, you know, people just don't get it.  They need to understand better, so they can help us sort of move the ball.  So any thoughts on tha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DR. PLASYNSKI:  Yes.  You know, clearly, there's no free lunch.  Everything is going to cost money.  Any time you add something to it or do a process, it's going to add some cos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Dealing with the public, yes.  Is there an understanding of how we get our power?  There was a, you know, TV show or report several years ago I remember seeing and they were interviewing people on the street.  Well, what do you think about coal?  What do you think about this?  The answer from a couple people was why do we need it?  We have electricity, so, yes, there i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t's the same thing you're dealing with.  You're trying to educate them, and I think clearly everybody in this room from NETL, plus everybody else at National Coal Council, that's part of our efforts.  I know that my neighbors and the parties and other things, what will you do, and really can you have clean coal?  Can you get into those engagements, kind of grass roots understanding?  Yes, and, hopefully, that will help change i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I think overall it's going to advance.  You know, we see what is needed.  We understand.  We don't expect the general public that, you know, hasn't gone through engineering or some other scientific to understand it just like I'm not going to understand how to do open heart surgery.  You know, I'll leave that to the heart doctor, but I think by what we're doing in advancing and showing progress helps to give the public a sense of confidence that </w:t>
        <w:noBreakHyphen/>
        <w:noBreakHyphen/>
        <w:t xml:space="preserve"> you know, trusting them to help get us there.  </w:t>
      </w:r>
    </w:p>
    <w:p>
      <w:pPr>
        <w:pStyle w:val="Normal"/>
        <w:tabs>
          <w:tab w:val="left" w:pos="720" w:leader="none"/>
          <w:tab w:val="left" w:pos="1440" w:leader="none"/>
          <w:tab w:val="left" w:pos="3672" w:leader="none"/>
        </w:tabs>
        <w:suppressAutoHyphens w:val="true"/>
        <w:spacing w:lineRule="auto" w:line="480"/>
        <w:ind w:right="576" w:hanging="0"/>
        <w:rPr/>
      </w:pPr>
      <w:r>
        <w:rPr/>
        <w:tab/>
        <w:tab/>
        <w:t>MS. GELLICI:  Thank you, Sean.</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One last question.  </w:t>
      </w:r>
    </w:p>
    <w:p>
      <w:pPr>
        <w:pStyle w:val="Normal"/>
        <w:tabs>
          <w:tab w:val="left" w:pos="720" w:leader="none"/>
          <w:tab w:val="left" w:pos="1440" w:leader="none"/>
          <w:tab w:val="left" w:pos="3672" w:leader="none"/>
        </w:tabs>
        <w:suppressAutoHyphens w:val="true"/>
        <w:spacing w:lineRule="auto" w:line="480"/>
        <w:ind w:right="576" w:hanging="0"/>
        <w:rPr/>
      </w:pPr>
      <w:r>
        <w:rPr/>
        <w:tab/>
        <w:tab/>
        <w:t>MR. SIEGLER:  Thomas Siegler.</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You mentioned the secretary's announcement yesterday.  Any guidance yet on what NETL's role might be in tha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DR. PLASYNSKI:  That's something I can't comment on.  I basically read it from a news post right now, so I can't comment on tha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Stay tuned.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ean, thank you very much.  </w:t>
      </w:r>
    </w:p>
    <w:p>
      <w:pPr>
        <w:pStyle w:val="Normal"/>
        <w:tabs>
          <w:tab w:val="left" w:pos="720" w:leader="none"/>
          <w:tab w:val="left" w:pos="1440" w:leader="none"/>
          <w:tab w:val="left" w:pos="3672" w:leader="none"/>
        </w:tabs>
        <w:suppressAutoHyphens w:val="true"/>
        <w:spacing w:lineRule="auto" w:line="480"/>
        <w:ind w:right="576" w:hanging="0"/>
        <w:rPr/>
      </w:pPr>
      <w:r>
        <w:rPr/>
        <w:tab/>
        <w:tab/>
        <w:t>I know Sean is going to be with us this afternoon on the tour I believe, so if we have additional questions, we can do that one</w:t>
        <w:noBreakHyphen/>
        <w:t>on</w:t>
        <w:noBreakHyphen/>
        <w:t xml:space="preserve">one, and he'll be available to do that.  </w:t>
      </w:r>
    </w:p>
    <w:p>
      <w:pPr>
        <w:pStyle w:val="Normal"/>
        <w:tabs>
          <w:tab w:val="left" w:pos="720" w:leader="none"/>
          <w:tab w:val="left" w:pos="1440" w:leader="none"/>
          <w:tab w:val="left" w:pos="3672" w:leader="none"/>
        </w:tabs>
        <w:suppressAutoHyphens w:val="true"/>
        <w:spacing w:lineRule="auto" w:line="480"/>
        <w:ind w:right="576" w:hanging="0"/>
        <w:rPr/>
      </w:pPr>
      <w:r>
        <w:rPr/>
        <w:tab/>
        <w:tab/>
        <w:t>Thank you again, Sean.</w:t>
      </w:r>
    </w:p>
    <w:p>
      <w:pPr>
        <w:pStyle w:val="Normal"/>
        <w:tabs>
          <w:tab w:val="left" w:pos="720" w:leader="none"/>
          <w:tab w:val="left" w:pos="1440" w:leader="none"/>
          <w:tab w:val="left" w:pos="3672" w:leader="none"/>
        </w:tabs>
        <w:suppressAutoHyphens w:val="true"/>
        <w:spacing w:lineRule="auto" w:line="480"/>
        <w:ind w:right="576" w:hanging="0"/>
        <w:rPr/>
      </w:pPr>
      <w:r>
        <w:rPr/>
        <w:tab/>
        <w:tab/>
        <w:t>(Applause.)</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R. DURHAM:  Thank you, Dr. Plasynski, for being here with us today.  </w:t>
      </w:r>
    </w:p>
    <w:p>
      <w:pPr>
        <w:pStyle w:val="Normal"/>
        <w:tabs>
          <w:tab w:val="left" w:pos="720" w:leader="none"/>
          <w:tab w:val="left" w:pos="1440" w:leader="none"/>
          <w:tab w:val="left" w:pos="3672" w:leader="none"/>
        </w:tabs>
        <w:suppressAutoHyphens w:val="true"/>
        <w:spacing w:lineRule="auto" w:line="480"/>
        <w:ind w:right="576" w:hanging="0"/>
        <w:rPr/>
      </w:pPr>
      <w:r>
        <w:rPr/>
        <w:tab/>
        <w:tab/>
        <w:t>We're going to take a 25</w:t>
        <w:noBreakHyphen/>
        <w:t xml:space="preserve">minute break, but before we do, the director has asked that we all get together for a quick picture, which will be right outside the reception desk, and if we could do that immediately, we could do this and then be back at 10:30.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Recess taken.)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I'm Janet Gellici.  I'm executive vice president and COO of the National Coal Council.  I wanted to add my welcome to those of the many that were made this morning and to thank everyone again for being here.  I think it has been a great meeting and a great opportunity here to visit with folk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 have a couple of brief announcements.  For those of you who are looking to go to the airport this afternoon, there will be a 1:15 shuttle that will take you from here back to the hotel, and you can pick up your luggage at the hotel, and then it will take you to the airport.  If you have a 3:00 flight, do not get on that shuttle and expect to get to the airport in time.  I understand that that's not possible, so it's going to take you 20 to 25 minutes to get back to the hotel and then to the airport.  So if you need a cab, please talk with some of our hosts, and I think something can be </w:t>
        <w:noBreakHyphen/>
        <w:noBreakHyphen/>
        <w:t xml:space="preserve"> be arranged.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the presentations that you're seeing today will be available in PDF format up on our website.  That will happen next week, so you can look for that.  We are videotaping the presentations.  Those will also be up on the website within a couple of weeks, so look for that as well.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y other questions at this point in time that I can address?  </w:t>
      </w:r>
    </w:p>
    <w:p>
      <w:pPr>
        <w:pStyle w:val="Normal"/>
        <w:tabs>
          <w:tab w:val="left" w:pos="720" w:leader="none"/>
          <w:tab w:val="left" w:pos="1440" w:leader="none"/>
          <w:tab w:val="left" w:pos="3672" w:leader="none"/>
        </w:tabs>
        <w:suppressAutoHyphens w:val="true"/>
        <w:spacing w:lineRule="auto" w:line="480"/>
        <w:ind w:right="576" w:hanging="0"/>
        <w:rPr/>
      </w:pPr>
      <w:r>
        <w:rPr/>
        <w:tab/>
        <w:tab/>
        <w:t>(No response.)</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All right.  Great.  Thank you.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Welcome back, everyone.  As I said, I did want to take a moment to acknowledge my staff assistant, Hiranthie Stanford, who is our meetings manager, for her assistance in managing the logistics for this meeting.  Hiranthie and I would absolutely welcome any suggestions you have to improve our meetings going forward, and we would especially welcome your feedback on hosting the meeting outside of Washington D.C. since this is our first time kind of doing that, so we would appreciate your inpu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There is a conference evaluation in your packets.  I think it's bright yellow.  We would appreciate your leaving those with either Hiranthie, myself or just leaving them on your desk.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we have three very exceptional speakers to round out our program this morning.  We'll begin with a presentation from Dr. Jack Groppo, who is the program manager and senior engineer with the University of Kentucky's Center for Applied Energy Research.  Jack received his BS and MS degrees in mining and minerals engineering from Virginia Tech and his PhD in mining engineering from the University of Kentucky.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He joined the Care Center in 1985 and is now currently responsible as a program manager for seeing the </w:t>
        <w:noBreakHyphen/>
        <w:noBreakHyphen/>
        <w:t xml:space="preserve"> overseeing the installation and evaluation of an algae</w:t>
        <w:noBreakHyphen/>
        <w:t>based CO2 capture process at a Duke Energy coal</w:t>
        <w:noBreakHyphen/>
        <w:t xml:space="preserve">fired power plant, and this project will be utilizing CO2 as a feedstock for biofuels and bioplastics production.  I first learned about this project through Matt Carr here with the algae biomass organization.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I was told, Jack, that you were initially skeptical about this type of algae approach and had become a convert, so that really intrigued me and I think it will influence our group as well, so we look forward to your presentation.  </w:t>
      </w:r>
    </w:p>
    <w:p>
      <w:pPr>
        <w:pStyle w:val="Normal"/>
        <w:tabs>
          <w:tab w:val="left" w:pos="720" w:leader="none"/>
          <w:tab w:val="left" w:pos="1440" w:leader="none"/>
          <w:tab w:val="left" w:pos="3672" w:leader="none"/>
        </w:tabs>
        <w:suppressAutoHyphens w:val="true"/>
        <w:spacing w:lineRule="auto" w:line="480"/>
        <w:ind w:right="576" w:hanging="0"/>
        <w:rPr/>
      </w:pPr>
      <w:r>
        <w:rPr/>
        <w:tab/>
        <w:tab/>
        <w:t>Please join me in welcoming Jack Groppo.</w:t>
      </w:r>
    </w:p>
    <w:p>
      <w:pPr>
        <w:pStyle w:val="Normal"/>
        <w:tabs>
          <w:tab w:val="left" w:pos="720" w:leader="none"/>
          <w:tab w:val="left" w:pos="1440" w:leader="none"/>
          <w:tab w:val="left" w:pos="3672" w:leader="none"/>
        </w:tabs>
        <w:suppressAutoHyphens w:val="true"/>
        <w:spacing w:lineRule="auto" w:line="480"/>
        <w:ind w:right="576" w:hanging="0"/>
        <w:rPr/>
      </w:pPr>
      <w:r>
        <w:rPr/>
        <w:tab/>
        <w:tab/>
        <w:t>(Applause.)</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DR. GROPPO:  It's true I was a skeptic.  Actually, I agreed to get involved in this project for a couple of reasons.  One, I thought it was an insanely stupid idea and I </w:t>
        <w:noBreakHyphen/>
        <w:noBreakHyphen/>
        <w:t xml:space="preserve"> but I did feel in the interest of fairness and academic excellence that it deserves to bury a corpse, and who to do that, but skeptic, so it would be an agnostic to go ahead and evaluate it and then kill the project and then go do something productive with my life.  </w:t>
      </w:r>
    </w:p>
    <w:p>
      <w:pPr>
        <w:pStyle w:val="Normal"/>
        <w:tabs>
          <w:tab w:val="left" w:pos="720" w:leader="none"/>
          <w:tab w:val="left" w:pos="1440" w:leader="none"/>
          <w:tab w:val="left" w:pos="3672" w:leader="none"/>
        </w:tabs>
        <w:suppressAutoHyphens w:val="true"/>
        <w:spacing w:lineRule="auto" w:line="480"/>
        <w:ind w:right="576" w:hanging="0"/>
        <w:rPr/>
      </w:pPr>
      <w:r>
        <w:rPr/>
        <w:tab/>
        <w:tab/>
        <w:t>I'm still involved with the project, so I have actually become a bit of a convert, a realistic convert on recognizing that my background comes from coal byproduct utilization.  I spent my career taking other people's waste and trying to make something value</w:t>
        <w:noBreakHyphen/>
        <w:t xml:space="preserve">added for it, be it coal preparation fines, be it ply-ex (phonetic), biometric (phonetic) sludge, gasification slag.  </w:t>
      </w:r>
    </w:p>
    <w:p>
      <w:pPr>
        <w:pStyle w:val="Normal"/>
        <w:tabs>
          <w:tab w:val="left" w:pos="720" w:leader="none"/>
          <w:tab w:val="left" w:pos="1440" w:leader="none"/>
          <w:tab w:val="left" w:pos="3672" w:leader="none"/>
        </w:tabs>
        <w:suppressAutoHyphens w:val="true"/>
        <w:spacing w:lineRule="auto" w:line="480"/>
        <w:ind w:right="576" w:hanging="0"/>
        <w:rPr/>
      </w:pPr>
      <w:r>
        <w:rPr/>
        <w:tab/>
        <w:tab/>
        <w:t>CO2 in many respects is no different.  It's a byproduct that comes from using coal, so the object of the game from my perspective is can we do something and make some money out of it.  That's the whole idea.  While it is not going to be the silver bullet, there is no silver bullet to deal with this issue, but if we can monetize this in a value</w:t>
        <w:noBreakHyphen/>
        <w:t>added way, it'll make those -- lessen those costs and produce an entrepreneurial enterprise, so that's really the motivation.</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The project that we are involved with began in 2008 where we were approached by the Kentucky Department for Energy Development and Energy Cabinet and to look at -- can you do some economic modeling and some actual laboratory testing to see is there any potential for this algae stuff?  Can we do anything with respect to CO2 captur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we took the challenge and commenced very early on that if we are going to do this, commercially available bioreactors are not going to be viable whatsoever.  They're far too expensive and far too inefficient, so we're going to have to do something ourselves.  We're going to have to build our own, so we went to our laboratory, built a green house and began to test and evaluate that, and in 2011, we were ready to take our show on the road.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We picked a nearby power plant who is a partner in the project in Winchester, half an hour from our laboratory.  We went ahead and built a very large fire reactor for our capabilities; and on the day we were going to water test it, we were informed that the power plant was shutting down.  We, you know, never envisioned in a million years that we would not have any CO2 available, and we built this thing to be water tight and airtight and cost effective, but we did not build it to be portable, but we had to find a way to move it and a place to move it to.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we ended up at East Bend Station, where we've been since 2012.  We cut it into pieces, put it on a highway, and we dragged it up to East Bend, which is just down river from Cincinnati if you don't know where that is, and we have reconstructed on the site, and we have been part of the Shine on Clean Power, CERC program since 2011.  </w:t>
      </w:r>
    </w:p>
    <w:p>
      <w:pPr>
        <w:pStyle w:val="Normal"/>
        <w:tabs>
          <w:tab w:val="left" w:pos="720" w:leader="none"/>
          <w:tab w:val="left" w:pos="1440" w:leader="none"/>
          <w:tab w:val="left" w:pos="3672" w:leader="none"/>
        </w:tabs>
        <w:suppressAutoHyphens w:val="true"/>
        <w:spacing w:lineRule="auto" w:line="480"/>
        <w:ind w:right="576" w:hanging="0"/>
        <w:rPr/>
      </w:pPr>
      <w:r>
        <w:rPr/>
        <w:tab/>
        <w:tab/>
        <w:t>And up until this point, we have received no federal funding whatsoever.  This was done as a state initiative, so the state was generous, but the state doesn't have that much money, so we kind of operated on a shoe string and a pray in many respects.  We really did.  It was a year</w:t>
        <w:noBreakHyphen/>
        <w:t>to</w:t>
        <w:noBreakHyphen/>
        <w:t xml:space="preserve">year trying to scrounge out and scratch out whatever pieces and parts we needed to give this a fair test.  </w:t>
      </w:r>
    </w:p>
    <w:p>
      <w:pPr>
        <w:pStyle w:val="Normal"/>
        <w:tabs>
          <w:tab w:val="left" w:pos="720" w:leader="none"/>
          <w:tab w:val="left" w:pos="1440" w:leader="none"/>
          <w:tab w:val="left" w:pos="3672" w:leader="none"/>
        </w:tabs>
        <w:suppressAutoHyphens w:val="true"/>
        <w:spacing w:lineRule="auto" w:line="480"/>
        <w:ind w:right="576" w:hanging="0"/>
        <w:rPr/>
      </w:pPr>
      <w:r>
        <w:rPr/>
        <w:tab/>
        <w:tab/>
        <w:t>We did receive our first federal funding, so we're pretty excited about that.  It began October 1st, which means I get to keep my job for two more years.  To give us some asset, so we can actually invest and do a better job at actually looking at some of the detailed aspects of this that are going to be the barriers that are going to limit the commercial implementation.</w:t>
      </w:r>
    </w:p>
    <w:p>
      <w:pPr>
        <w:pStyle w:val="Normal"/>
        <w:tabs>
          <w:tab w:val="left" w:pos="720" w:leader="none"/>
          <w:tab w:val="left" w:pos="1440" w:leader="none"/>
          <w:tab w:val="left" w:pos="3672" w:leader="none"/>
        </w:tabs>
        <w:suppressAutoHyphens w:val="true"/>
        <w:spacing w:lineRule="auto" w:line="480"/>
        <w:ind w:right="576" w:hanging="0"/>
        <w:rPr/>
      </w:pPr>
      <w:r>
        <w:rPr/>
        <w:tab/>
        <w:tab/>
        <w:t>We have two research focus areas.  One is on kind of the operations, the nuts and bolts, the hardware of doing this, how do you actually do this.  And the second is utilization, how do you utilize this feedstock because we're going the use it as a way to capture the CO2 and then we're going to harvest the algae, and then we are going to use the algae for some value</w:t>
        <w:noBreakHyphen/>
        <w:t xml:space="preserve">added applications.  </w:t>
      </w:r>
    </w:p>
    <w:p>
      <w:pPr>
        <w:pStyle w:val="Normal"/>
        <w:tabs>
          <w:tab w:val="left" w:pos="720" w:leader="none"/>
          <w:tab w:val="left" w:pos="1440" w:leader="none"/>
          <w:tab w:val="left" w:pos="3672" w:leader="none"/>
        </w:tabs>
        <w:suppressAutoHyphens w:val="true"/>
        <w:spacing w:lineRule="auto" w:line="480"/>
        <w:ind w:right="576" w:hanging="0"/>
        <w:rPr/>
      </w:pPr>
      <w:r>
        <w:rPr/>
        <w:tab/>
        <w:tab/>
        <w:t>And there's a number of things that you can do with this, and I'll show a pyramid later on which will show you that there's just a myriad of opportunities here, and we can't do everything, so we're going to pick the things that actually make the most sense.</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we currently focus in bioplastic formulations, which was the game changer from my perspective, and, also, we're looking at biofuels, which is the utility interest, because the scale of this would be suitable for that, the eventual or possible scale for this.  </w:t>
      </w:r>
    </w:p>
    <w:p>
      <w:pPr>
        <w:pStyle w:val="Normal"/>
        <w:tabs>
          <w:tab w:val="left" w:pos="720" w:leader="none"/>
          <w:tab w:val="left" w:pos="1440" w:leader="none"/>
          <w:tab w:val="left" w:pos="3672" w:leader="none"/>
        </w:tabs>
        <w:suppressAutoHyphens w:val="true"/>
        <w:spacing w:lineRule="auto" w:line="480"/>
        <w:ind w:right="576" w:hanging="0"/>
        <w:rPr/>
      </w:pPr>
      <w:r>
        <w:rPr/>
        <w:tab/>
        <w:tab/>
        <w:t>The overall contest was really we're taking flue gas, CO2, coal</w:t>
        <w:noBreakHyphen/>
        <w:t>fired flue gas.  There has to be 12</w:t>
        <w:noBreakHyphen/>
        <w:t xml:space="preserve">percent CO2 in it.  We're going to capture the CO2 using the microorganism, little green algae organisms, which I know absolutely nothing about and I'm not ashamed to admit, but that's why we have biologists.  </w:t>
      </w:r>
    </w:p>
    <w:p>
      <w:pPr>
        <w:pStyle w:val="Normal"/>
        <w:tabs>
          <w:tab w:val="left" w:pos="720" w:leader="none"/>
          <w:tab w:val="left" w:pos="1440" w:leader="none"/>
          <w:tab w:val="left" w:pos="3672" w:leader="none"/>
        </w:tabs>
        <w:suppressAutoHyphens w:val="true"/>
        <w:spacing w:lineRule="auto" w:line="480"/>
        <w:ind w:right="576" w:hanging="0"/>
        <w:rPr/>
      </w:pPr>
      <w:r>
        <w:rPr/>
        <w:tab/>
        <w:tab/>
        <w:t>We're going to put it into a photo bioreactor that we have constructed.  Ours is made out of three</w:t>
        <w:noBreakHyphen/>
        <w:t>and</w:t>
        <w:noBreakHyphen/>
        <w:t>a</w:t>
        <w:noBreakHyphen/>
        <w:t>half inch PET, plastic tubes.  This is the same material that your two</w:t>
        <w:noBreakHyphen/>
        <w:t xml:space="preserve">liter pop bottle is made out of.  We chose that because it is clear, it is inexpensive and it is recyclable, and the reason it's 3 1/2 inches in diameter is because it fits perfectly with Schedule 40 PVC, so we are a frequent customer of Lowe's, the hardware stor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basically, you can put this whole thing together with a screwdriver and a box of PVCs.  Those are the only tools we need to actually build this, so it's not </w:t>
        <w:noBreakHyphen/>
        <w:noBreakHyphen/>
        <w:t xml:space="preserve"> what is the right word?  It's not elegant.  It's inexpensive, and that's quite intentional because we can throw this whole thing into a recycling bin, chip it up and then recycle it back into something.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we grow the algae in that, in the clear tubes which are eight feet tall, and then we have to harvest it.  This is my primary responsibilities because as a mineral processing engineer, I'm used to dewatering little things.  Whether they're coal particles, ash particles, algae particles.  It doesn't make any difference, they're all the same thing, just little, so that's kind of what I do.  So we flocculate it, and then we filter it to remove to the water, so we can recycle the water back into the proces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Once we have the algae, we can then do things to it.  One is to make bioplastics.  We do that through a partner.  It's a compound.  It's a functional filler for bioplastics and biodegradable plastics both, and then we can take it, the mash (phonetic), in a catalytic upgrading of the lipids so that we can make fuel, hydrocarbons, diesel oil and jet fuel, so the concept of </w:t>
        <w:noBreakHyphen/>
        <w:noBreakHyphen/>
        <w:t xml:space="preserve"> </w:t>
      </w:r>
    </w:p>
    <w:p>
      <w:pPr>
        <w:pStyle w:val="Normal"/>
        <w:tabs>
          <w:tab w:val="left" w:pos="720" w:leader="none"/>
          <w:tab w:val="left" w:pos="1440" w:leader="none"/>
          <w:tab w:val="left" w:pos="3672" w:leader="none"/>
        </w:tabs>
        <w:suppressAutoHyphens w:val="true"/>
        <w:spacing w:lineRule="auto" w:line="480"/>
        <w:ind w:right="576" w:hanging="0"/>
        <w:rPr/>
      </w:pPr>
      <w:r>
        <w:rPr/>
        <w:tab/>
        <w:tab/>
        <w:t>We have the capability of doing everything here within our laboratory, so we don't need any outside help.  We are self</w:t>
        <w:noBreakHyphen/>
        <w:t xml:space="preserve">sufficient in that respect.  However, we have gone out and gotten the help in order to do this a little bit more intelligently.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The project that we just received from DOE will focus on four areas.  One is integration of the plant integration and actually getting the flue gas into the system.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Thank you so much.  Did you go to the </w:t>
        <w:noBreakHyphen/>
        <w:noBreakHyphen/>
        <w:t xml:space="preserve"> did you go to </w:t>
        <w:noBreakHyphen/>
        <w:noBreakHyphen/>
        <w:t xml:space="preserve"> it's got a tag on it.  You went out and bought this, didn't you?  Okay.  Well, I feel like my grade school </w:t>
        <w:noBreakHyphen/>
        <w:noBreakHyphen/>
        <w:t xml:space="preserve"> but I had a nun.</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Getting the flue gas into the system, it's </w:t>
        <w:noBreakHyphen/>
        <w:noBreakHyphen/>
        <w:t xml:space="preserve"> you know, it's not that difficult for us to do that, but you can imagine doing this at an industrial scale.  It's going to be a big deal.  So how do you actually get the flue gases there?  Optimizing photo bioreactor, can we make this more efficient?  Can we make it less expensive?  Can we make it more robust?  Which position do we actually orient it?  How do we optimize the sunlight?  How do we minimize the shading from the tubes themselve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Then we continuously water the area.  Again, we can dewater this material.  Our cycle time is about four hours.  Can we get it down to two?  Can we do this on a continuous basis?  I have absolutely no idea.  I think we can, but until we've actually done it, I'm not certain we actually, truly can.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the reason it's so important is because we have closed the water loop.  We have recycled all the water back again into the system.  Why?  Because we want to have a closed water balance because any reasonable plant in this day and age has to have a closed water balance.  We want to limit the water footprint, but also we have water soluble nutrients that are supposedly considered bio-organisms (phonetic), so we want to get them back into the system because it just makes good environmental sense, but it makes good economic sense as well.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then finally, once we get the algae up, we're going to go through a lipid extraction process, so we can then go ahead and valorize this into some of the products and the </w:t>
        <w:noBreakHyphen/>
        <w:noBreakHyphen/>
        <w:t xml:space="preserve"> so the lipids are going to be extracted using wet processes and upgraded into biofuels, and we would do that ourselve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The carbohydrates and proteins, which is the other composition of the organism itself, is going to be then dried, spray dried, filter spray dried, and that is going to be compounded as functional filler by our corporate partner, Algix Incorporated, so they actually do this, and so those areas are the primary areas that we're looking at right now.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by way of field demonstration, this is what our PBR looks like.  This is our first generation that we put at East Bend, and we realized that while we were doing this that we had some operational issues with some energy consumption issues, but we went ahead and proceeded anyway because if we're going to make it big and we're going to make it green and we're going to make sure this actually works because at this point we didn't know if the flue gas environment would be beneficial or really toxic to the organism, so it was important to us to get up there regardless.  Nothing is ever perfec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other thing you have to remember is we're doing this mostly with students.  One of the advantages of working at a university is you get to work with a lot of students.  One of the primary disadvantages is that you have to work with a lot of students.  Because there are good students and bad students, and we've all been both of thos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it's a mentorship relationship where we're using them not so much as slave labor, which we are sort of, but at the same time, we're actually gaining value from them because they love this project.  This is so green.  They love this project, and they have not been ruined by the educational process.  They have total imagination, so we can entertain that and actually use that to our advantag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that was what we built in the first place.  Again, those tubes are eight feet tall, and our aerial productivity developed anywhere between .1 and .25 grams per square meter per day depending on the winter or the summer </w:t>
        <w:noBreakHyphen/>
        <w:noBreakHyphen/>
        <w:t xml:space="preserve"> or the summer, which is good.  It's </w:t>
        <w:noBreakHyphen/>
        <w:noBreakHyphen/>
        <w:t xml:space="preserve"> you know, it's reasonable.  We did this with a 5,000</w:t>
        <w:noBreakHyphen/>
        <w:t>gallon system, which I know from a utilities scale is teeny</w:t>
        <w:noBreakHyphen/>
        <w:t xml:space="preserve">weeny, but to us it is ginormous.  This is an hour and a half away from where we live, so they have to go up there and visit this thing on a regular basis and automate the whole thing.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we have since come back and tried to address those limitations and came up with a more reasonably sized, a much more productive system as a cyclic field reactor.  It looks very much the same thing.  Material feeding this in a serpentine path all the time.  We cyclically feed it.  We feed it once a day.  We fill the tubes once, and then we drain the tubes back again because there's no reason to continually biofilm.  It was a stupid idea in hindsight, but you don't know that until you do i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this is what our cyclic flow reactor looked like.  These are parallel walls, if you would, and it scales in this direction, and instead of from the feed tank </w:t>
        <w:noBreakHyphen/>
        <w:noBreakHyphen/>
        <w:t xml:space="preserve"> you can see right there, and that feed tank actually contains a volume of one of those rows.  So in our case, it's a couple hundred gallons, so the feed tank doesn't need to be the size </w:t>
        <w:noBreakHyphen/>
        <w:noBreakHyphen/>
        <w:t xml:space="preserve"> enormous.  It just needs to be big enough to hold the contents of one of those rows.  So we will fill it, and as we fill it </w:t>
        <w:noBreakHyphen/>
        <w:noBreakHyphen/>
        <w:t xml:space="preserv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f you look closely, you'll see a white thing at the top there, that's actually a pipe pig, and the reason is that the organism, any biologic organism has a defense mechanism where when it for either biological or environmental reasons is under distress, it will go to the walls of the </w:t>
        <w:noBreakHyphen/>
        <w:noBreakHyphen/>
        <w:t xml:space="preserve"> it will go towards the sun, and while it's toward the sun, if it is in serious distress from predators or whatever, it will actually secrete polysaccharides and glue itself to the wall, which is a serious problem because it's green, and while the tubes may look nice and green, they're not clear anymore.  They've been painted by green algae, which limits sunlight penetration.  </w:t>
      </w:r>
    </w:p>
    <w:p>
      <w:pPr>
        <w:pStyle w:val="Normal"/>
        <w:tabs>
          <w:tab w:val="left" w:pos="720" w:leader="none"/>
          <w:tab w:val="left" w:pos="1440" w:leader="none"/>
          <w:tab w:val="left" w:pos="3672" w:leader="none"/>
        </w:tabs>
        <w:suppressAutoHyphens w:val="true"/>
        <w:spacing w:lineRule="auto" w:line="480"/>
        <w:ind w:right="576" w:hanging="0"/>
        <w:rPr/>
      </w:pPr>
      <w:r>
        <w:rPr/>
        <w:tab/>
        <w:tab/>
        <w:t>So biofilms are our nemesis.  We need to avoid that happening, so the way we do it is through a student</w:t>
        <w:noBreakHyphen/>
        <w:t xml:space="preserve">led project where we basically use something analogist to a swimming pool noodle.  Well, actually it is a swimming pool noodle.  Closed foam, where we have a gasket at the top and the bottom, which is the same diameter as the inside of the tube.  </w:t>
      </w:r>
    </w:p>
    <w:p>
      <w:pPr>
        <w:pStyle w:val="Normal"/>
        <w:tabs>
          <w:tab w:val="left" w:pos="720" w:leader="none"/>
          <w:tab w:val="left" w:pos="1440" w:leader="none"/>
          <w:tab w:val="left" w:pos="3672" w:leader="none"/>
        </w:tabs>
        <w:suppressAutoHyphens w:val="true"/>
        <w:spacing w:lineRule="auto" w:line="480"/>
        <w:ind w:right="576" w:hanging="0"/>
        <w:rPr/>
      </w:pPr>
      <w:r>
        <w:rPr/>
        <w:tab/>
        <w:tab/>
        <w:t>So as we fill the system, the tubes</w:t>
      </w:r>
    </w:p>
    <w:p>
      <w:pPr>
        <w:pStyle w:val="Normal"/>
        <w:tabs>
          <w:tab w:val="left" w:pos="720" w:leader="none"/>
          <w:tab w:val="left" w:pos="1440" w:leader="none"/>
          <w:tab w:val="left" w:pos="3672" w:leader="none"/>
        </w:tabs>
        <w:suppressAutoHyphens w:val="true"/>
        <w:spacing w:lineRule="auto" w:line="480"/>
        <w:ind w:right="576" w:hanging="0"/>
        <w:rPr/>
      </w:pPr>
      <w:r>
        <w:rPr/>
        <w:t xml:space="preserve">go </w:t>
        <w:noBreakHyphen/>
        <w:noBreakHyphen/>
        <w:t xml:space="preserve"> the pipe pig will flow.  It will basically clean, squeegee off the walls of the tube, and when we drain it eight hours later, it will clean it again.  So if we do that enough, the biofilm never has a chance to secrete those polysaccharides, and we can keep the walls nice and clean, which actually does work splendidly for u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n terms of harvesting, this is what they're starting to look like.  It looks very much like a coal preparation plant because if you can make money with buying coal, you should be able to make money with algae because that will be the cheapest thing in the world probably, especially, in this day and age except for natural gas I gues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ll right.  So we're coming in at .4 grams per liter.  That's about where we like to be in terms of our culture density.  This really </w:t>
        <w:noBreakHyphen/>
        <w:noBreakHyphen/>
        <w:t xml:space="preserve"> that doesn't sound like a lot because it's not a lot, but culture actually has 80</w:t>
        <w:noBreakHyphen/>
        <w:t xml:space="preserve">percent moist </w:t>
        <w:noBreakHyphen/>
        <w:noBreakHyphen/>
        <w:t xml:space="preserve"> cellular moisture with it so that you're dealing with it </w:t>
        <w:noBreakHyphen/>
        <w:noBreakHyphen/>
        <w:t xml:space="preserve"> </w:t>
      </w:r>
    </w:p>
    <w:p>
      <w:pPr>
        <w:pStyle w:val="Normal"/>
        <w:tabs>
          <w:tab w:val="left" w:pos="720" w:leader="none"/>
          <w:tab w:val="left" w:pos="1440" w:leader="none"/>
          <w:tab w:val="left" w:pos="3672" w:leader="none"/>
        </w:tabs>
        <w:suppressAutoHyphens w:val="true"/>
        <w:spacing w:lineRule="auto" w:line="480"/>
        <w:ind w:right="576" w:hanging="0"/>
        <w:rPr/>
      </w:pPr>
      <w:r>
        <w:rPr/>
        <w:tab/>
        <w:tab/>
        <w:t>For those of you from the coal world, that's like dealing with something that has an 80</w:t>
        <w:noBreakHyphen/>
        <w:t xml:space="preserve">percent inherent ash content.  That is tough.  That's a very difficult dewatering task, so 20 percent moisture or 25 percent </w:t>
        <w:noBreakHyphen/>
        <w:noBreakHyphen/>
        <w:t xml:space="preserve"> or 20 percent soluble is as high as you can go under any circumstances unless we use thermal drying.  </w:t>
      </w:r>
    </w:p>
    <w:p>
      <w:pPr>
        <w:pStyle w:val="Normal"/>
        <w:tabs>
          <w:tab w:val="left" w:pos="720" w:leader="none"/>
          <w:tab w:val="left" w:pos="1440" w:leader="none"/>
          <w:tab w:val="left" w:pos="3672" w:leader="none"/>
        </w:tabs>
        <w:suppressAutoHyphens w:val="true"/>
        <w:spacing w:lineRule="auto" w:line="480"/>
        <w:ind w:right="576" w:hanging="0"/>
        <w:rPr/>
      </w:pPr>
      <w:r>
        <w:rPr/>
        <w:tab/>
        <w:tab/>
        <w:t>So we're going to take from .4 grams per liter to 2 to 3</w:t>
        <w:noBreakHyphen/>
        <w:t xml:space="preserve">percent solids, reduce the volume, and then we're going to </w:t>
        <w:noBreakHyphen/>
        <w:noBreakHyphen/>
        <w:t xml:space="preserve"> when you take that and put it on a horizontal gravity belt, which will get us up to 27 1/2 to 25 percent solids depending on how warm it is that day, we take all the water and it goes through the UV sterilizer and ultraviolet light.  We put it back into the system again to recover the soluble nutrient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t will kill anything in the water, and what we're killing is all the micro organisms and predators, which are very common in water, which I did not know until I learned this.  It's actually in our tap water.  If you look at our tap water under a microscope, you will never drink water again, but they're there and they eat algae, and so we're trying to kill them.  We're trying to kill them quickly because we don't care if we have some of them, but they can't reproduce faster than the alga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by harvesting 80 percent of our volume on a regular basis, we can kill at least 80 percent of them when the water goes back into the system.  So as long as we can keep ahead of them, we're happy, and we've been able to keep ahead of them.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We bring it back to our gravity belt.  We do not have </w:t>
        <w:noBreakHyphen/>
        <w:noBreakHyphen/>
        <w:t xml:space="preserve"> it's actually at our laboratory.  It takes a while to do this; but, anyway, the algae goes on as kind of a runny, runny, ketchupy consistency.  We can get water to that.  That's what solid is like.  It goes onto this belt, and we can make a pudding</w:t>
        <w:noBreakHyphen/>
        <w:t xml:space="preserve">like consistency, if you would.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From that point, we can dry it, solar dry it if you want to, put it in the oven for storage purposes, or we can freeze it wet, and we're trying to just basically stop the biological degradation because we can produce algae way, way, way faster than our chemistry friends can do their experimental upgrading, so we can stockpile it.  </w:t>
      </w:r>
    </w:p>
    <w:p>
      <w:pPr>
        <w:pStyle w:val="Normal"/>
        <w:tabs>
          <w:tab w:val="left" w:pos="720" w:leader="none"/>
          <w:tab w:val="left" w:pos="1440" w:leader="none"/>
          <w:tab w:val="left" w:pos="3672" w:leader="none"/>
        </w:tabs>
        <w:suppressAutoHyphens w:val="true"/>
        <w:spacing w:lineRule="auto" w:line="480"/>
        <w:ind w:right="576" w:hanging="0"/>
        <w:rPr/>
      </w:pPr>
      <w:r>
        <w:rPr/>
        <w:tab/>
        <w:tab/>
        <w:t>We can keep it in a freezer, so we have a freezer, a commercial freezer that is full of algae, and some of it's dry, some of it's wet, but it absolutely full of algae that we have been producing over the last months, and we will use that over the winter to do our operating studies.</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from a dewatering point of view, .4 grams per liter to .2 grams per liter, and we're going to recycle basically 99.4 percent of the water.  This is fairly typical.  So we have closed the water imbalance, which is good from an environmental point of view and is good from a recycling nutrients point of view.  </w:t>
      </w:r>
    </w:p>
    <w:p>
      <w:pPr>
        <w:pStyle w:val="Normal"/>
        <w:tabs>
          <w:tab w:val="left" w:pos="720" w:leader="none"/>
          <w:tab w:val="left" w:pos="1440" w:leader="none"/>
          <w:tab w:val="left" w:pos="3672" w:leader="none"/>
        </w:tabs>
        <w:suppressAutoHyphens w:val="true"/>
        <w:spacing w:lineRule="auto" w:line="480"/>
        <w:ind w:right="576" w:hanging="0"/>
        <w:rPr/>
      </w:pPr>
      <w:r>
        <w:rPr/>
        <w:tab/>
        <w:tab/>
        <w:t>In terms of productivity, this is a measure of the total amount of sunlight that falls on our little piece of the earth everyday.  We take a reading every 5 minutes, and, basically, I'm summing this up and integrating it over a 24</w:t>
        <w:noBreakHyphen/>
        <w:t xml:space="preserve">hour period of time, so the 24 </w:t>
        <w:noBreakHyphen/>
        <w:noBreakHyphen/>
        <w:t xml:space="preserve"> the total amount of sun in a 24</w:t>
        <w:noBreakHyphen/>
        <w:t xml:space="preserve">hour period of time is represented by one of these data points, so that would be a very sunny day, and that would be a very cloudy day right there (indicating).  And then these are individual harvest events where we recover the biomass and determine </w:t>
        <w:noBreakHyphen/>
        <w:noBreakHyphen/>
        <w:t xml:space="preserve"> to calculate how much did we produce over this two</w:t>
        <w:noBreakHyphen/>
        <w:t xml:space="preserve"> to three</w:t>
        <w:noBreakHyphen/>
        <w:t xml:space="preserve">day interval.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when we first began, we had a productivity of 10 to 15 grams per square </w:t>
        <w:noBreakHyphen/>
        <w:noBreakHyphen/>
        <w:t xml:space="preserve"> dry grams per square meter per day, and then we later on and going through up here in the range of 40 to 50 grams per square meter per day.  Our goal was to show that we could actually sustain 30, and we did that with no problem at all, even with a lot of plant outages because these kinds of plants go out.  East Bend goes out a lot.</w:t>
      </w:r>
    </w:p>
    <w:p>
      <w:pPr>
        <w:pStyle w:val="Normal"/>
        <w:tabs>
          <w:tab w:val="left" w:pos="720" w:leader="none"/>
          <w:tab w:val="left" w:pos="1440" w:leader="none"/>
          <w:tab w:val="left" w:pos="3672" w:leader="none"/>
        </w:tabs>
        <w:suppressAutoHyphens w:val="true"/>
        <w:spacing w:lineRule="auto" w:line="480"/>
        <w:ind w:right="576" w:hanging="0"/>
        <w:rPr/>
      </w:pPr>
      <w:r>
        <w:rPr/>
        <w:tab/>
        <w:tab/>
        <w:t>And it is a single</w:t>
        <w:noBreakHyphen/>
        <w:t xml:space="preserve">unit plant, which means that we either CO2 or we don't have CO2, and when we don't have CO2, we have to do something about it.  You can't just take an organism that's used to a steady diet of 12 percent and go back and give it 350 parts per million.  It doesn't like that anymore than you would like tha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we have to come up with a strategy.  We use bottled CO2 and mass flow controllers to simulate the flue gas, which is fine for us.  It is not practical at all for a commercial operation, so how are we going to do this?  What kind of triage are we going to use for unexpected outages, and that's part of ongoing research that we're doing right now.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But the point of this is actually this past up summer that we have shown that we can sustain 30 grams during the day no problem, and that's important because we're going to use that productivity as a projection for what we can actually do throughout the year.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We also try to mass balance this.  There's things that we measure for our mass balance, so we measure the flue gas going in at the bottom and the flue gas coming out, and it is a closed system.  It is closed to the best of our human ability using pop bottles and PVC.  We've done the best we possibly could.  </w:t>
      </w:r>
    </w:p>
    <w:p>
      <w:pPr>
        <w:pStyle w:val="Normal"/>
        <w:tabs>
          <w:tab w:val="left" w:pos="720" w:leader="none"/>
          <w:tab w:val="left" w:pos="1440" w:leader="none"/>
          <w:tab w:val="left" w:pos="3672" w:leader="none"/>
        </w:tabs>
        <w:suppressAutoHyphens w:val="true"/>
        <w:spacing w:lineRule="auto" w:line="480"/>
        <w:ind w:right="576" w:hanging="0"/>
        <w:rPr/>
      </w:pPr>
      <w:r>
        <w:rPr/>
        <w:tab/>
        <w:tab/>
        <w:t>And a snapshot here, the CO2 reduction we achieved.  The flue gas is within 12 percent, and it's coming out at around 3, so we're getting consistently around 50</w:t>
        <w:noBreakHyphen/>
        <w:t xml:space="preserve"> to 75</w:t>
        <w:noBreakHyphen/>
        <w:t xml:space="preserve">percent CO2 reduction.  At the same time, the CO2 in the -- oxygen of the inlet is going from 10 </w:t>
        <w:noBreakHyphen/>
        <w:noBreakHyphen/>
        <w:t xml:space="preserve"> it's actually up to around 12, 12 1/2 percent.  That's just -- photosynthesis is taking place, so the organism is consuming the CO2 and respiring algae.</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f we go over a </w:t>
        <w:noBreakHyphen/>
        <w:noBreakHyphen/>
        <w:t xml:space="preserve"> this is a one</w:t>
        <w:noBreakHyphen/>
        <w:t xml:space="preserve">week period of time.  Here we're recording the temperature and here we're recording the sunlight, so this is the middle of the day.  That's the middle of the night, so we go through these cycles, a sunny day, sunny day, sunny day, cloudy day, rainy, nasty day.  So we can record what the days ar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This is the inlet composition of the flue gas going into our system, and this is the optimal concentration right here, and it varies.  We get </w:t>
        <w:noBreakHyphen/>
        <w:noBreakHyphen/>
        <w:t xml:space="preserve"> when the sun is out, the algae grows.  It consumes the CO2, gives off the oxygen, and the world is good.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t night, the algae goes to sleep and it doesn't </w:t>
        <w:noBreakHyphen/>
        <w:noBreakHyphen/>
        <w:t xml:space="preserve"> and the sunlight goes down, and it doesn't do anything.  It just kind of hangs out.  Then the next day looks really successful.  We did really well her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on these rainy days, we don't </w:t>
        <w:noBreakHyphen/>
        <w:noBreakHyphen/>
        <w:t xml:space="preserve"> well, we do get some photosynthesis taking place, but it's not nearly as much as we get on the sunny days, and that's </w:t>
        <w:noBreakHyphen/>
        <w:noBreakHyphen/>
        <w:t xml:space="preserv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how do we utilize this material?  Well, there's lots of things you can do with it.  The larger the market, the lower the value.  That's general economic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We are focusing on two areas, bioplastics and liquid fuels because I just think that those are really the areas that have significant volume that could accommodate a commercial scale plan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what you're going to do with the algae depends upon the watering that you need to go through, so if you want to do aerobic digest it to produce methane, which was a good idea four years ago, which is a horrible idea today, you don't </w:t>
        <w:noBreakHyphen/>
        <w:noBreakHyphen/>
        <w:t xml:space="preserve"> all you would need to do is flocculate your sediment and then now you're able to adjust your feed to produce methan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we're down here in this area.  Our focus, if we can, on producing bioplastics and the EPA, DHA, nutritional supplement and diesel fuel, Dockins (phonetic) fuels, so we're going actually strap the lipids here, which would raise the protein content of the actual cellular material.  That will be spray dried, and that will be used to make bioplastics.  This tech </w:t>
        <w:noBreakHyphen/>
        <w:noBreakHyphen/>
        <w:t xml:space="preserve"> all of this technology exists today, and it exists today at scal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This is where we are with the project right now.  This has been licensed by a private entity in Shengshou, China, and this is what they are building.  Our expedition actually.  We were not </w:t>
        <w:noBreakHyphen/>
        <w:noBreakHyphen/>
        <w:t xml:space="preserve"> we're not in construction right yet.  Well, these are the components a couple months ago.  </w:t>
      </w:r>
    </w:p>
    <w:p>
      <w:pPr>
        <w:pStyle w:val="Normal"/>
        <w:tabs>
          <w:tab w:val="left" w:pos="720" w:leader="none"/>
          <w:tab w:val="left" w:pos="1440" w:leader="none"/>
          <w:tab w:val="left" w:pos="3672" w:leader="none"/>
        </w:tabs>
        <w:suppressAutoHyphens w:val="true"/>
        <w:spacing w:lineRule="auto" w:line="480"/>
        <w:ind w:right="576" w:hanging="0"/>
        <w:rPr/>
      </w:pPr>
      <w:r>
        <w:rPr/>
        <w:tab/>
        <w:tab/>
        <w:t>They're going to go from our current 5,000</w:t>
        <w:noBreakHyphen/>
        <w:t>gallon system to a 25,000</w:t>
        <w:noBreakHyphen/>
        <w:t xml:space="preserve">gallon system in one jump.  They believe in this more than I do, but they obviously have put their money where their mouth is, so if they're going to do it, they're going to do it big.  Anybody can do it small.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that's the structure, which looks very much like our structure because they've done everything exactly the way we did it, so now it's a matter of go over there and show them how to build it.  Our next trip over will be to show them how to actually operate it.  </w:t>
      </w:r>
    </w:p>
    <w:p>
      <w:pPr>
        <w:pStyle w:val="Normal"/>
        <w:tabs>
          <w:tab w:val="left" w:pos="720" w:leader="none"/>
          <w:tab w:val="left" w:pos="1440" w:leader="none"/>
          <w:tab w:val="left" w:pos="3672" w:leader="none"/>
        </w:tabs>
        <w:suppressAutoHyphens w:val="true"/>
        <w:spacing w:lineRule="auto" w:line="480"/>
        <w:ind w:right="576" w:hanging="0"/>
        <w:rPr/>
      </w:pPr>
      <w:r>
        <w:rPr/>
        <w:tab/>
        <w:tab/>
        <w:t>They are doing this on a power plant.  They are doing it on bottled CO2 to produce high</w:t>
        <w:noBreakHyphen/>
        <w:t>value food supplement, but the reason is to generate cash flow and demonstrate to the Chinese government that this is a real idea, so the next step would be power plant integration.</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How big does it need to be?  It needs to be huge.  It needs to be larger than you could possibly imagine, which is really depressing and especially when you've got a lot of students that you're trying to shepherd and maintain the level of decorum and enthusiasm.  </w:t>
      </w:r>
    </w:p>
    <w:p>
      <w:pPr>
        <w:pStyle w:val="Normal"/>
        <w:tabs>
          <w:tab w:val="left" w:pos="720" w:leader="none"/>
          <w:tab w:val="left" w:pos="1440" w:leader="none"/>
          <w:tab w:val="left" w:pos="3672" w:leader="none"/>
        </w:tabs>
        <w:suppressAutoHyphens w:val="true"/>
        <w:spacing w:lineRule="auto" w:line="480"/>
        <w:ind w:right="576" w:hanging="0"/>
        <w:rPr/>
      </w:pPr>
      <w:r>
        <w:rPr/>
        <w:tab/>
        <w:tab/>
        <w:t>The reason it needs to be so big is because while it does an awesome job eating CO2, it's a five</w:t>
        <w:noBreakHyphen/>
        <w:t xml:space="preserve">micron organism, and it is </w:t>
        <w:noBreakHyphen/>
        <w:noBreakHyphen/>
        <w:t xml:space="preserve"> it just can't go that fast, and it only does its photosynthesis thing when the sun is out while we're producing CO2, a lot of CO2 is 24/7, so it can't possibly keep up.  That's in order.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these are the raw numbers.  I'm just going to put it out there because it's really depressing, but if we're going to </w:t>
        <w:noBreakHyphen/>
        <w:noBreakHyphen/>
        <w:t xml:space="preserve"> this is how much CO2 that you're going to produce from the power plan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Where I live in Central Kentucky, our obligation by the Year 2035 under the present, current lead power initiative is that we've got that 40 percent CO2 capture to be in compliance, so that's what we got to reduce.  </w:t>
      </w:r>
    </w:p>
    <w:p>
      <w:pPr>
        <w:pStyle w:val="Normal"/>
        <w:tabs>
          <w:tab w:val="left" w:pos="720" w:leader="none"/>
          <w:tab w:val="left" w:pos="1440" w:leader="none"/>
          <w:tab w:val="left" w:pos="3672" w:leader="none"/>
        </w:tabs>
        <w:suppressAutoHyphens w:val="true"/>
        <w:spacing w:lineRule="auto" w:line="480"/>
        <w:ind w:right="576" w:hanging="0"/>
        <w:rPr/>
      </w:pPr>
      <w:r>
        <w:rPr/>
        <w:tab/>
        <w:tab/>
        <w:t>That's how much algae we need to produce a day, so if you've got a 500</w:t>
        <w:noBreakHyphen/>
        <w:t xml:space="preserve">megawatt plant, you need 17,000 acres of these tubes to do this, which is about a third the size of what it was 2 years ago, but it's still 17,000 acres, and it's ridiculous.  It's dumb.  It's overwhelming.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t can't handle the process, so why we bother doing this anyway?  Well, if we can't do all of it, we can do some of it, so if we can do some of it and make some money, why not?  Why would you not do this?  So the economic model that we're building is actually something that will pay for itself.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s this something that you can do to make a profit at right now?  The answer to that is, yes, you can.  Does it make sense at 17,000 acres?  No, absolutely not.  Does it make sense at three acres?  Yes.  That's why the Chinese are doing it, and they'll be in operation by spring.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again, so the primary fuel </w:t>
        <w:noBreakHyphen/>
        <w:noBreakHyphen/>
        <w:t xml:space="preserve"> our market for reactor bioplastics and biofuels, if we can't get 40 percent, fine, we'll get 2.  We'll get 1.  We'll get .1.  Who cares?  As long as you're paying for yourself, you're actually demonstrating that this can actually work in a value</w:t>
        <w:noBreakHyphen/>
        <w:t xml:space="preserve">added way, and then we can scale up from ther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We collaborate with a lot of organizations.  Our biggest partner </w:t>
        <w:noBreakHyphen/>
        <w:noBreakHyphen/>
        <w:t xml:space="preserve"> looking at different organisms and people that know a lot more about biology than I do, but our biggest partner is Algix.  They actually make commercially</w:t>
        <w:noBreakHyphen/>
        <w:t xml:space="preserve">available bioplastics right now for form </w:t>
        <w:noBreakHyphen/>
        <w:noBreakHyphen/>
        <w:t xml:space="preserve"> for form molding, for 3D printing, so you can actually buy a spool of feed for your 3D printer that is 40 percent algae in it, which is pretty cool.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s I said before, we collaborate with a lot of students, students from all disciplines.  We will let the chemical engineers </w:t>
        <w:noBreakHyphen/>
        <w:noBreakHyphen/>
        <w:t xml:space="preserve"> or the mechanical engineers actually designed our structure.  So they did that, they were proud of it, they loved i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The electrical engineers designed our data acquisition system because we told them, number 1, they did an awesome job.  We used the biosystems and agriculture engineering students to help us maintain the organism because they know more about plant cultivation and nutrient requirements than I do.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then we used the chemical engineers to help us with the filter.  We used the architecture and design students to help us design the layout of this thing, and the real reason is it gets me into the classroom, and it gives me an opportunity to take 24 of the greenest of the greenest, anticoal people he's ever met in his life to a power plant to let them see what actually happens.  And when you do that, if you take the time to do that, you change lives, and you have to change the lives one at a time, and it's absolutely fascinating.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We've been doing this for five years with the architecture students, and to see the responses that they have is absolutely startling that they </w:t>
        <w:noBreakHyphen/>
        <w:noBreakHyphen/>
        <w:t xml:space="preserve"> when they're eyes </w:t>
        <w:noBreakHyphen/>
        <w:noBreakHyphen/>
        <w:t xml:space="preserve"> you can see the blindness come off of the eyes and actually see what actually happens, so they love </w:t>
        <w:noBreakHyphen/>
        <w:noBreakHyphen/>
        <w:t xml:space="preserve"> they love this projec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again, thank you for the opportunity, and I don't know if we have any time, but if you have any questions, I will be around all day if I can answer any of your questions.  Thank you.  </w:t>
      </w:r>
    </w:p>
    <w:p>
      <w:pPr>
        <w:pStyle w:val="Normal"/>
        <w:tabs>
          <w:tab w:val="left" w:pos="720" w:leader="none"/>
          <w:tab w:val="left" w:pos="1440" w:leader="none"/>
          <w:tab w:val="left" w:pos="3672" w:leader="none"/>
        </w:tabs>
        <w:suppressAutoHyphens w:val="true"/>
        <w:spacing w:lineRule="auto" w:line="480"/>
        <w:ind w:right="576" w:hanging="0"/>
        <w:rPr/>
      </w:pPr>
      <w:r>
        <w:rPr/>
        <w:tab/>
        <w:tab/>
        <w:t>(Applause.)</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That's fascinating.  Thank you.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 couple of questions?  We have Jason in the back.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R. BORE:  It's not necessarily a question so much as it is a comment here about the size of the land mass requirement.  It's actually quite a bit the land mass required if you're comparing it to wind installation. </w:t>
      </w:r>
    </w:p>
    <w:p>
      <w:pPr>
        <w:pStyle w:val="Normal"/>
        <w:tabs>
          <w:tab w:val="left" w:pos="720" w:leader="none"/>
          <w:tab w:val="left" w:pos="1440" w:leader="none"/>
          <w:tab w:val="left" w:pos="3672" w:leader="none"/>
        </w:tabs>
        <w:suppressAutoHyphens w:val="true"/>
        <w:spacing w:lineRule="auto" w:line="480"/>
        <w:ind w:right="576" w:hanging="0"/>
        <w:rPr/>
      </w:pPr>
      <w:r>
        <w:rPr/>
        <w:tab/>
        <w:tab/>
        <w:t>DR. GROPPO:  If you're comparing it to what?</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R. BORE:  You're comparing it to wind installation.  By 400 megawatts of wind to an acre or so, the land is not outrageous there.  I think as you go into that understanding of what the requirements are </w:t>
        <w:noBreakHyphen/>
        <w:noBreakHyphen/>
        <w:t xml:space="preserve"> </w:t>
      </w:r>
    </w:p>
    <w:p>
      <w:pPr>
        <w:pStyle w:val="Normal"/>
        <w:tabs>
          <w:tab w:val="left" w:pos="720" w:leader="none"/>
          <w:tab w:val="left" w:pos="1440" w:leader="none"/>
          <w:tab w:val="left" w:pos="3672" w:leader="none"/>
        </w:tabs>
        <w:suppressAutoHyphens w:val="true"/>
        <w:spacing w:lineRule="auto" w:line="480"/>
        <w:ind w:right="576" w:hanging="0"/>
        <w:rPr/>
      </w:pPr>
      <w:r>
        <w:rPr/>
        <w:tab/>
        <w:tab/>
        <w:t>DR. GROPPO:  Well, that's the nicest thing anybody has said to me all day.  Thank you.  Okay.  Well, I'll take it under advisement.  It's still 17,000 acres.  You know, that's a big deal.</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Casey Kaptur in the back, and then we're going to need to move on in the interest of time, but Jack will be around for additional questions. </w:t>
      </w:r>
    </w:p>
    <w:p>
      <w:pPr>
        <w:pStyle w:val="Normal"/>
        <w:tabs>
          <w:tab w:val="left" w:pos="720" w:leader="none"/>
          <w:tab w:val="left" w:pos="1440" w:leader="none"/>
          <w:tab w:val="left" w:pos="3672" w:leader="none"/>
        </w:tabs>
        <w:suppressAutoHyphens w:val="true"/>
        <w:spacing w:lineRule="auto" w:line="480"/>
        <w:ind w:right="576" w:hanging="0"/>
        <w:rPr/>
      </w:pPr>
      <w:r>
        <w:rPr/>
        <w:tab/>
        <w:tab/>
        <w:t>MR. KAPTUR:  Thank you.  Casey Kaptur with Runge Pincock Minarco.</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m going to take Dr. Bochenek's admonition that there are no stupid questions at face value and ask you what may be a very stupid question, but can't you just make the tubes longer, higher and </w:t>
        <w:noBreakHyphen/>
        <w:noBreakHyphen/>
        <w:t xml:space="preserve"> </w:t>
      </w:r>
    </w:p>
    <w:p>
      <w:pPr>
        <w:pStyle w:val="Normal"/>
        <w:tabs>
          <w:tab w:val="left" w:pos="720" w:leader="none"/>
          <w:tab w:val="left" w:pos="1440" w:leader="none"/>
          <w:tab w:val="left" w:pos="3672" w:leader="none"/>
        </w:tabs>
        <w:suppressAutoHyphens w:val="true"/>
        <w:spacing w:lineRule="auto" w:line="480"/>
        <w:ind w:right="576" w:hanging="0"/>
        <w:rPr/>
      </w:pPr>
      <w:r>
        <w:rPr/>
        <w:tab/>
        <w:tab/>
        <w:t>DR. GROPPO:  Yeah.</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R. KAPTUR:  </w:t>
        <w:noBreakHyphen/>
        <w:noBreakHyphen/>
        <w:t xml:space="preserve"> out on the acres?</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DR. GROPPO:  We can buy them ten feet long.  That's the longest that this company </w:t>
        <w:noBreakHyphen/>
        <w:noBreakHyphen/>
        <w:t xml:space="preserve"> remember, this company makes these for packaging, so when you go to Lowe's </w:t>
        <w:noBreakHyphen/>
        <w:noBreakHyphen/>
        <w:t xml:space="preserve"> or if you go to the Kroger and by the bulk beef jerky, that's what it's coming in.  These are beef jerky tube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they're not made for this purpose, and because we buy 100 of them or 200 of them or 500 of them </w:t>
        <w:noBreakHyphen/>
        <w:noBreakHyphen/>
        <w:t xml:space="preserve"> if we order 150,000 of them, they will make them to whatever specification we want.  We want them longer.  We want them straighter.  We want them a little bit thicker, but we can't do that with the orders.  In reality, we would buy our own machine, and then we would shred these tubes up, and then we would make new ones out of the same material.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When you get beyond ten feet, they tend to bend a little bit, which gives the pigs a problem because they become like a banana than a tube, and we have tried to accommodate the pigs to actually fall through a banana, and they will, but it depends upon the degree of curvature, so that's structural issue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The whole system is suspended.  It's not in compression.  We don't want to break these tubes.  We want them to hang, so it's actually hung with a little bit of moderate suppor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to answer your questions, yes, we can.  We can make them taller.  There is a limit right now that we feel that ten feet is the longest because </w:t>
        <w:noBreakHyphen/>
        <w:noBreakHyphen/>
        <w:t xml:space="preserve"> or the limit that we can go to.  We could probably go longer if we had the right materials, which we don't.  It's a materials issu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No, it's not a stupid question at all.  That was the first question I asked when I got involved with this projec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Great.  Jack, thank you very much.  </w:t>
      </w:r>
    </w:p>
    <w:p>
      <w:pPr>
        <w:pStyle w:val="Normal"/>
        <w:tabs>
          <w:tab w:val="left" w:pos="720" w:leader="none"/>
          <w:tab w:val="left" w:pos="1440" w:leader="none"/>
          <w:tab w:val="left" w:pos="3672" w:leader="none"/>
        </w:tabs>
        <w:suppressAutoHyphens w:val="true"/>
        <w:spacing w:lineRule="auto" w:line="480"/>
        <w:ind w:right="576" w:hanging="0"/>
        <w:rPr/>
      </w:pPr>
      <w:r>
        <w:rPr/>
        <w:tab/>
        <w:tab/>
        <w:t>(Applause.)</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Our next presenter is Dr. Jared Moore, an independent energy researcher with Meridian Energy Policy.  He provides advisory services on carbon mitigation technology and policy in the electricity sector.  Jared advocates that cost effective, deep decarbonization will require a diverse portfolio of low carbon electricity supplied through fossil fuels including those with CCU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Jared is based out of Washington, D.C.  In fact, I met Jared when I was making a presentation on our Fossil Forward program at USEA, and he had some very insightful questions that he asked and stuck around to chat with me a little bit afterwards.  I found out that a lot of his history is back in the renewable areas; and, yet, he has quite an interest in </w:t>
        <w:noBreakHyphen/>
        <w:noBreakHyphen/>
        <w:t xml:space="preserve"> I believe an advocacy for fossil fuel.  So I thought that was quite intriguing, and I said, well, we definitely need to get you on our program.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Jared holds a PhD in engineering and public policy from Carnegie University here in Pittsburgh, so it wasn't too difficult for me to talk him into joining us today.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Would you please join me in welcoming Jared?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pplaus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DR. MOORE:  I hope everybody can hear me all righ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ll right.  Thank you for the introduction, Jane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d like to thank Sam for his research, Sam Thernstrom of the Energy Innovation Reform Project.  I would like to thank all of you for having me.  I'm very happy to be here today.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today I'm going to ask a fairly pointed question, and that's, you know, are we doing the right thing?  Are we pursuing the right goal?  I'm not talking about whether we should be decarbonize or not because that is not the law of the land.  </w:t>
      </w:r>
    </w:p>
    <w:p>
      <w:pPr>
        <w:pStyle w:val="Normal"/>
        <w:tabs>
          <w:tab w:val="left" w:pos="720" w:leader="none"/>
          <w:tab w:val="left" w:pos="1440" w:leader="none"/>
          <w:tab w:val="left" w:pos="3672" w:leader="none"/>
        </w:tabs>
        <w:suppressAutoHyphens w:val="true"/>
        <w:spacing w:lineRule="auto" w:line="480"/>
        <w:ind w:right="576" w:hanging="0"/>
        <w:rPr/>
      </w:pPr>
      <w:r>
        <w:rPr/>
        <w:tab/>
        <w:tab/>
        <w:t>What I'm asking is if we're going to do this, is cost</w:t>
        <w:noBreakHyphen/>
        <w:t xml:space="preserve">effective modest carbonization the right goal on the way to deep decarbonization, so I'm going to show you some modeling today, and, basically, that modeling is ideal, but if you assume wind and solar costs less than dispatchable low carbon technologies </w:t>
        <w:noBreakHyphen/>
        <w:noBreakHyphen/>
        <w:t xml:space="preserve"> and I'm naming that CCUS and nuclears technologies.  So if you make that assumption, which is what most people are saying, you can defend California's Renewable Portfolio Standard under the ideal model, and that is 50 percent renewable energy.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But my question today is, you know, when Californians wake up in 2030 and they have all this renewable energy and they realize the goal is not to maximize renewable energy, but the goal is to minimize carbon emissions, are they going to feel good about themselves?  Are they going to feel good about the foundation they have set for the future once they need to do 30, 40, 50 percent more decarbonization after that, and the answer is no, and the reason is thi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Deep decarbonization is a completely different animal than modest decarbonization.  I think Deck mentioned earlier talking about a renewable energy of natural gas.  Well, natural gas is a crutch for renewable energy.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The problem with renewable energy is that if it is on, something else is off, and that means something else is going to have a low utilization problem.  If that's natural gas, that's fine </w:t>
        <w:noBreakHyphen/>
        <w:noBreakHyphen/>
        <w:t xml:space="preserve"> or not fine, but won't kill the cost of the system because natural gas capital costs are around $1,000.  They have the lowest maintenance cos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But once we go towards deep decarbonization, everything on the grid is capital intense.  The marginal costs become lower.  Everything is capital intense, and so we're talking about offsetting something that might have capital costs as high as $5,000 per kilowatt and probably 3 times the maintenance costs.  That becomes very expensiv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what people say is, you know, this isn't really a problem because we're going to have demand response.  We're going to have storage, and that's going to solve all of these intermittent issues.  Everybody knows that there are </w:t>
        <w:noBreakHyphen/>
        <w:noBreakHyphen/>
        <w:t xml:space="preserve"> there is a time and problem with renewable energy, but what people don't appreciate is the time scale involved in that timing problem.  </w:t>
      </w:r>
    </w:p>
    <w:p>
      <w:pPr>
        <w:pStyle w:val="Normal"/>
        <w:tabs>
          <w:tab w:val="left" w:pos="720" w:leader="none"/>
          <w:tab w:val="left" w:pos="1440" w:leader="none"/>
          <w:tab w:val="left" w:pos="3672" w:leader="none"/>
        </w:tabs>
        <w:suppressAutoHyphens w:val="true"/>
        <w:spacing w:lineRule="auto" w:line="480"/>
        <w:ind w:right="576" w:hanging="0"/>
        <w:rPr/>
      </w:pPr>
      <w:r>
        <w:rPr/>
        <w:tab/>
        <w:tab/>
        <w:t>Renewable energy varies on seconds, minutes hours, diurnal cycles, but the seasonal cycles are the ones that you can get rid of with interconnection towards other regions, and seasonal cycles are the ones that storage can't solve or demand response for that matter.</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I'm going to go over that today, and I'm going to model some storage, and then under the same assumption, the same exact assumption that I used to defend modest decarbonization with just renewables, under those same assumptions, the priority will be switched towards dispatchable low carbon generators, and I'm just going to call this DLC from now on, or dispatchable low carbon, and it will actually be the opposite of the DLCE (phonetic).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this is how people are thinking.  This is our economic metrics for our electricity for better or worst.  It's the simplest one.  It's the one people use levelized cost of electricity.  On the X axis here </w:t>
        <w:noBreakHyphen/>
        <w:noBreakHyphen/>
        <w:t xml:space="preserve"> you cannot see the axis.  </w:t>
      </w:r>
    </w:p>
    <w:p>
      <w:pPr>
        <w:pStyle w:val="Normal"/>
        <w:tabs>
          <w:tab w:val="left" w:pos="720" w:leader="none"/>
          <w:tab w:val="left" w:pos="1440" w:leader="none"/>
          <w:tab w:val="left" w:pos="3672" w:leader="none"/>
        </w:tabs>
        <w:suppressAutoHyphens w:val="true"/>
        <w:spacing w:lineRule="auto" w:line="480"/>
        <w:ind w:right="576" w:hanging="0"/>
        <w:rPr/>
      </w:pPr>
      <w:r>
        <w:rPr/>
        <w:tab/>
        <w:tab/>
        <w:t>All right.  Well, I'll have to just tell you what it is the rest of the day.  Sorry about that.</w:t>
      </w:r>
    </w:p>
    <w:p>
      <w:pPr>
        <w:pStyle w:val="Normal"/>
        <w:tabs>
          <w:tab w:val="left" w:pos="720" w:leader="none"/>
          <w:tab w:val="left" w:pos="1440" w:leader="none"/>
          <w:tab w:val="left" w:pos="3672" w:leader="none"/>
        </w:tabs>
        <w:suppressAutoHyphens w:val="true"/>
        <w:spacing w:lineRule="auto" w:line="480"/>
        <w:ind w:right="576" w:hanging="0"/>
        <w:rPr/>
      </w:pPr>
      <w:r>
        <w:rPr/>
        <w:tab/>
        <w:tab/>
        <w:t>So on the X axis here is the capacity factor is assumed.  Then the Y axis is the delivered cost of energy, so solar and wind I'm assuming is the lowest capital cost.  I haven't seen any capital costs this low, but let's just assume it gets all the way down to 1,400 and a 25</w:t>
        <w:noBreakHyphen/>
        <w:t>percent capacity factor, so I'm giving renewables the benefit of the doubt because a 25</w:t>
        <w:noBreakHyphen/>
        <w:t>percent capacity factor is basically assuming single</w:t>
        <w:noBreakHyphen/>
        <w:t xml:space="preserve">axis tracking.  Fixed axis tracking for 20.  Residential systems are even wors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let's assume $90 for wind, $80 </w:t>
        <w:noBreakHyphen/>
        <w:noBreakHyphen/>
        <w:t xml:space="preserve"> or $90 for solar.  $80 for wind has a slightly higher capacity factor, so that kind of makes up for the fact that it has higher capital costs, and then dispatchable low carbon is way over here with a 90</w:t>
        <w:noBreakHyphen/>
        <w:t xml:space="preserve">percent capacity factor and a capital cost of $5,400 per kilowatt, and these are just assumptions, but I needed to make a point here.  I'm not saying these are what the costs ar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so the problems with renewable energy </w:t>
        <w:noBreakHyphen/>
        <w:noBreakHyphen/>
        <w:t xml:space="preserve"> and Holly actually pointed this out, and I know she's not in the renewables industry, but it's intuitive.  They all come out at the same time, and they cause low utilization problems themselves.  So if we had a grid that was 80</w:t>
        <w:noBreakHyphen/>
        <w:t xml:space="preserve">percent renewable energy, this would be the utilization of the last generators added to the system, and the delivered costs would be as high as, you know, 160.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basically, people are saying no, no.  The market will take care of this.  Once the marginal developer adds to the grid, he'll see then, you know, I'm not going to be able to recoup the cost of all the megawatt hours because the market is going to crash to zero because the marginal costs on the margin is renewables, and so I'll stop building.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then people are saying okay.  Well, once that happens, dispatchable low carbon generator will look much better, but at that point, you have already taken up all the spring megawatt hours basically on a seasonal basis.  </w:t>
      </w:r>
    </w:p>
    <w:p>
      <w:pPr>
        <w:pStyle w:val="Normal"/>
        <w:tabs>
          <w:tab w:val="left" w:pos="720" w:leader="none"/>
          <w:tab w:val="left" w:pos="1440" w:leader="none"/>
          <w:tab w:val="left" w:pos="3672" w:leader="none"/>
        </w:tabs>
        <w:suppressAutoHyphens w:val="true"/>
        <w:spacing w:lineRule="auto" w:line="480"/>
        <w:ind w:right="576" w:hanging="0"/>
        <w:rPr/>
      </w:pPr>
      <w:r>
        <w:rPr/>
        <w:tab/>
        <w:tab/>
        <w:t>So at that point, the dispatchable low carbon generator has now absorbed that low utilization problem I talked about at the beginning, and so now it becomes much more simple to do deep decarbonization, so that's why I'm going to basically tell you today that if we go down on renewables on the road and today.</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here's just a grab bag of complaints I guess, perception versus reality and how this would relate to the coal industry, so forget </w:t>
        <w:noBreakHyphen/>
        <w:noBreakHyphen/>
        <w:t xml:space="preserve">  and most people think decarbonization only involves renewable energy, and then so if somebody came up to me and said I'm only for renewables, well, my reaction basically would be okay.  I can see you're not really serious about deep decarbonization.  If you were about deep decarbonization, you would be about diversity, and that includes fossil fuels, coal, natural gases, CCUS and uranium (phonetic), I'm considering that a fossil fuel, and then renewable energy, but also storage.  I'll show you how storage has a role whether we use intermittent generators or no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econdly, so I have already said this, fossil fuels are carbon emitting.  When you underneath the press, people just say fossil fuels.  They don't ever say fossil fuels that are carbon emitting, so some of these decredit CCUS and some actually know that fossil fuels can be low carbon.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But, secondly, this point here </w:t>
        <w:noBreakHyphen/>
        <w:noBreakHyphen/>
        <w:t xml:space="preserve"> and many researchers I have looked up to who have this opinion </w:t>
        <w:noBreakHyphen/>
        <w:noBreakHyphen/>
        <w:t xml:space="preserve"> that CCUS with EOR is bad for the plane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first of all, on a technical basis, we do life cycle assessment.  We do accounting for emissions based on where the fossil fuel is combusted, not where it is supplied, so on a technical basis, there is no contest, but I didn't come here to quibble on a technical basis or win on a technical basis.  I came here to talk seriously about deep decarbonization.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why would I advocate for EOR if you deep </w:t>
        <w:noBreakHyphen/>
        <w:noBreakHyphen/>
        <w:t xml:space="preserve"> or, you know, why would I advocate for a decrease in the supply of oil if I'm for deep decarbonization?  Well, basically, I think what they were thinking </w:t>
        <w:noBreakHyphen/>
        <w:noBreakHyphen/>
        <w:t xml:space="preserve"> and this is kind of a straw here, but I think what they were thinking is that oil would be $100 per barrel and then if we closed the market with EOR, that would drive down the cost towards $50 per barrel, but that already happened with a more polluting source, unconventional oil.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so I think it's quite clear that we're going to hit peak demand for oil rather than hit peak supply.  You know, basically, that old saying, we did not </w:t>
        <w:noBreakHyphen/>
        <w:noBreakHyphen/>
        <w:t xml:space="preserve"> we didn't end the Stone Age because we ran out of stones.  And so, while we think it makes all the difference in the world in the price of oil, I think it makes all the difference in the world as to whether we're actually going to sequester the emissions from the manufacturing industry or whether we're ever going to sequester emissions from the atmosphere.  You know, if we don't master it when 50 percent of the flue gas is CO2, we're never going to do it when it's 500 parts per million.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and the last thing here, and this is basically the theme of the presentation.  I talked to you about utilization problem on the natural gas and then dispatchable low carbon.  I'm going to talk to you in a minute about storage, but the other ideas that people have are with the other, basically with the things that we need.  Like zero carbon liquid fuels, they're saying renewable energy -- the problem is going to be solved by different loads in the future.  </w:t>
      </w:r>
    </w:p>
    <w:p>
      <w:pPr>
        <w:pStyle w:val="Normal"/>
        <w:tabs>
          <w:tab w:val="left" w:pos="720" w:leader="none"/>
          <w:tab w:val="left" w:pos="1440" w:leader="none"/>
          <w:tab w:val="left" w:pos="3672" w:leader="none"/>
        </w:tabs>
        <w:suppressAutoHyphens w:val="true"/>
        <w:spacing w:lineRule="auto" w:line="480"/>
        <w:ind w:right="576" w:hanging="0"/>
        <w:rPr/>
      </w:pPr>
      <w:r>
        <w:rPr/>
        <w:tab/>
        <w:tab/>
        <w:t>Well, first of all, if we do direct air capture and zero carbon for fuels, those are really expensive.  Those are very expensive processes, and we are not going to help those processes by only allowing them to run seasonally.</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secondly, VMT stands for vehicle miles traveled.  I didn't model storage through transportation, but the vehicle miles traveled don't </w:t>
        <w:noBreakHyphen/>
        <w:noBreakHyphen/>
        <w:t xml:space="preserve"> don't correlate with the over supply of renewable energy.  The over supply of the renewable energy happens in the spring.  The driving season is in the late summer and it's during the holiday season, so it's not necessarily going to make the problems better.  It might actually make the problem worse, but it's very complicated to model that, and I don't think it is really worth modeling it to be frank with you because I think by the time probably 2030 rolls around the focus is going to be on self</w:t>
        <w:noBreakHyphen/>
        <w:t xml:space="preserve">driving car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finally </w:t>
        <w:noBreakHyphen/>
        <w:noBreakHyphen/>
        <w:t xml:space="preserve"> okay.  Wow.  The other perception is that market</w:t>
        <w:noBreakHyphen/>
        <w:t>based mechanisms can solve climate, and this kind of drives me crazy when I hear people talking about, you know, we need to set the right pricing.  Well, with carbon, there's no such thing as a right pricing.</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 can give you a perfect forecast for the weather between now and the end of time, and we still don't have the social science tools to quantify those damages because it all depends on the discount rate and it all depends on global risk aversion.  That's not science.  Those are your feeling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the social cost of carbon is not quantifiable, and based on what I'm telling you today is if we minimize carbon emissions around a modest amount, that's essentially saying the low carbon price, basically what I'm telling you today is that's the wrong road.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econdly, so let's just say testing markets are still not matured.  So I guess I'll just go to the next slide, since it didn't even make it.  </w:t>
      </w:r>
    </w:p>
    <w:p>
      <w:pPr>
        <w:pStyle w:val="Normal"/>
        <w:tabs>
          <w:tab w:val="left" w:pos="720" w:leader="none"/>
          <w:tab w:val="left" w:pos="1440" w:leader="none"/>
          <w:tab w:val="left" w:pos="3672" w:leader="none"/>
        </w:tabs>
        <w:suppressAutoHyphens w:val="true"/>
        <w:spacing w:lineRule="auto" w:line="480"/>
        <w:ind w:right="576" w:hanging="0"/>
        <w:rPr/>
      </w:pPr>
      <w:r>
        <w:rPr/>
        <w:tab/>
        <w:tab/>
        <w:t>So we need long</w:t>
        <w:noBreakHyphen/>
        <w:t>term thinking for a long</w:t>
        <w:noBreakHyphen/>
        <w:t xml:space="preserve">term problem, and I don't think markets have solved </w:t>
        <w:noBreakHyphen/>
        <w:noBreakHyphen/>
        <w:t xml:space="preserve"> I mean, I'm not saying markets don't have a place.  They have a place for shorter</w:t>
        <w:noBreakHyphen/>
        <w:t>term profits, not longer</w:t>
        <w:noBreakHyphen/>
        <w:t>term profits.</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you know, this is the history of capacity in the electricity industry.  Before 2000, it was </w:t>
        <w:noBreakHyphen/>
        <w:noBreakHyphen/>
        <w:t xml:space="preserve"> it was known as the greatest achievement of the 20th century, and so we basically need to repeat greatnes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what we have going on right now is we have restructuring.  We have this explosion of natural gas generators coming down the grid and then we have a recession, and so we had of all this excess capacity and we still haven't proven what a pragmatic capacity mechanism is.  Studying capacity markets is by the way why I'm here.  This is why I became skeptical of renewables as the solution.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as we look into the future and we don't know the cost, we don't know the cost between now and 2030.  That's your usable uncertainty, but we do know is humans are going to continue to be stubbornly diurnal creatures.  They're going to demand power hours after peak sunlight, and they're also going to be stubbornly seasonal as well.  So if we want to do this all with renewable energy </w:t>
        <w:noBreakHyphen/>
        <w:noBreakHyphen/>
        <w:t xml:space="preserve"> this just takes fourth grade science to look a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The peak solar supply happens in mid June and the peak electricity demand happens in late August, and then, oh, by the way, peak wind supply is opposite our demand, so </w:t>
        <w:noBreakHyphen/>
        <w:noBreakHyphen/>
        <w:t xml:space="preserve"> and that's based on the difference in temperatures between the poles and the equator.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if there's going to be an imbalance seasonally </w:t>
        <w:noBreakHyphen/>
        <w:noBreakHyphen/>
        <w:t xml:space="preserve"> and here's a graph of that imbalance, and by the way, this data is only on ERCOT.  I don't know to what extent this extends to other regions, but I assume there is seasonality all over the planet to some exten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on the right axis, I'm showing you the average demand and these are the months; and on the left axis here, I'm showing you the capacity factor.  So as you can see, we have a huge void here in late August.  Then we have </w:t>
        <w:noBreakHyphen/>
        <w:noBreakHyphen/>
        <w:t xml:space="preserve"> we would have an over supply if we combine these sources, and so that's exactly what I have done. </w:t>
      </w:r>
    </w:p>
    <w:p>
      <w:pPr>
        <w:pStyle w:val="Normal"/>
        <w:tabs>
          <w:tab w:val="left" w:pos="720" w:leader="none"/>
          <w:tab w:val="left" w:pos="1440" w:leader="none"/>
          <w:tab w:val="left" w:pos="3672" w:leader="none"/>
        </w:tabs>
        <w:suppressAutoHyphens w:val="true"/>
        <w:spacing w:lineRule="auto" w:line="480"/>
        <w:ind w:right="576" w:hanging="0"/>
        <w:rPr/>
      </w:pPr>
      <w:r>
        <w:rPr/>
        <w:tab/>
        <w:tab/>
        <w:t>On the right axis, the average demand can't supply by month, and the dotted line is the utilization maximizing the combination of wind and solar energy to meet 80 percent of load.  So as you can see, there's a persistent over supply period in the spring and a persistent under supply period in late summer.  So as a result, there's low utilization of renewable energy in the spring, and we have to build a lot of capacity just to meet that demand in late summer.</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so here are four example days from March and August if we zoom in on that over supply and under supply, and as you can see, it happens for days on end, so let me just </w:t>
        <w:noBreakHyphen/>
        <w:noBreakHyphen/>
        <w:t xml:space="preserve"> </w:t>
      </w:r>
    </w:p>
    <w:p>
      <w:pPr>
        <w:pStyle w:val="Normal"/>
        <w:tabs>
          <w:tab w:val="left" w:pos="720" w:leader="none"/>
          <w:tab w:val="left" w:pos="1440" w:leader="none"/>
          <w:tab w:val="left" w:pos="3672" w:leader="none"/>
        </w:tabs>
        <w:suppressAutoHyphens w:val="true"/>
        <w:spacing w:lineRule="auto" w:line="480"/>
        <w:ind w:right="576" w:hanging="0"/>
        <w:rPr/>
      </w:pPr>
      <w:r>
        <w:rPr/>
        <w:tab/>
        <w:tab/>
        <w:t>I want to challenge the audience here.  Can any of you think of anything, any appliance that you can shift four days later due to the expensive price that wouldn't hinder you very much?  Can you think of one appliance you could just maybe a couple days even?  I started out by asking people seasonally could you do this.  I haven't gotten an answer yet.</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My vacuum.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 VOICE:  I can shift that for day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DR. MOORE:  So that's why I didn't include demand response.  The second reason is it's almost impossible model due to lack of data, and so as a proxy what I have done is I have modeled storage.  Storage is </w:t>
        <w:noBreakHyphen/>
        <w:noBreakHyphen/>
        <w:t xml:space="preserve"> you know, it's similar to demand response, right?  If you have a hot water heater, that's essentially what you're using it for storage.</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so to model storage, you know, costs are very uncertain, so I just assumed we had an active god and Elon Musk decided that he would give everybody in my study area a free power wall for every home in Texas.  That's 8.75 million power walls.  So these over supply and under supply episodes would totally just dominate that battery.  At 3:00 a.m. on the first day </w:t>
        <w:noBreakHyphen/>
        <w:noBreakHyphen/>
        <w:t xml:space="preserve"> </w:t>
      </w:r>
    </w:p>
    <w:p>
      <w:pPr>
        <w:pStyle w:val="Normal"/>
        <w:tabs>
          <w:tab w:val="left" w:pos="720" w:leader="none"/>
          <w:tab w:val="left" w:pos="1440" w:leader="none"/>
          <w:tab w:val="left" w:pos="3672" w:leader="none"/>
        </w:tabs>
        <w:suppressAutoHyphens w:val="true"/>
        <w:spacing w:lineRule="auto" w:line="480"/>
        <w:ind w:right="576" w:hanging="0"/>
        <w:rPr/>
      </w:pPr>
      <w:r>
        <w:rPr/>
        <w:tab/>
        <w:tab/>
        <w:t>This is a non</w:t>
        <w:noBreakHyphen/>
        <w:t xml:space="preserve">trivial battery by the way.  25 percent of peak capacity and 60 gigawatt, that's a lot of storage; but on 3:00 a.m. on the first day, this storage is saturated and on 4:00 a.m. on the first day in August, that storage is totally depleted.  And so in order, to get this here, you have to hold onto that electron for a long time.  Basically what I'm saying is batteries will take on the low utilization problem before they can solve the low utilization problem for renewable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Okay.  So how many batteries would be necessary per month?  On the X axis here, this is the amount of low carbon energy required.  On the Y axis would be market utilization of low carbon energy.  So that bottom blue line is utilization maximizing combination of storage.  We have one power wall.  That will improve the situation by 14 percent, the next power wall only 12, the next power 10, the last power wall only 1 percent.  So as you can see, there's diminishing returns.  I'm not the first researcher to come upon this study.  I am the </w:t>
        <w:noBreakHyphen/>
        <w:noBreakHyphen/>
        <w:t xml:space="preserve"> I don't know of anybody else to do a power wall analysi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that green line up there, that's if we used all three sources and tried to maximize utilization, and as a result </w:t>
        <w:noBreakHyphen/>
        <w:noBreakHyphen/>
        <w:t xml:space="preserve"> and look at those same four days, the basic utilization maximizing combination is dominated by the dispatchable low carbon generation, and you can see how beautifully this cuts in here, and you can see if we only use dispatchable low carbon, that would make this over supply a little worse, and so the solar actually helps the utilization of all of the low carbon energy.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the reason that is is because wind and dispatchable low carbon generators over supply at the same time, at night and during the winter, so they're in direct competition.  So we know we're going to have an interplay between the three technologies, and so what I have done here is I have modeled the utilization of the last dispatchable low carbon generator needed to reach 80 percent low carbon Energy.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on the Y axis here, this is the starting renewable portfolio standard, and I have modeled four different renewable portfolio standards.  One with heavy wind, and as you can see, if we reach the presence of over 35 percent wind, that's going to pay the low utilization problem for the dispatchable low carbon generator, so the dispatchable low carbon generator is so expensive.  How is it going to be less expensive if they're only being utilized almost half the tim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this is what a lot of economic models are saying for modest decarbonization.  Yes, let's go wind and at the lowest cost.  And if we depend too much on solar, it's same thing.  You need to kind of balance.  You can see around 30 or 40 percent, that's when you start to really have a low utilization problem for dispatchable low carbon generators.  So remember this number, 30 to 40 percent.  That's where it shows up.  </w:t>
      </w:r>
    </w:p>
    <w:p>
      <w:pPr>
        <w:pStyle w:val="Normal"/>
        <w:tabs>
          <w:tab w:val="left" w:pos="720" w:leader="none"/>
          <w:tab w:val="left" w:pos="1440" w:leader="none"/>
          <w:tab w:val="left" w:pos="3672" w:leader="none"/>
        </w:tabs>
        <w:suppressAutoHyphens w:val="true"/>
        <w:spacing w:lineRule="auto" w:line="480"/>
        <w:ind w:right="576" w:hanging="0"/>
        <w:rPr/>
      </w:pPr>
      <w:r>
        <w:rPr/>
        <w:tab/>
        <w:tab/>
        <w:t>But as you can see, there's still a timing problem because we're not getting full utilization, so as I told you before, whether we're using renewables or not, storage has a use in a deep decarbonization world, so I added storage.  And as you can see, it increases utilization of these generators, and so that's another take</w:t>
        <w:noBreakHyphen/>
        <w:t xml:space="preserve">away.  There's no such thing as renewable energy storage.  My colleague, a professor at Rochester, he's written papers, and I don't get </w:t>
        <w:noBreakHyphen/>
        <w:noBreakHyphen/>
        <w:t xml:space="preserve"> it drives me crazy when he reads this term.  There's no such thing as renewable energy storage.  What storage does is increase the utilization of low marginal cost generators, and as you can see, we still have a problem with low utilization with more renewable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so in conclusion, I get to </w:t>
        <w:noBreakHyphen/>
        <w:noBreakHyphen/>
        <w:t xml:space="preserve"> I have only been talking about utilization so far, so I think net costs to all three of the types </w:t>
        <w:noBreakHyphen/>
        <w:noBreakHyphen/>
        <w:t xml:space="preserve"> all three types of generators, ran a dispatch model with A7-60 (phonetic) data.  That means hourly data.  Sorry about that.  So I did the same values for reliability and I did the same values for reliability with wind, solar and DLC. </w:t>
      </w:r>
    </w:p>
    <w:p>
      <w:pPr>
        <w:pStyle w:val="Normal"/>
        <w:tabs>
          <w:tab w:val="left" w:pos="720" w:leader="none"/>
          <w:tab w:val="left" w:pos="1440" w:leader="none"/>
          <w:tab w:val="left" w:pos="3672" w:leader="none"/>
        </w:tabs>
        <w:suppressAutoHyphens w:val="true"/>
        <w:spacing w:lineRule="auto" w:line="480"/>
        <w:ind w:right="576" w:hanging="0"/>
        <w:rPr/>
      </w:pPr>
      <w:r>
        <w:rPr/>
        <w:tab/>
        <w:tab/>
        <w:t>One thing I forgot to mention earlier when I was talking about capacity markets not being mature, that's what CCUS does best.  I mean, you can theoretically turn up the sequestration process and boost that theoretically up to about 25 percent, so, you know, if we're having a non</w:t>
        <w:noBreakHyphen/>
        <w:t xml:space="preserve">polar vortex, what would you prefer, wind and solar generators that might be there or a team of dispatchable low carbon generators that can turn up the sequestration process and keep those lights on, you know, and </w:t>
        <w:noBreakHyphen/>
        <w:noBreakHyphen/>
        <w:t xml:space="preserve"> I'm not exaggerating </w:t>
        <w:noBreakHyphen/>
        <w:noBreakHyphen/>
        <w:t xml:space="preserve"> make sure no one dies in a non</w:t>
        <w:noBreakHyphen/>
        <w:t xml:space="preserve">polar vortex if they don't have hea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on the X axis here is the mandate for low carbon energy, and on the Y axis here it's the cost that might be penetrated of those three different resources, wind, solar and DLC.  And as you can see, if we're only requiring modest decarbonization, 50 or 60 percent low carbon energy, this can be done ideally in a model with just wind and solar; but once we go towards deep decarbonization, the situation is totally flipped.  Dispatchable low carbon generators would take up almost </w:t>
        <w:noBreakHyphen/>
        <w:noBreakHyphen/>
        <w:t xml:space="preserve"> you know, it should dominate the mix in deep decarbonization.  And, finally, with that free power wall, the results change slightly, but the conclusion stays the sam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you know, I've been talking about utilization all day today, so one last point here, solar is what's mostly held by storage.  That's because solar diurnal cycles have over supply and under supply, so that battery can be utilized quite often, and so therefore storage helps solar more than it helps wind even though I assumed a higher cost for wind her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here's my conclusion.  Pictorially, we see </w:t>
        <w:noBreakHyphen/>
        <w:noBreakHyphen/>
        <w:t xml:space="preserve"> you know, we think that modest decarbonization of the carbon price, it's cost</w:t>
        <w:noBreakHyphen/>
        <w:t xml:space="preserve">effective; and, basically, if you look at the modeling so far using lower cost for wind and solar energy, you know, it's an easy path, and we think over that </w:t>
        <w:noBreakHyphen/>
        <w:noBreakHyphen/>
        <w:t xml:space="preserve"> over that path, we'll figure something about the intermittencey.  We'll figure something out.  Well, we might not, and there's a sign missing here.  It's a dead end.  We probably </w:t>
        <w:noBreakHyphen/>
        <w:noBreakHyphen/>
        <w:t xml:space="preserve"> and if we create a utilization special low carbon generator, we probably will never build them.  And so deep decarbonization is the type of path that is far more likely when you go over that hill that we can actually reach it.  </w:t>
      </w:r>
    </w:p>
    <w:p>
      <w:pPr>
        <w:pStyle w:val="Normal"/>
        <w:tabs>
          <w:tab w:val="left" w:pos="720" w:leader="none"/>
          <w:tab w:val="left" w:pos="1440" w:leader="none"/>
          <w:tab w:val="left" w:pos="3672" w:leader="none"/>
        </w:tabs>
        <w:suppressAutoHyphens w:val="true"/>
        <w:spacing w:lineRule="auto" w:line="480"/>
        <w:ind w:right="576" w:hanging="0"/>
        <w:rPr/>
      </w:pPr>
      <w:r>
        <w:rPr/>
        <w:tab/>
        <w:tab/>
        <w:t>So the policy implications, cost</w:t>
        <w:noBreakHyphen/>
        <w:t>effective modest decarbonization is not the same thing as cost</w:t>
        <w:noBreakHyphen/>
        <w:t>effective deep decarbonization.  Moderate carbon price doesn't send adequate price signals to invest $10 billion in a first</w:t>
        <w:noBreakHyphen/>
        <w:t>of</w:t>
        <w:noBreakHyphen/>
        <w:t>a</w:t>
        <w:noBreakHyphen/>
        <w:t xml:space="preserve">kind plant.  Instead what's going to happen with that power press, it's going to create a low utilization problem for future DLC generators and policy emission might be better.  </w:t>
      </w:r>
    </w:p>
    <w:p>
      <w:pPr>
        <w:pStyle w:val="Normal"/>
        <w:tabs>
          <w:tab w:val="left" w:pos="720" w:leader="none"/>
          <w:tab w:val="left" w:pos="1440" w:leader="none"/>
          <w:tab w:val="left" w:pos="3672" w:leader="none"/>
        </w:tabs>
        <w:suppressAutoHyphens w:val="true"/>
        <w:spacing w:lineRule="auto" w:line="480"/>
        <w:ind w:right="576" w:hanging="0"/>
        <w:rPr/>
      </w:pPr>
      <w:r>
        <w:rPr/>
        <w:tab/>
        <w:tab/>
        <w:t>This is basically my policy idea.  It's not brilliant.  I wrote a paper on it, but, basically, I wrote this contact, my thesis, and it was called "The Low Carbon Capacity Standard," so if you would like me to send that to you, I would be happy to.</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But, basically, it's the idea that we should be mandating capacity directly knowing that we are in a capacity </w:t>
        <w:noBreakHyphen/>
        <w:noBreakHyphen/>
        <w:t xml:space="preserve"> we are reaching capacity right now, but we won't be in the future, and all of these utilization arguments aren't just smoke.  And so I need to do more study on this, but there is some interest in Washington, so that's what I'm effectively advocating for so.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With that, I will thank you guys for your time, for 25 minutes of listening to my research, and I look forward to your questions.  Thank you.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pplaus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Thank you, Jared.  </w:t>
      </w:r>
    </w:p>
    <w:p>
      <w:pPr>
        <w:pStyle w:val="Normal"/>
        <w:tabs>
          <w:tab w:val="left" w:pos="720" w:leader="none"/>
          <w:tab w:val="left" w:pos="1440" w:leader="none"/>
          <w:tab w:val="left" w:pos="3672" w:leader="none"/>
        </w:tabs>
        <w:suppressAutoHyphens w:val="true"/>
        <w:spacing w:lineRule="auto" w:line="480"/>
        <w:ind w:right="576" w:hanging="0"/>
        <w:rPr/>
      </w:pPr>
      <w:r>
        <w:rPr/>
        <w:tab/>
        <w:tab/>
        <w:t>Do we have any questions for Jared?  Up here, Sy, and then in the back.</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R. ALI:  You showed the megawatt hours for DLC, solar and wind.  What if you were to include the acreage required for wind and solar in addition to what the DLC did?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DR. MOORE:  That's a great question, and that's why I said right price signals are difficult to quantify.  You know, who knows how we should value all this land, so that's another </w:t>
        <w:noBreakHyphen/>
        <w:noBreakHyphen/>
        <w:t xml:space="preserve"> that's another constraining point.  We're going to run out of development, and I know that because I've tried to develop solar power plants in California.  It's very difficult to do.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That was Sy Ali.  Thank you very much for your question, Sy.  </w:t>
      </w:r>
    </w:p>
    <w:p>
      <w:pPr>
        <w:pStyle w:val="Normal"/>
        <w:tabs>
          <w:tab w:val="left" w:pos="720" w:leader="none"/>
          <w:tab w:val="left" w:pos="1440" w:leader="none"/>
          <w:tab w:val="left" w:pos="3672" w:leader="none"/>
        </w:tabs>
        <w:suppressAutoHyphens w:val="true"/>
        <w:spacing w:lineRule="auto" w:line="480"/>
        <w:ind w:right="576" w:hanging="0"/>
        <w:rPr/>
      </w:pPr>
      <w:r>
        <w:rPr/>
        <w:tab/>
        <w:tab/>
        <w:t>Additional questions for Jared?</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There's Deck, Deck Slon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R. SLONE:  Thank you, Jared.  That was really fantastic stuff, and I don't think any of your work on that includes -- like we have just heard something really important.  I mean, I don't think I -- I fully appreciate i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I guess my question for you would be sort of what would your detractors say, those that would question, you know, that basic thesis that, you know, we're not really on a path, not on the right path as you show?  What would they say?  I'm just interested in how that conversation is going to go.  </w:t>
      </w:r>
    </w:p>
    <w:p>
      <w:pPr>
        <w:pStyle w:val="Normal"/>
        <w:tabs>
          <w:tab w:val="left" w:pos="720" w:leader="none"/>
          <w:tab w:val="left" w:pos="1440" w:leader="none"/>
          <w:tab w:val="left" w:pos="3672" w:leader="none"/>
        </w:tabs>
        <w:suppressAutoHyphens w:val="true"/>
        <w:spacing w:lineRule="auto" w:line="480"/>
        <w:ind w:right="576" w:hanging="0"/>
        <w:rPr/>
      </w:pPr>
      <w:r>
        <w:rPr/>
        <w:tab/>
        <w:tab/>
        <w:t>DR. MOORE:  Well, what I heard so far is there are mechanisms to do longer</w:t>
        <w:noBreakHyphen/>
        <w:t xml:space="preserve">term storage or sometimes people say interconnection will solve the problem.  So first of all, let's talk about interchange.  Yes, clearly there is one fair redemption, but that's only in smaller time scales.  That's only the ones that are probably 24 hours or less at most.  If you interconnect ERCOT to the midwest, for example, it's summer in the midwest when it's summer in ERCOT, and you know, the same thing with winter.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The other thing people say is, you know, you can do things like liquefied air storage, right?  If you compressed air and you liquefied it, you can somehow a season later use that energy, but looking </w:t>
        <w:noBreakHyphen/>
        <w:noBreakHyphen/>
        <w:t xml:space="preserve"> </w:t>
      </w:r>
    </w:p>
    <w:p>
      <w:pPr>
        <w:pStyle w:val="Normal"/>
        <w:tabs>
          <w:tab w:val="left" w:pos="720" w:leader="none"/>
          <w:tab w:val="left" w:pos="1440" w:leader="none"/>
          <w:tab w:val="left" w:pos="3672" w:leader="none"/>
        </w:tabs>
        <w:suppressAutoHyphens w:val="true"/>
        <w:spacing w:lineRule="auto" w:line="480"/>
        <w:ind w:right="576" w:hanging="0"/>
        <w:rPr/>
      </w:pPr>
      <w:r>
        <w:rPr/>
        <w:tab/>
        <w:tab/>
        <w:t>The longer term that you hold onto that electron, those storage processes are less efficient, and so then you're battling on top of the fact that you're trying to build a less efficient process and even more capital</w:t>
        <w:noBreakHyphen/>
        <w:t xml:space="preserve">intensive process.  So those are the two main things I heard so far.  Those </w:t>
        <w:noBreakHyphen/>
        <w:noBreakHyphen/>
        <w:t xml:space="preserve"> I think those are the best arguments I have heard so far, or that these costs will never come down this low.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R. SLONE:  How do the challenges take </w:t>
        <w:noBreakHyphen/>
        <w:noBreakHyphen/>
        <w:t xml:space="preserve"> this sort of complex discussion you have just had with us and sort simplify that, is that the next step?  </w:t>
      </w:r>
    </w:p>
    <w:p>
      <w:pPr>
        <w:pStyle w:val="Normal"/>
        <w:tabs>
          <w:tab w:val="left" w:pos="720" w:leader="none"/>
          <w:tab w:val="left" w:pos="1440" w:leader="none"/>
          <w:tab w:val="left" w:pos="3672" w:leader="none"/>
        </w:tabs>
        <w:suppressAutoHyphens w:val="true"/>
        <w:spacing w:lineRule="auto" w:line="480"/>
        <w:ind w:right="576" w:hanging="0"/>
        <w:rPr/>
      </w:pPr>
      <w:r>
        <w:rPr/>
        <w:tab/>
        <w:tab/>
        <w:t>DR. MOORE:  Okay.  I suspect you're getting into the --</w:t>
      </w:r>
    </w:p>
    <w:p>
      <w:pPr>
        <w:pStyle w:val="Normal"/>
        <w:tabs>
          <w:tab w:val="left" w:pos="720" w:leader="none"/>
          <w:tab w:val="left" w:pos="1440" w:leader="none"/>
          <w:tab w:val="left" w:pos="3672" w:leader="none"/>
        </w:tabs>
        <w:suppressAutoHyphens w:val="true"/>
        <w:spacing w:lineRule="auto" w:line="480"/>
        <w:ind w:right="576" w:hanging="0"/>
        <w:rPr/>
      </w:pPr>
      <w:r>
        <w:rPr/>
        <w:tab/>
        <w:tab/>
        <w:t>(Laughter.)</w:t>
      </w:r>
    </w:p>
    <w:p>
      <w:pPr>
        <w:pStyle w:val="Normal"/>
        <w:tabs>
          <w:tab w:val="left" w:pos="720" w:leader="none"/>
          <w:tab w:val="left" w:pos="1440" w:leader="none"/>
          <w:tab w:val="left" w:pos="3672" w:leader="none"/>
        </w:tabs>
        <w:suppressAutoHyphens w:val="true"/>
        <w:spacing w:lineRule="auto" w:line="480"/>
        <w:ind w:right="576" w:hanging="0"/>
        <w:rPr/>
      </w:pPr>
      <w:r>
        <w:rPr/>
        <w:tab/>
        <w:tab/>
        <w:t>DR. MOORE:  -- and when I was in Washington, someone said if it's not on a three</w:t>
        <w:noBreakHyphen/>
        <w:t>by</w:t>
        <w:noBreakHyphen/>
        <w:t xml:space="preserve">five card, a lot of it didn't understand it, and I said, well, we're screwed.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I do think that Jared has written on this topic, and there are some articles that you have out there.  Perhaps, you can provide us with a list of some of those, that we can get those out to people for the slower version with added more detail, so. </w:t>
      </w:r>
    </w:p>
    <w:p>
      <w:pPr>
        <w:pStyle w:val="Normal"/>
        <w:tabs>
          <w:tab w:val="left" w:pos="720" w:leader="none"/>
          <w:tab w:val="left" w:pos="1440" w:leader="none"/>
          <w:tab w:val="left" w:pos="3672" w:leader="none"/>
        </w:tabs>
        <w:suppressAutoHyphens w:val="true"/>
        <w:spacing w:lineRule="auto" w:line="480"/>
        <w:ind w:right="576" w:hanging="0"/>
        <w:rPr/>
      </w:pPr>
      <w:r>
        <w:rPr/>
        <w:tab/>
        <w:tab/>
        <w:t>DR. MOORE:  Yes.  So this is going to be published in The Electricity Journal hopefully if they accept it.  We don't have the final version yet, but if you just give me your email address, I think I'm going to have the final version in the next few weeks.  I would be happy to send you the text version.</w:t>
      </w:r>
    </w:p>
    <w:p>
      <w:pPr>
        <w:pStyle w:val="Normal"/>
        <w:tabs>
          <w:tab w:val="left" w:pos="720" w:leader="none"/>
          <w:tab w:val="left" w:pos="1440" w:leader="none"/>
          <w:tab w:val="left" w:pos="3672" w:leader="none"/>
        </w:tabs>
        <w:suppressAutoHyphens w:val="true"/>
        <w:spacing w:lineRule="auto" w:line="480"/>
        <w:ind w:right="576" w:hanging="0"/>
        <w:rPr/>
      </w:pPr>
      <w:r>
        <w:rPr/>
        <w:tab/>
        <w:tab/>
        <w:t>MS. GELLICI:  And one last question.</w:t>
      </w:r>
    </w:p>
    <w:p>
      <w:pPr>
        <w:pStyle w:val="Normal"/>
        <w:tabs>
          <w:tab w:val="left" w:pos="720" w:leader="none"/>
          <w:tab w:val="left" w:pos="1440" w:leader="none"/>
          <w:tab w:val="left" w:pos="3672" w:leader="none"/>
        </w:tabs>
        <w:suppressAutoHyphens w:val="true"/>
        <w:spacing w:lineRule="auto" w:line="480"/>
        <w:ind w:right="576" w:hanging="0"/>
        <w:rPr/>
      </w:pPr>
      <w:r>
        <w:rPr/>
        <w:tab/>
        <w:tab/>
        <w:t>MS. KRUTKA:  Holly Krutka from Shenhua.</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Okay.  I am sorry.  That was excellent, and I agree with you, but just for fun, I'm going to ask you a question in reference to what Deck said.  </w:t>
      </w:r>
    </w:p>
    <w:p>
      <w:pPr>
        <w:pStyle w:val="Normal"/>
        <w:tabs>
          <w:tab w:val="left" w:pos="720" w:leader="none"/>
          <w:tab w:val="left" w:pos="1440" w:leader="none"/>
          <w:tab w:val="left" w:pos="3672" w:leader="none"/>
        </w:tabs>
        <w:suppressAutoHyphens w:val="true"/>
        <w:spacing w:lineRule="auto" w:line="480"/>
        <w:ind w:right="576" w:hanging="0"/>
        <w:rPr/>
      </w:pPr>
      <w:r>
        <w:rPr/>
        <w:tab/>
        <w:tab/>
        <w:t>Isn't it possible that you're under estimating the value of, like, short</w:t>
        <w:noBreakHyphen/>
        <w:t xml:space="preserve">term and demand control or </w:t>
        <w:noBreakHyphen/>
        <w:noBreakHyphen/>
        <w:t xml:space="preserve"> you know, so I know I understand the long</w:t>
        <w:noBreakHyphen/>
        <w:t>term demand control is a bigger topic, so short</w:t>
        <w:noBreakHyphen/>
        <w:t xml:space="preserve">term is the main.  There are really cheap options, like, you know, boxes on air conditioners or whatever.  I have one of those, but it broke and then I took it off, but if they work, you know, those kind of things really could make some difference.  </w:t>
      </w:r>
    </w:p>
    <w:p>
      <w:pPr>
        <w:pStyle w:val="Normal"/>
        <w:tabs>
          <w:tab w:val="left" w:pos="720" w:leader="none"/>
          <w:tab w:val="left" w:pos="1440" w:leader="none"/>
          <w:tab w:val="left" w:pos="3672" w:leader="none"/>
        </w:tabs>
        <w:suppressAutoHyphens w:val="true"/>
        <w:spacing w:lineRule="auto" w:line="480"/>
        <w:ind w:right="576" w:hanging="0"/>
        <w:rPr/>
      </w:pPr>
      <w:r>
        <w:rPr/>
        <w:tab/>
        <w:tab/>
        <w:t>I mean, I totally agree with you on the big picture long</w:t>
        <w:noBreakHyphen/>
        <w:t xml:space="preserve">term, but if someone is going to argue with you, isn't </w:t>
        <w:noBreakHyphen/>
        <w:noBreakHyphen/>
        <w:t xml:space="preserve"> are you kind of under estimating the potential for those technologies? </w:t>
      </w:r>
    </w:p>
    <w:p>
      <w:pPr>
        <w:pStyle w:val="Normal"/>
        <w:tabs>
          <w:tab w:val="left" w:pos="720" w:leader="none"/>
          <w:tab w:val="left" w:pos="1440" w:leader="none"/>
          <w:tab w:val="left" w:pos="3672" w:leader="none"/>
        </w:tabs>
        <w:suppressAutoHyphens w:val="true"/>
        <w:spacing w:lineRule="auto" w:line="480"/>
        <w:ind w:right="576" w:hanging="0"/>
        <w:rPr/>
      </w:pPr>
      <w:r>
        <w:rPr/>
        <w:tab/>
        <w:tab/>
        <w:t>DR. MOORE:  So I talked earlier about the difference between variability and being hourly variability or diurnal variability and seasonal variability.  I think what I have shown here is when I first did this project, I actually modeled the main response of a battery that had 12</w:t>
        <w:noBreakHyphen/>
        <w:t xml:space="preserve">hours, and it was very </w:t>
        <w:noBreakHyphen/>
        <w:noBreakHyphen/>
        <w:t xml:space="preserve"> it ten percent of peak capacity.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that's what we're talking about at PJM.  In their market, they have 12 gigawatt of demand response.  It was up to 24.  Now it's 12.  It's going to be even lower because of the new capacity market rules, so that demand response is very limited, and even if it </w:t>
        <w:noBreakHyphen/>
        <w:noBreakHyphen/>
        <w:t xml:space="preserve"> even if everybody is storing ice or something like that, that would be a daily thing, and I modeled multiple power walls, so I can't </w:t>
        <w:noBreakHyphen/>
        <w:noBreakHyphen/>
        <w:t xml:space="preserve"> I can't prove </w:t>
        <w:noBreakHyphen/>
        <w:noBreakHyphen/>
        <w:t xml:space="preserve"> I can't prove the negative.  It might very well might be that you could have vast penetration of DR storage, but it's so unlikely.  </w:t>
      </w:r>
    </w:p>
    <w:p>
      <w:pPr>
        <w:pStyle w:val="Normal"/>
        <w:tabs>
          <w:tab w:val="left" w:pos="720" w:leader="none"/>
          <w:tab w:val="left" w:pos="1440" w:leader="none"/>
          <w:tab w:val="left" w:pos="3672" w:leader="none"/>
        </w:tabs>
        <w:suppressAutoHyphens w:val="true"/>
        <w:spacing w:lineRule="auto" w:line="480"/>
        <w:ind w:right="576" w:hanging="0"/>
        <w:rPr/>
      </w:pPr>
      <w:r>
        <w:rPr/>
        <w:tab/>
        <w:tab/>
        <w:t>And I just had a phone call with Gary Helm of PJM the other day.  He had no experience in calling upon demand response.  So all evidence leads to no, but you can't prove the negative.</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KRUTKA:  I'm talking about demand control.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DR. MOORE:  Demand control?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KRUTKA:  Not demand response, so, like </w:t>
        <w:noBreakHyphen/>
        <w:noBreakHyphen/>
        <w:t xml:space="preserve"> yeah.  But -- it's complicated, but you can have these mathematical models that will -- right --  </w:t>
      </w:r>
    </w:p>
    <w:p>
      <w:pPr>
        <w:pStyle w:val="Normal"/>
        <w:tabs>
          <w:tab w:val="left" w:pos="720" w:leader="none"/>
          <w:tab w:val="left" w:pos="1440" w:leader="none"/>
          <w:tab w:val="left" w:pos="3672" w:leader="none"/>
        </w:tabs>
        <w:suppressAutoHyphens w:val="true"/>
        <w:spacing w:lineRule="auto" w:line="480"/>
        <w:ind w:right="576" w:hanging="0"/>
        <w:rPr/>
      </w:pPr>
      <w:r>
        <w:rPr/>
        <w:tab/>
        <w:tab/>
        <w:t>DR. MOORE:  Demand control on a daily basis?</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KRUTKA:  Yes.  Yeah, on an hourly basis actually.  You can do it so that if you're response isn't sufficient, the lights actually don't go out </w:t>
        <w:noBreakHyphen/>
        <w:noBreakHyphen/>
        <w:t xml:space="preserve"> well, that's not good if the light goes out; but with, like, an air conditioner, you can </w:t>
        <w:noBreakHyphen/>
        <w:noBreakHyphen/>
        <w:t xml:space="preserve"> is as a good example.  You can cycle them on and off and use less response or the same amount of power, and it's pretty small.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then still your bigger point is definitely true, but I just wondered if that might be availabl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DR. MOORE:  Well, air conditioning we've been doing for many </w:t>
        <w:noBreakHyphen/>
        <w:noBreakHyphen/>
        <w:t xml:space="preserve"> controlled air conditioning for a long, long time now.  Maybe even the thermostat to prove a little bi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But, again, you know, if you're doing quite often, that needs to be used with the customers, and that goes back to my point earlier, which the right pricing levels are very difficult to quantify, so that cost needs to be taken </w:t>
        <w:noBreakHyphen/>
        <w:noBreakHyphen/>
        <w:t xml:space="preserve"> should account for that, but thank you for the question.  </w:t>
      </w:r>
    </w:p>
    <w:p>
      <w:pPr>
        <w:pStyle w:val="Normal"/>
        <w:tabs>
          <w:tab w:val="left" w:pos="720" w:leader="none"/>
          <w:tab w:val="left" w:pos="1440" w:leader="none"/>
          <w:tab w:val="left" w:pos="3672" w:leader="none"/>
        </w:tabs>
        <w:suppressAutoHyphens w:val="true"/>
        <w:spacing w:lineRule="auto" w:line="480"/>
        <w:ind w:right="576" w:hanging="0"/>
        <w:rPr/>
      </w:pPr>
      <w:r>
        <w:rPr/>
        <w:tab/>
        <w:tab/>
        <w:t>MS. GELLICI:  And you'll be around at the break?</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DR. MOORE:  Yeah.  I'll be at NETL.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Thank you very much, Jared.  </w:t>
      </w:r>
    </w:p>
    <w:p>
      <w:pPr>
        <w:pStyle w:val="Normal"/>
        <w:tabs>
          <w:tab w:val="left" w:pos="720" w:leader="none"/>
          <w:tab w:val="left" w:pos="1440" w:leader="none"/>
          <w:tab w:val="left" w:pos="3672" w:leader="none"/>
        </w:tabs>
        <w:suppressAutoHyphens w:val="true"/>
        <w:spacing w:lineRule="auto" w:line="480"/>
        <w:ind w:right="576" w:hanging="0"/>
        <w:rPr/>
      </w:pPr>
      <w:r>
        <w:rPr/>
        <w:tab/>
        <w:tab/>
        <w:t>(Applause.)</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Thank you.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Our concluding presenter this morning is Dr. Bob Williams, who is a senior research scientist and associate faculty member at Princeton University's Environmental Institute.  Bob is a physicist by training, and he heads up the university's Energy Systems Analysis Group, as well as the Carbon Capture Group of the Carbon Mitigation Initiativ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He approaches these activities on an energy systems analysis basis.  Much of his research has been focused on the opportunities offered by and the challenges posed by all in a very carbon constrained world.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 first met Bob in Denver, Colorado, and he invited me to join him for a coffee.  I thought a coffee was going to take me half an hour.  I didn't realize what a tremendous teacher Bob is, and three hours later, we got up.  He did give me a bathroom break I think, but we did get up after three hours.  I got an incredible education on coal to biomass liquids that was absolutely fabulous.  Thank you for tha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Bob was a lead author of the 2005 IPCP Special Report on CCS.  He has numerous awards that are listed in his bio there.  He was also one of several thousand analysts credited with the Noble Peace Prize awarded to the IPCP in 2007.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Would you please join me in welcoming Bob Williams?  </w:t>
      </w:r>
    </w:p>
    <w:p>
      <w:pPr>
        <w:pStyle w:val="Normal"/>
        <w:tabs>
          <w:tab w:val="left" w:pos="720" w:leader="none"/>
          <w:tab w:val="left" w:pos="1440" w:leader="none"/>
          <w:tab w:val="left" w:pos="3672" w:leader="none"/>
        </w:tabs>
        <w:suppressAutoHyphens w:val="true"/>
        <w:spacing w:lineRule="auto" w:line="480"/>
        <w:ind w:right="576" w:hanging="0"/>
        <w:rPr/>
      </w:pPr>
      <w:r>
        <w:rPr/>
        <w:tab/>
        <w:tab/>
        <w:t>(Applause.)</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DR. WILLIAMS:  So thank you.  Janet, I thank you for inviting me to make this presentation.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you might want to consider my presentation as a outline of a basis for a possible policy and proposal for consideration by the next administration, so I'm sort of looking toward that time period for what I'm going to talk about.  </w:t>
      </w:r>
    </w:p>
    <w:p>
      <w:pPr>
        <w:pStyle w:val="Normal"/>
        <w:tabs>
          <w:tab w:val="left" w:pos="720" w:leader="none"/>
          <w:tab w:val="left" w:pos="1440" w:leader="none"/>
          <w:tab w:val="left" w:pos="3672" w:leader="none"/>
        </w:tabs>
        <w:suppressAutoHyphens w:val="true"/>
        <w:spacing w:lineRule="auto" w:line="480"/>
        <w:ind w:right="576" w:hanging="0"/>
        <w:rPr/>
      </w:pPr>
      <w:r>
        <w:rPr/>
        <w:tab/>
        <w:tab/>
        <w:t>And here I talk about CO2 capture technology cost buydown in EOR applications with an alternative financing mechanism, so I should start off by saying what I mean by technology cost buydown, which I'll refer to as TCB, and this is carried out after technology has been demonstrated and before it is undergoing widespread deployment, and it's by far the most expensive part of the whole innovation chain, and it's the one that has been given the least attention.</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in my TCB analysis, I will treat only capture options that have the potential for coal to compete with natural gas in the U.S. power market under a pardon policy consistent with limiting global warming to two degrees, and what I would show is that the carbon crisis implicit in the pursuit of this goal are consistent with what is needed to establish CCS technology in the U.S. market in the near term.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Bob, I'm going to move the mic back a little bit.  Thank you.  </w:t>
      </w:r>
    </w:p>
    <w:p>
      <w:pPr>
        <w:pStyle w:val="Normal"/>
        <w:tabs>
          <w:tab w:val="left" w:pos="720" w:leader="none"/>
          <w:tab w:val="left" w:pos="1440" w:leader="none"/>
          <w:tab w:val="left" w:pos="3672" w:leader="none"/>
        </w:tabs>
        <w:suppressAutoHyphens w:val="true"/>
        <w:spacing w:lineRule="auto" w:line="480"/>
        <w:ind w:right="576" w:hanging="0"/>
        <w:rPr/>
      </w:pPr>
      <w:r>
        <w:rPr/>
        <w:tab/>
        <w:tab/>
        <w:t>DR. WILLIAMS:  And the issue that I think is important here is that if CCS is not launched in the market in the next 5 to 15 years, there is a very big risk that CCS will be taken off the table, that is for consideration as a major carbon mitigation option, and this really has to be done under the U.S. leadership.</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the policy proposal that I'm going to make here is motivated by the realities that first of all according to the IPCC in its fifth assessment report the low carbon global energy features are probably not feasible without CCS, and global CCS market launch has been stalled at the present tim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the proposal that I'm going to talk about to kick start the U.S. market launch of promising CO2 capture technologies is to enact an CO2 EOR portfolio standard as one tranche of a national low carbon electricity portfolio standard, and the latter would supplant the renewable portfolio standard that now exists in 30 states.  There would be separate tranches for different low carbon launchings, and there would be regional strategies to reflect regional resource endowments.  Subsidy winters and amounts would be selected by market mechanism, for example, reduce budgets, and the </w:t>
        <w:noBreakHyphen/>
        <w:noBreakHyphen/>
        <w:t xml:space="preserve"> </w:t>
      </w:r>
    </w:p>
    <w:p>
      <w:pPr>
        <w:pStyle w:val="Normal"/>
        <w:tabs>
          <w:tab w:val="left" w:pos="720" w:leader="none"/>
          <w:tab w:val="left" w:pos="1440" w:leader="none"/>
          <w:tab w:val="left" w:pos="3672" w:leader="none"/>
        </w:tabs>
        <w:suppressAutoHyphens w:val="true"/>
        <w:spacing w:lineRule="auto" w:line="480"/>
        <w:ind w:right="576" w:hanging="0"/>
        <w:rPr/>
      </w:pPr>
      <w:r>
        <w:rPr/>
        <w:tab/>
        <w:tab/>
        <w:t>I am going to suggest two off</w:t>
        <w:noBreakHyphen/>
        <w:t xml:space="preserve">budget mechanisms for financing technology cost buydown, qualifying technologies.  One is a familiar one which is a wires charge, which is used in the renewable portfolio standard.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the other one is not so familiar, and this is to provide subsidies from what I call an energy security fund for options that provide, in addition to electricity, domestic liquid fuels that displace oil imports.  And the energy security fund is made up of new federal corporate income tax revenue screens that arise from the options that provide these new domestic fuels, as well as electricity.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finally here, it's important to note that the subsidies can be economically justified by the learning by doing spillover externality for costly </w:t>
        <w:noBreakHyphen/>
        <w:noBreakHyphen/>
        <w:t xml:space="preserve"> for early mover projects for qualifying technologie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the CO2 EOR portfolio standard tranche in a national low carbon electricity standard would mandate that rising amounts of low carbon electricity be provided by plants to catch the CO2 and sell it to the EOR, and this mandate would also transform the CO2 EOR market into one for which the marginal CO2 supplies come from anthropogenic sources, and this implies that the prices that would result would be considerably higher than the present prices in the EOR market where there's massive CO2 that provides the marginal CO2.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in my proposal here, the subsidy amount is determined by the assumption that the levelized cost of electricity, with the subsidy has to be as low as the levelized cost of electricity for a UV case load natural gas power plant.  Otherwise, the plant won't be buil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n terms of the screening process, the candidates that I'm going to select for technology cost buydown are options that can compete with natural gas when CO2 is stored in deep saline formations as indicated by an analysis of levelized cost of electricity versus green house gas emission pric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When costs are based on what I call scoping study cost estimates </w:t>
        <w:noBreakHyphen/>
        <w:noBreakHyphen/>
        <w:t xml:space="preserve"> scoping study cost estimates are the kinds of estimates that are produced by groups like EPRI and NETL.  In the case of NETL, we mean like the baseline power studie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Okay.  And a warning is that recent experience we have is that </w:t>
        <w:noBreakHyphen/>
        <w:noBreakHyphen/>
        <w:t xml:space="preserve"> is that first</w:t>
        <w:noBreakHyphen/>
        <w:t>of</w:t>
        <w:noBreakHyphen/>
        <w:t>a</w:t>
        <w:noBreakHyphen/>
        <w:t xml:space="preserve">kind projects are going to be considerably higher than these costs that are estimated in the scoping studies, and this is one of the reasons why the whole effort has been </w:t>
        <w:noBreakHyphen/>
        <w:noBreakHyphen/>
        <w:t xml:space="preserve"> has been very much stalled.</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if the </w:t>
        <w:noBreakHyphen/>
        <w:noBreakHyphen/>
        <w:t xml:space="preserve"> if the </w:t>
        <w:noBreakHyphen/>
        <w:noBreakHyphen/>
        <w:t xml:space="preserve"> if these scoping study cost estimates are an underestimate of what it's going to cost to build the next plant, what's the value in thinking about them?  Well, they have a very good value in the context of what I'm talking about here.</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First, if a capture option doesn't pass the test that I have assigned to it here with these scoping study cost estimates, you can forget about that technology.  It's not worth while to engage at the technology cost buydown.  If you can't make it with the scoping study costs, you can't make it for the early mover costs as well.  </w:t>
      </w:r>
    </w:p>
    <w:p>
      <w:pPr>
        <w:pStyle w:val="Normal"/>
        <w:tabs>
          <w:tab w:val="left" w:pos="720" w:leader="none"/>
          <w:tab w:val="left" w:pos="1440" w:leader="none"/>
          <w:tab w:val="left" w:pos="3672" w:leader="none"/>
        </w:tabs>
        <w:suppressAutoHyphens w:val="true"/>
        <w:spacing w:lineRule="auto" w:line="480"/>
        <w:ind w:right="576" w:hanging="0"/>
        <w:rPr/>
      </w:pPr>
      <w:r>
        <w:rPr/>
        <w:tab/>
        <w:tab/>
        <w:t>And then secondly, if a technology option does pass the SSCS test, it becomes a candidate for technology cost buydown, but still we're not going to know for sure if it really can compete with natural gas combined cycles until we actually build a fuel plant.</w:t>
      </w:r>
    </w:p>
    <w:p>
      <w:pPr>
        <w:pStyle w:val="Normal"/>
        <w:tabs>
          <w:tab w:val="left" w:pos="720" w:leader="none"/>
          <w:tab w:val="left" w:pos="1440" w:leader="none"/>
          <w:tab w:val="left" w:pos="3672" w:leader="none"/>
        </w:tabs>
        <w:suppressAutoHyphens w:val="true"/>
        <w:spacing w:lineRule="auto" w:line="480"/>
        <w:ind w:right="576" w:hanging="0"/>
        <w:rPr/>
      </w:pPr>
      <w:r>
        <w:rPr/>
        <w:tab/>
        <w:tab/>
        <w:t>So what I'm going to do in terms of the costs as I indicated to you is consider costs that are consistent with this two</w:t>
        <w:noBreakHyphen/>
        <w:t xml:space="preserve">degree global warming scenario.  What I show in this graph here is from the IPCC's fifth assessment report, which are price trajectories for alternative </w:t>
        <w:noBreakHyphen/>
        <w:noBreakHyphen/>
        <w:t xml:space="preserve"> for alternative trajectory or for alternative low mitigation scenarios.  </w:t>
      </w:r>
    </w:p>
    <w:p>
      <w:pPr>
        <w:pStyle w:val="Normal"/>
        <w:tabs>
          <w:tab w:val="left" w:pos="720" w:leader="none"/>
          <w:tab w:val="left" w:pos="1440" w:leader="none"/>
          <w:tab w:val="left" w:pos="3672" w:leader="none"/>
        </w:tabs>
        <w:suppressAutoHyphens w:val="true"/>
        <w:spacing w:lineRule="auto" w:line="480"/>
        <w:ind w:right="576" w:hanging="0"/>
        <w:rPr/>
      </w:pPr>
      <w:r>
        <w:rPr/>
        <w:tab/>
        <w:tab/>
        <w:t>And I'm only going to focus on the top curve, which is the light blue curve which is consistent with global warming, and you notice with the two</w:t>
        <w:noBreakHyphen/>
        <w:t xml:space="preserve">degree </w:t>
        <w:noBreakHyphen/>
        <w:noBreakHyphen/>
        <w:t xml:space="preserve"> limiting the global warming to two degrees, you notice that in this particular trajectory here, the green house gas emission price increases from about $60 a ton in 2020 up to over $200 a ton in 2050.  </w:t>
      </w:r>
    </w:p>
    <w:p>
      <w:pPr>
        <w:pStyle w:val="Normal"/>
        <w:tabs>
          <w:tab w:val="left" w:pos="720" w:leader="none"/>
          <w:tab w:val="left" w:pos="1440" w:leader="none"/>
          <w:tab w:val="left" w:pos="3672" w:leader="none"/>
        </w:tabs>
        <w:suppressAutoHyphens w:val="true"/>
        <w:spacing w:lineRule="auto" w:line="480"/>
        <w:ind w:right="576" w:hanging="0"/>
        <w:rPr/>
      </w:pPr>
      <w:r>
        <w:rPr/>
        <w:tab/>
        <w:tab/>
        <w:t>And the interesting thing is to look at CO2 emissions price levelized over the 20</w:t>
        <w:noBreakHyphen/>
        <w:t xml:space="preserve">year economic lifetime of new plants coming online in the middle of the decade, of the next decade, and that's over $100 a ton as you can see from this graph.  And the interesting thing is that those kinds of prices are really needed if we want to launch CCS in the market before 2030, and if we don't do that, CCS is going to be out of the game I fear.  </w:t>
      </w:r>
    </w:p>
    <w:p>
      <w:pPr>
        <w:pStyle w:val="Normal"/>
        <w:tabs>
          <w:tab w:val="left" w:pos="720" w:leader="none"/>
          <w:tab w:val="left" w:pos="1440" w:leader="none"/>
          <w:tab w:val="left" w:pos="3672" w:leader="none"/>
        </w:tabs>
        <w:suppressAutoHyphens w:val="true"/>
        <w:spacing w:lineRule="auto" w:line="480"/>
        <w:ind w:right="576" w:hanging="0"/>
        <w:rPr/>
      </w:pPr>
      <w:r>
        <w:rPr/>
        <w:tab/>
        <w:tab/>
        <w:t>So this is a set of curves, levelized cost of electricity versus green house gas emission price that ranges from zero to $200 a ton, and the curves are paired.  The dashed curves represent CO2 vented, and then the paired solid curves that are color</w:t>
        <w:noBreakHyphen/>
        <w:t xml:space="preserve">coded here represent CO2 captured and stored in deep saline formations, and these are based on the scoping study cost estimate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What I want to focus your attention on is that even with carbon capture and storage, which is the solid lines here, you see that the levelized cost of electricity increases with green house gas emission price which means increases over time.  And so, again, if you have to depend on those technologies, prices are going to go up, you know, because they're going to be at some level reflected in these levelized costs of electricity.  </w:t>
      </w:r>
    </w:p>
    <w:p>
      <w:pPr>
        <w:pStyle w:val="Normal"/>
        <w:tabs>
          <w:tab w:val="left" w:pos="720" w:leader="none"/>
          <w:tab w:val="left" w:pos="1440" w:leader="none"/>
          <w:tab w:val="left" w:pos="3672" w:leader="none"/>
        </w:tabs>
        <w:suppressAutoHyphens w:val="true"/>
        <w:spacing w:lineRule="auto" w:line="480"/>
        <w:ind w:right="576" w:hanging="0"/>
        <w:rPr/>
      </w:pPr>
      <w:r>
        <w:rPr/>
        <w:tab/>
        <w:tab/>
        <w:t>The next thing I want to call your attention to is the lowest curve here, which is the bright blue curve.  That represents natural gas combined cycle, the dashed curve vented version, and the solid curve, the CCS version, and you can see that those two curves cross at about $100 a ton, which means that is the minimum price that you need to induce CCS for a natural gas combined cycle.</w:t>
      </w:r>
    </w:p>
    <w:p>
      <w:pPr>
        <w:pStyle w:val="Normal"/>
        <w:tabs>
          <w:tab w:val="left" w:pos="720" w:leader="none"/>
          <w:tab w:val="left" w:pos="1440" w:leader="none"/>
          <w:tab w:val="left" w:pos="3672" w:leader="none"/>
        </w:tabs>
        <w:suppressAutoHyphens w:val="true"/>
        <w:spacing w:lineRule="auto" w:line="480"/>
        <w:ind w:right="576" w:hanging="0"/>
        <w:rPr/>
      </w:pPr>
      <w:r>
        <w:rPr/>
        <w:tab/>
        <w:tab/>
        <w:t>I also want to call your attention to the fact that none of the coal options here can compete with natural gas over this entire range of green house gas emission prices greater than $60 a ton, which is what the IPCC says we should be thinking about for 2020.  And the reason for this is that, of course, these new coal plant options are casualties of the shale gas revolution in the United States.</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I'm not assuming here current natural gas prices for power generators, which in the first 6 months of this year averaged about 350 per million BTU.  I'm instead using the projected levelized cost of electricity in the annual energy outlook, which is about $6.3 a million BTU, and that is equal to 2.6 times the coal price in the EIA report.  And still as you can see, the current technologies cannot compete with natural gas at any price, at any green house gas emission pric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Now, there are things that can be done with advanced technologies, and I think one of the most striking of the advanced technologies that could be pursued is by chemical looping as Sean pointed out this morning.  I'm very excited about chemical looping technology.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the interesting thing is that chemical looping is furthest along in the form of limestone chemical looping that is being pursued very aggressively by Alstom.  And so what I put into this is another curve.  It's the light green curve as you can see here, and it's better than all the other coal options with CCS, but it still doesn't meet the natural gas combined cycle at any green house gas emission pric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Now, each curve </w:t>
        <w:noBreakHyphen/>
        <w:noBreakHyphen/>
        <w:t xml:space="preserve"> that curve here is for a new plant, a new chemical looping plant, and I have played around with the numbers and convinced myself that it would be extremely cost competitive in retrofit applications, which would be much better than this, and it would be better than natural gas at high green house gas emission price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advanced technology is not going to solve the problem for new plants.  That's what I </w:t>
        <w:noBreakHyphen/>
        <w:noBreakHyphen/>
        <w:t xml:space="preserve"> that's the point that I'm making as long as these natural gas projections are meaningful.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the question is, are there </w:t>
        <w:noBreakHyphen/>
        <w:noBreakHyphen/>
        <w:t xml:space="preserve"> is there anything you can do to make that coal competitive with natural gas, and I </w:t>
        <w:noBreakHyphen/>
        <w:noBreakHyphen/>
        <w:t xml:space="preserve"> the answer to that is I think there is something that can be done.  And the coal biomass coal processing with CCS is key to both the competitiveness for coal in power markets under carbon policy and realization of the carbon mitigation goals for energy generally.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f you look at the IPCC's fifth assessment report, one of the major conclusions was that many models could not limit likely global warming to two degree C if bioenergy, CCUS and their combination, BECCS, are limited, and that's a high confidence conclusion.  </w:t>
      </w:r>
    </w:p>
    <w:p>
      <w:pPr>
        <w:pStyle w:val="Normal"/>
        <w:tabs>
          <w:tab w:val="left" w:pos="720" w:leader="none"/>
          <w:tab w:val="left" w:pos="1440" w:leader="none"/>
          <w:tab w:val="left" w:pos="3672" w:leader="none"/>
        </w:tabs>
        <w:suppressAutoHyphens w:val="true"/>
        <w:spacing w:lineRule="auto" w:line="480"/>
        <w:ind w:right="576" w:hanging="0"/>
        <w:rPr/>
      </w:pPr>
      <w:r>
        <w:rPr/>
        <w:tab/>
        <w:tab/>
        <w:t>And then to the extent what we want to talk about here is the major conclusion that came out of the assessment report of the 2012 workshop on energy supplied with negative carbon emissions that came out of the Global Climate and Energy Program at Stanford University that said that an integrated system of biomass and fossil fuel would capture maybe one of the most cost</w:t>
        <w:noBreakHyphen/>
        <w:t xml:space="preserve">effective, efficient and practical ways to move forward in achieving net negative emissions on large stationary source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I'm going to explore this with two different options, one of which is I'm going to take that same chemical looping technology and I'm going to add some biomass coal processing into that system.  And then I'm going to look at another option that makes liquid fuels, as well as electricity, something that I call coal biomass to liquids and electricity with CC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these kinds of options, which if you use </w:t>
        <w:noBreakHyphen/>
        <w:noBreakHyphen/>
        <w:t xml:space="preserve"> in the coal process, enough biomass can lead to zero or even negative emissions for the systems, and such options are really important for coal because if you take this two</w:t>
        <w:noBreakHyphen/>
        <w:t>degree warming scenario seriously, that means that we have to leave about five</w:t>
        <w:noBreakHyphen/>
        <w:t xml:space="preserve">sixth of the coal resources </w:t>
        <w:noBreakHyphen/>
        <w:noBreakHyphen/>
        <w:t xml:space="preserve"> coal reserves underground.  You can't exploit them, and coal reserves are enough for more than 130 years, and so you need to evolve to ways that introduce these kinds of technologies which are completely free of the carbon budget constraint on coal.  </w:t>
      </w:r>
    </w:p>
    <w:p>
      <w:pPr>
        <w:pStyle w:val="Normal"/>
        <w:tabs>
          <w:tab w:val="left" w:pos="720" w:leader="none"/>
          <w:tab w:val="left" w:pos="1440" w:leader="none"/>
          <w:tab w:val="left" w:pos="3672" w:leader="none"/>
        </w:tabs>
        <w:suppressAutoHyphens w:val="true"/>
        <w:spacing w:lineRule="auto" w:line="480"/>
        <w:ind w:right="576" w:hanging="0"/>
        <w:rPr/>
      </w:pPr>
      <w:r>
        <w:rPr/>
        <w:tab/>
        <w:tab/>
        <w:t>So this is what happens to that chemical looping option.  You see the dark green option here is an option that has 34</w:t>
        <w:noBreakHyphen/>
        <w:t xml:space="preserve">percent biomass.  The light green option is one that has no </w:t>
        <w:noBreakHyphen/>
        <w:noBreakHyphen/>
        <w:t xml:space="preserve"> just coal only, and you can see that carbon crisis of the order of $100 a ton.  It becomes </w:t>
        <w:noBreakHyphen/>
        <w:noBreakHyphen/>
        <w:t xml:space="preserve"> it gives rise to a lower levelized cost of electricity than does natural gas combined cycl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 very important feature of this, of that curve is that it's downward sloping, and that's because of the negative emission rate for this system, and that's a very attractive feature for </w:t>
        <w:noBreakHyphen/>
        <w:noBreakHyphen/>
        <w:t xml:space="preserve"> with the expectation of continually rising green house gas emission prices over time, so LCEO goes down over time so electricity rates go down over time.  It's a very important featur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this is a schematic of the CBTLE CCS system, and I got to take a little bit of time to explain this to you.  </w:t>
      </w:r>
    </w:p>
    <w:p>
      <w:pPr>
        <w:pStyle w:val="Normal"/>
        <w:tabs>
          <w:tab w:val="left" w:pos="720" w:leader="none"/>
          <w:tab w:val="left" w:pos="1440" w:leader="none"/>
          <w:tab w:val="left" w:pos="3672" w:leader="none"/>
        </w:tabs>
        <w:suppressAutoHyphens w:val="true"/>
        <w:spacing w:lineRule="auto" w:line="480"/>
        <w:ind w:right="576" w:hanging="0"/>
        <w:rPr/>
      </w:pPr>
      <w:r>
        <w:rPr/>
        <w:tab/>
        <w:tab/>
        <w:t>First of all, notice there are four upward</w:t>
        <w:noBreakHyphen/>
        <w:t xml:space="preserve">pointing arrows that represent carbon flows to the atmosphere or green house gas emission flows to the atmosphere, and one is up the stack of the energy conversion facility that coal processes </w:t>
        <w:noBreakHyphen/>
        <w:noBreakHyphen/>
        <w:t xml:space="preserve"> coal and biomass to make liquid fuels and electricity with CC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Okay.  Some goes up the stack.  Some goes up the </w:t>
        <w:noBreakHyphen/>
        <w:noBreakHyphen/>
        <w:t xml:space="preserve"> out of the tail pipes of the vehicles that consume the synthetic fuels.  There's upstream emissions for biomass and there's upstream emissions for coal, and if the four upward</w:t>
        <w:noBreakHyphen/>
        <w:t>pointing arrows equal the downward</w:t>
        <w:noBreakHyphen/>
        <w:t xml:space="preserve">pointing arrow, which represents carbon extracted from the atmosphere via the growing of one ton of biomass to replace one ton of biomass that you consume, you're talking CO2 out of the atmospher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There's some level of biomass coal processing that would lead to net zero green house gas emissions for both electricity and liquid fuel, and it turns out to be 34 percent.  Okay, and that's why I chose 34 percent on that chemical looping example before.  I wanted to set these coal processing rates equal.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Now, what kind of a system is this?  Well, the basic idea is to make syn gas first out of coal and biomass via gasification, and then pass the syn gas through </w:t>
        <w:noBreakHyphen/>
        <w:noBreakHyphen/>
        <w:t xml:space="preserve"> once through synthesis reactors to make synthetic fuels and then burn the unconverted syn gas in a combined cycle plant to make electricity.  And in order to achieve zero net green house gas emissions, you would have a system that would provide about 70 percent liquid fuels and 30 percent electricity.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Now, the question is why would a power company possibly consider such an option?  This is so far from anything that they do at the present time, and there are two reasons for it.  One of which is </w:t>
        <w:noBreakHyphen/>
        <w:noBreakHyphen/>
        <w:t xml:space="preserve"> I'll show you in the next slide </w:t>
        <w:noBreakHyphen/>
        <w:noBreakHyphen/>
        <w:t xml:space="preserve"> very low levelized cost of electricity at high carbon prices, No. 1; and then secondly, these plants will have zero or even negative minimum dispatch costs, so it makes sense to consider building them as must</w:t>
        <w:noBreakHyphen/>
        <w:t xml:space="preserve">run, base load power plants much as we </w:t>
        <w:noBreakHyphen/>
        <w:noBreakHyphen/>
        <w:t xml:space="preserve"> the way we design nuclear power plants.  Okay.  And so these things look like they would be very interesting candidates for making bass load </w:t>
        <w:noBreakHyphen/>
        <w:noBreakHyphen/>
        <w:t xml:space="preserve"> bass load power.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another key feature of these vis whenever you make liquid fuels, the capture cost is inherently low because if you capture CO2 upstream of synthesis, you charge that CO2 recovery to a synthesis account and not to the carbon account in the system.  So this is technology that can be demonstrated in the near term, and you could </w:t>
        <w:noBreakHyphen/>
        <w:noBreakHyphen/>
        <w:t xml:space="preserve"> and you could do technical </w:t>
        <w:noBreakHyphen/>
        <w:noBreakHyphen/>
        <w:t xml:space="preserve"> technological cost buydown in the timeframe of the middle of this next decade, by 2025, if you can do a demonstration project beforehand.  In the case of the </w:t>
        <w:noBreakHyphen/>
        <w:noBreakHyphen/>
        <w:t xml:space="preserve"> of the chemical looping technology, that cannot be ready for technology cost buydown until sometime after 2030.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if you want to do something soon, this gives you a much better option of getting into the market than any of these advanced technologies, which cause </w:t>
        <w:noBreakHyphen/>
        <w:noBreakHyphen/>
        <w:t xml:space="preserve"> require all of this external development.  All of the components in this system are either commercial or ready to be demonstrated, so this is a </w:t>
        <w:noBreakHyphen/>
        <w:noBreakHyphen/>
        <w:t xml:space="preserve"> </w:t>
      </w:r>
    </w:p>
    <w:p>
      <w:pPr>
        <w:pStyle w:val="Normal"/>
        <w:tabs>
          <w:tab w:val="left" w:pos="720" w:leader="none"/>
          <w:tab w:val="left" w:pos="1440" w:leader="none"/>
          <w:tab w:val="left" w:pos="3672" w:leader="none"/>
        </w:tabs>
        <w:suppressAutoHyphens w:val="true"/>
        <w:spacing w:lineRule="auto" w:line="480"/>
        <w:ind w:right="576" w:hanging="0"/>
        <w:rPr/>
      </w:pPr>
      <w:r>
        <w:rPr/>
        <w:tab/>
        <w:tab/>
        <w:t>That red curve there is the levelized cost of electricity versus GEP, and you can see that it gives you a stronger downward</w:t>
        <w:noBreakHyphen/>
        <w:t xml:space="preserve">sloping levelized cost of GEP </w:t>
        <w:noBreakHyphen/>
        <w:noBreakHyphen/>
        <w:t xml:space="preserve"> versus GEP curve than the other technology.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the interesting thing is that systems coal processing less than 30 percent biomass are ready to be demonstrated right away.  You don't have to wait to develop new technology in order </w:t>
        <w:noBreakHyphen/>
        <w:noBreakHyphen/>
        <w:t xml:space="preserve"> in order to do that, so you could start technology cost buyout by the middle of the next decad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another important feature of the systems is that the high green house gas emission price would protect investors against a financial risk of low future crude oil prices, and I show that in this graph for a green house gas emission price of $125 a ton, and you can see for that red curve there that all the way down to $40 a barrel, you get attractive internal rates of return in the presence of this very high green house gas emission pric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 also show on here a blue curve which represents a zero green house gas emitting system that produces mainly liquid fuels with no </w:t>
        <w:noBreakHyphen/>
        <w:noBreakHyphen/>
        <w:t xml:space="preserve"> very little electricity.  Okay.  And you can see that it's much less profitable than the coal production option, and the reasons for that are both scale economies with </w:t>
        <w:noBreakHyphen/>
        <w:noBreakHyphen/>
        <w:t xml:space="preserve"> and lower average feedstock costing.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the blue curve represents material </w:t>
        <w:noBreakHyphen/>
        <w:noBreakHyphen/>
        <w:t xml:space="preserve"> green house gas emitting system requires 47 percent biomass compared to the coal production case requires 34 percent biomass, and biomass in these calculations is more than twice as expensive as coal.  Okay.  So and the scale economies are quite significant here.  So coal production makes a lot of sense not only from the point of view of the utility as I mentioned earlier, but also from the point of view of the synthetic fuel producer.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Now, I'm going to turn to the challenge of technology cost buydown.  I mentioned that these scoping study costs are much too low for early </w:t>
        <w:noBreakHyphen/>
        <w:noBreakHyphen/>
        <w:t xml:space="preserve"> for early mover projects.  And for a first</w:t>
        <w:noBreakHyphen/>
        <w:t>of a</w:t>
        <w:noBreakHyphen/>
        <w:t>kind project, I think that the range of costs for capital and O&amp;M costs are going to be in the range of 1.7 to 2 1/2 times the scoping study cost.  In the case of the Kemper County experience suggested the cost will be about 2 1/2 times what the scoping study estimated.  Boundary Dam in Edwardsport experience suggested the ratio might be something like 1.7.</w:t>
      </w:r>
    </w:p>
    <w:p>
      <w:pPr>
        <w:pStyle w:val="Normal"/>
        <w:tabs>
          <w:tab w:val="left" w:pos="720" w:leader="none"/>
          <w:tab w:val="left" w:pos="1440" w:leader="none"/>
          <w:tab w:val="left" w:pos="3672" w:leader="none"/>
        </w:tabs>
        <w:suppressAutoHyphens w:val="true"/>
        <w:spacing w:lineRule="auto" w:line="480"/>
        <w:ind w:right="576" w:hanging="0"/>
        <w:rPr/>
      </w:pPr>
      <w:r>
        <w:rPr/>
        <w:tab/>
        <w:tab/>
        <w:t>And what I'm going to do is for the CETO and CTS project consider two cases, one at the low first</w:t>
        <w:noBreakHyphen/>
        <w:t>of</w:t>
        <w:noBreakHyphen/>
        <w:t>a</w:t>
        <w:noBreakHyphen/>
        <w:t xml:space="preserve">kind COMC cost ratio of 1.7 in the absence of a comprehensive carbon price, and then in the second case I'm going to show it for a system with 2 1/2 times, a ratio that is 2.5, but assume that you have in place $100 a ton for that case.  </w:t>
      </w:r>
    </w:p>
    <w:p>
      <w:pPr>
        <w:pStyle w:val="Normal"/>
        <w:tabs>
          <w:tab w:val="left" w:pos="720" w:leader="none"/>
          <w:tab w:val="left" w:pos="1440" w:leader="none"/>
          <w:tab w:val="left" w:pos="3672" w:leader="none"/>
        </w:tabs>
        <w:suppressAutoHyphens w:val="true"/>
        <w:spacing w:lineRule="auto" w:line="480"/>
        <w:ind w:right="576" w:hanging="0"/>
        <w:rPr/>
      </w:pPr>
      <w:r>
        <w:rPr/>
        <w:tab/>
        <w:tab/>
        <w:t>And as far as learning is concerned, for this analysis, I'm going to assume that you have an 11</w:t>
        <w:noBreakHyphen/>
        <w:t>percent learning rate, which is at the low end of the experience in the chemical process industry.  And since this is chemical process, this might make some sense, but a word of caution is in order here, and that is you cannot know what the learning rate is off the order.  So this is just a guess at this point, this 11</w:t>
        <w:noBreakHyphen/>
        <w:t xml:space="preserve">percent learning rat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But there are some positive things you can say about this.  One is that </w:t>
        <w:noBreakHyphen/>
        <w:noBreakHyphen/>
        <w:t xml:space="preserve"> is that the relatively small scales of these systems mean that many of the confluence can be manufactured in factories where there are good prospects for cost reduction by learning by doing.</w:t>
      </w:r>
    </w:p>
    <w:p>
      <w:pPr>
        <w:pStyle w:val="Normal"/>
        <w:tabs>
          <w:tab w:val="left" w:pos="720" w:leader="none"/>
          <w:tab w:val="left" w:pos="1440" w:leader="none"/>
          <w:tab w:val="left" w:pos="3672" w:leader="none"/>
        </w:tabs>
        <w:suppressAutoHyphens w:val="true"/>
        <w:spacing w:lineRule="auto" w:line="480"/>
        <w:ind w:right="576" w:hanging="0"/>
        <w:rPr/>
      </w:pPr>
      <w:r>
        <w:rPr/>
        <w:tab/>
        <w:tab/>
        <w:t>And, for example, that system, that zero</w:t>
        <w:noBreakHyphen/>
        <w:t xml:space="preserve">emission system for a 1 million ton per year a biomass plant is </w:t>
        <w:noBreakHyphen/>
        <w:noBreakHyphen/>
        <w:t xml:space="preserve"> the scale is about 9,000 barrels per day of synthetic liquid fuels and about 250 megawatts of power, but the policy makers should design this technology cost buydown process in a way that encourages transferred information from one project to the next, so as to facilitate technology cost buydown.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this is the results of the analysis under those two different conditions.  For the 1.7 case, you can see we need to subsidize 2 plants.  For the 2.5 case, you need to subsidize 5, 5plants, and in order to </w:t>
        <w:noBreakHyphen/>
        <w:noBreakHyphen/>
        <w:t xml:space="preserve"> in the 2.5 case, in order to become competitive with natural gas for post 2030 timeframe, you need to subsidize </w:t>
        <w:noBreakHyphen/>
        <w:noBreakHyphen/>
        <w:t xml:space="preserve"> you need to carry out </w:t>
        <w:noBreakHyphen/>
        <w:noBreakHyphen/>
        <w:t xml:space="preserve"> excuse me </w:t>
        <w:noBreakHyphen/>
        <w:noBreakHyphen/>
        <w:t xml:space="preserve"> 14 additional plants besides the 5 subsidized plant without subsidy so as to continue going down the cost curv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this is what the overall economics look like.  These are extraordinarily expensive.  You see in the 1.7 case where you have 2 projects.  The total amount of subsidy required is $1.4 billion, but the total amount of new federal revenues is over $4 billion for the life that </w:t>
        <w:noBreakHyphen/>
        <w:noBreakHyphen/>
        <w:t xml:space="preserve"> of those 2 plants.  In the case of the 2.5 FOAC ratio, you can see that the total cost of buydown is $5 1/2 billion, but the total gross from the federal revenues are $13 billion.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the two points that come out of this are </w:t>
        <w:noBreakHyphen/>
        <w:noBreakHyphen/>
        <w:t xml:space="preserve"> one is that the government can afford to find out via the proposed technology buydown process what actual learning rates will be, and that's important because the learning rate must be significant in order to justify the subsidies, And then secondly positive revenue flows to the treasury net of subsidies making this whole process politically feasible using this and the formation of this energy security fund for financing the technology buydown.  </w:t>
      </w:r>
    </w:p>
    <w:p>
      <w:pPr>
        <w:pStyle w:val="Normal"/>
        <w:tabs>
          <w:tab w:val="left" w:pos="720" w:leader="none"/>
          <w:tab w:val="left" w:pos="1440" w:leader="none"/>
          <w:tab w:val="left" w:pos="3672" w:leader="none"/>
        </w:tabs>
        <w:suppressAutoHyphens w:val="true"/>
        <w:spacing w:lineRule="auto" w:line="480"/>
        <w:ind w:right="576" w:hanging="0"/>
        <w:rPr/>
      </w:pPr>
      <w:r>
        <w:rPr/>
        <w:tab/>
        <w:tab/>
        <w:t>And then to sum up, the conclusions are that coal</w:t>
        <w:noBreakHyphen/>
        <w:t xml:space="preserve">only options for new power plants via advanced technologies are not promising for competing with natural gas combined cycles as addressed power market under carbon constraint.  Although, record versions of these are likely to be competitive with natural gas and would be extraordinarily important for the coal renaissance countries of Asia.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this technology has a very low </w:t>
        <w:noBreakHyphen/>
        <w:noBreakHyphen/>
        <w:t xml:space="preserve"> has potentially a very low energy penalty of, like, ten percent compared to a nearly 25 percent energy penalty for combustive capture, so it would be very attractive in those Asian markets. </w:t>
      </w:r>
    </w:p>
    <w:p>
      <w:pPr>
        <w:pStyle w:val="Normal"/>
        <w:tabs>
          <w:tab w:val="left" w:pos="720" w:leader="none"/>
          <w:tab w:val="left" w:pos="1440" w:leader="none"/>
          <w:tab w:val="left" w:pos="3672" w:leader="none"/>
        </w:tabs>
        <w:suppressAutoHyphens w:val="true"/>
        <w:spacing w:lineRule="auto" w:line="480"/>
        <w:ind w:right="576" w:hanging="0"/>
        <w:rPr/>
      </w:pPr>
      <w:r>
        <w:rPr/>
        <w:tab/>
        <w:tab/>
        <w:t>Secondly, there are promising coal biomass coal processing options that could enable major roles to coal in a carbon</w:t>
        <w:noBreakHyphen/>
        <w:t>constrained world, and the CBTLE</w:t>
        <w:noBreakHyphen/>
        <w:t>CCS option with less than 30</w:t>
        <w:noBreakHyphen/>
        <w:t xml:space="preserve">percent biomass could be ready for early technology cost buydown by the middle of the next </w:t>
        <w:noBreakHyphen/>
        <w:noBreakHyphen/>
        <w:t xml:space="preserve"> of the middle of the next decade if a demo plant can be carried out in the meantime and the chemical looping option with coal processing here could be </w:t>
        <w:noBreakHyphen/>
        <w:noBreakHyphen/>
        <w:t xml:space="preserve"> could come in in, say, five to ten years later.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then finally, there was an urgency of getting the </w:t>
        <w:noBreakHyphen/>
        <w:noBreakHyphen/>
        <w:t xml:space="preserve"> both the research, development and demonstration and TCB activity under way to bring promising coal biomass captures into the U.S. market for a domestic reason that is very important, and that is that Ken Kern at NETL did a very important analysis pointing out that there's going to be a huge demand for new baseload power in the United States that is completely unexpected because of the sharp reduction in coal plant capacity factors that can be expected as they </w:t>
        <w:noBreakHyphen/>
        <w:noBreakHyphen/>
        <w:t xml:space="preserve"> as the age passes 50 year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he projects there's going to be something, like, 140 gigawatt of new baseload capacity needed by 2040, in that timeframe, and that demand is going to be met largely by new natural gas combined cycled plants in the U.S. that will end up having a much less diversified counter portfolio than at present, and less new coal power options that can compete with natural gas can be brought into the market very, very quickly.  </w:t>
      </w:r>
    </w:p>
    <w:p>
      <w:pPr>
        <w:pStyle w:val="Normal"/>
        <w:tabs>
          <w:tab w:val="left" w:pos="720" w:leader="none"/>
          <w:tab w:val="left" w:pos="1440" w:leader="none"/>
          <w:tab w:val="left" w:pos="3672" w:leader="none"/>
        </w:tabs>
        <w:suppressAutoHyphens w:val="true"/>
        <w:spacing w:lineRule="auto" w:line="480"/>
        <w:ind w:right="576" w:hanging="0"/>
        <w:rPr/>
      </w:pPr>
      <w:r>
        <w:rPr/>
        <w:tab/>
        <w:tab/>
        <w:t>And my final point is that anything that can be made cost competitive in the United States with natural gas is likely to be competitive in most markets throughout the world.</w:t>
      </w:r>
    </w:p>
    <w:p>
      <w:pPr>
        <w:pStyle w:val="Normal"/>
        <w:tabs>
          <w:tab w:val="left" w:pos="720" w:leader="none"/>
          <w:tab w:val="left" w:pos="1440" w:leader="none"/>
          <w:tab w:val="left" w:pos="3672" w:leader="none"/>
        </w:tabs>
        <w:suppressAutoHyphens w:val="true"/>
        <w:spacing w:lineRule="auto" w:line="480"/>
        <w:ind w:right="576" w:hanging="0"/>
        <w:rPr/>
      </w:pPr>
      <w:r>
        <w:rPr/>
        <w:tab/>
        <w:tab/>
        <w:t>MS. GELLICI:  Thank you very much, Bob.</w:t>
      </w:r>
    </w:p>
    <w:p>
      <w:pPr>
        <w:pStyle w:val="Normal"/>
        <w:tabs>
          <w:tab w:val="left" w:pos="720" w:leader="none"/>
          <w:tab w:val="left" w:pos="1440" w:leader="none"/>
          <w:tab w:val="left" w:pos="3672" w:leader="none"/>
        </w:tabs>
        <w:suppressAutoHyphens w:val="true"/>
        <w:spacing w:lineRule="auto" w:line="480"/>
        <w:ind w:right="576" w:hanging="0"/>
        <w:rPr/>
      </w:pPr>
      <w:r>
        <w:rPr/>
        <w:tab/>
        <w:tab/>
        <w:t>(Applause.)</w:t>
      </w:r>
    </w:p>
    <w:p>
      <w:pPr>
        <w:pStyle w:val="Normal"/>
        <w:tabs>
          <w:tab w:val="left" w:pos="720" w:leader="none"/>
          <w:tab w:val="left" w:pos="1440" w:leader="none"/>
          <w:tab w:val="left" w:pos="3672" w:leader="none"/>
        </w:tabs>
        <w:suppressAutoHyphens w:val="true"/>
        <w:spacing w:lineRule="auto" w:line="480"/>
        <w:ind w:right="576" w:hanging="0"/>
        <w:rPr/>
      </w:pPr>
      <w:r>
        <w:rPr/>
        <w:tab/>
        <w:tab/>
        <w:t>MS. GELLICI:  A question from Ken Nemeth.  Ken.</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R. NEMETH:  Thanks, Bob.  A very interesting presentation.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s this on?  </w:t>
      </w:r>
    </w:p>
    <w:p>
      <w:pPr>
        <w:pStyle w:val="Normal"/>
        <w:tabs>
          <w:tab w:val="left" w:pos="720" w:leader="none"/>
          <w:tab w:val="left" w:pos="1440" w:leader="none"/>
          <w:tab w:val="left" w:pos="3672" w:leader="none"/>
        </w:tabs>
        <w:suppressAutoHyphens w:val="true"/>
        <w:spacing w:lineRule="auto" w:line="480"/>
        <w:ind w:right="576" w:hanging="0"/>
        <w:rPr/>
      </w:pPr>
      <w:r>
        <w:rPr/>
        <w:tab/>
        <w:tab/>
        <w:t>MS. GELLICI:  It doesn't sound like it is.</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R. NEMETH:  Yeah.  Okay.  All right.  Now, I hear it.  </w:t>
      </w:r>
    </w:p>
    <w:p>
      <w:pPr>
        <w:pStyle w:val="Normal"/>
        <w:tabs>
          <w:tab w:val="left" w:pos="720" w:leader="none"/>
          <w:tab w:val="left" w:pos="1440" w:leader="none"/>
          <w:tab w:val="left" w:pos="3672" w:leader="none"/>
        </w:tabs>
        <w:suppressAutoHyphens w:val="true"/>
        <w:spacing w:lineRule="auto" w:line="480"/>
        <w:ind w:right="576" w:hanging="0"/>
        <w:rPr/>
      </w:pPr>
      <w:r>
        <w:rPr/>
        <w:tab/>
        <w:tab/>
        <w:t>MS. GELLICI:  Thank you.</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R. NEMETH:  Yeah.  I wanted to mention also that I agree with you about the early mover projects and the early mover efforts, and I think those are important.  If we're going to have technology cost buydown, I just think that's got to happen.  We need more government and industry cooperation to do that, and I think </w:t>
        <w:noBreakHyphen/>
        <w:noBreakHyphen/>
        <w:t xml:space="preserve"> I think you laid that out pretty well.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But I think U.S. regulatory policy is going to have to change a bit because we're now in the gotcha phase of regulatory policy, and we need something that's a bit more predictable so that we do have investment and innovation opportunities.  Also, we want to do that.  We need more predictability so that we can sharpen policy and begin to shape it rather than having industry fighting against its implementation at all time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 heard a major utility CEO recently, as a matter of fact at our Southern States Energy Board Annual Meeting, say that even if the Clean Power Plant goes down, coal is still in trouble as far as he's concerned, and that's somebody from </w:t>
        <w:noBreakHyphen/>
        <w:noBreakHyphen/>
        <w:t xml:space="preserve"> from a coal state, so I think that's importan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 also want to notice that our board, the Southern States Energy Board, recently met and passed a couple of resolutions that I think are important for this group.  The first was, of course, against the Clean Power Plant, which was unanimous with governors and legislators throughout the southern states and their feelings toward what the plant will do and how much it will cost for state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The second resolution was a pro resolution for CCS and CO2 EOR, which I think also is important based on the fact that we have COP21 coming up and we're going to have some </w:t>
        <w:noBreakHyphen/>
        <w:noBreakHyphen/>
        <w:t xml:space="preserve"> hopefully, we're going to have some people from the coal industry that will be there.  I know GCC aside will be there as well.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 just want to close by saying that, you know, there is the old statement that I think is very true when it comes to coal and all forms of energy, and that is that politics trumps policy trumps technology; and, unfortunately, we live in that kind of a world.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Thank you, Kenneth, for your remark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Does anyone else have any questions or comments on Dr. Williams' presentation?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Fred, up front here.  Thank you.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R. GREIG:  Chris Greig from the University of Queensland.  I thought I was the lone foreigner in the room.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 think I would like to make a comment on your slide which was the global CCS as filed.  From an Australian perspective, we have just about given up in terms of leading this exercise, right.  We still believe CCS has played a rol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Five years ago, we were going to lead.  We had 2.5 billion sitting on the table from the government.  We used 250 million of it.  The rest is being reallocated this year the full amount, and that's 25 million.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so we pretty much decided that we can't do CCS without you guys and China leading the way and buying the costdown and delivering a competitive alternative, so we're at the phase of saying we're going to get our storage understood, so we are ready so when someone else does the hard, heavy lifting and drives the cost down.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the sort of program that you were talking about is pretty appealing to us, and we see the U.S. and China as the two </w:t>
        <w:noBreakHyphen/>
        <w:noBreakHyphen/>
        <w:t xml:space="preserve"> EOR provides some cost of value proposition, and I think you're interesting idea around liquid fuels also provides a different value proposition to electricity; and China because, A, the low cost study; B, the massive market and, C, the controlled economy that the central demand </w:t>
        <w:noBreakHyphen/>
        <w:noBreakHyphen/>
        <w:t xml:space="preserve"> that allows them to drive things through faster.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you know, I think the sort of thing you're proposing is critical.  It's going to require a lot of money.  We have all underestimated that.  Well, Australia is starting to think about spending some of its money in supporting offshore demonstrations here too because we realize we can't make a difference in tha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Thank you very much for your comments.  I greatly appreciate tha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 would like to ask everyone to join me in in thanking all of our presenters this morning.  </w:t>
      </w:r>
    </w:p>
    <w:p>
      <w:pPr>
        <w:pStyle w:val="Normal"/>
        <w:tabs>
          <w:tab w:val="left" w:pos="720" w:leader="none"/>
          <w:tab w:val="left" w:pos="1440" w:leader="none"/>
          <w:tab w:val="left" w:pos="3672" w:leader="none"/>
        </w:tabs>
        <w:suppressAutoHyphens w:val="true"/>
        <w:spacing w:lineRule="auto" w:line="480"/>
        <w:ind w:right="576" w:hanging="0"/>
        <w:rPr/>
      </w:pPr>
      <w:r>
        <w:rPr/>
        <w:tab/>
        <w:tab/>
        <w:t>(Applause.)</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Gentlemen, I'll invite you to retake your seats in the audience.  We have about ten minutes of business to get through quickly here for the Council.  </w:t>
      </w:r>
    </w:p>
    <w:p>
      <w:pPr>
        <w:pStyle w:val="Normal"/>
        <w:tabs>
          <w:tab w:val="left" w:pos="720" w:leader="none"/>
          <w:tab w:val="left" w:pos="1440" w:leader="none"/>
          <w:tab w:val="left" w:pos="3672" w:leader="none"/>
        </w:tabs>
        <w:suppressAutoHyphens w:val="true"/>
        <w:spacing w:lineRule="auto" w:line="480"/>
        <w:ind w:right="576" w:hanging="0"/>
        <w:rPr/>
      </w:pPr>
      <w:r>
        <w:rPr/>
        <w:tab/>
        <w:tab/>
        <w:t>The final portion of our program will focus briefly on a few business reports.  I would like to begin by introducing NCC's Finance Committee Chair, Greg Workman, who is director of fuels for Dominion Resources.  Greg will provide us with an update on NCC's financial status.</w:t>
      </w:r>
    </w:p>
    <w:p>
      <w:pPr>
        <w:pStyle w:val="Normal"/>
        <w:tabs>
          <w:tab w:val="left" w:pos="720" w:leader="none"/>
          <w:tab w:val="left" w:pos="1440" w:leader="none"/>
          <w:tab w:val="left" w:pos="3672" w:leader="none"/>
        </w:tabs>
        <w:suppressAutoHyphens w:val="true"/>
        <w:spacing w:lineRule="auto" w:line="480"/>
        <w:ind w:right="576" w:hanging="0"/>
        <w:rPr/>
      </w:pPr>
      <w:r>
        <w:rPr/>
        <w:tab/>
        <w:tab/>
        <w:t>Greg.</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R. WORKMAN:  Thank you, Jane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s always, I would like to start off and acknowledge and thank the members of the Finance Committee, Bob Bibb, Paul Gatzemeier and Kathy Walton.  NCC appreciates your help in managing the NNC's finances, so these guys spend an awful lot of time helping us mange and keep the ship running, so as always, thanks to them.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s we all know, these are trying times for our industry and, by association, for the NCC as well.  We have encountered an additional financial burden this year imposed by a former employee's lawsuit, which has added to our challenge.  Fortunately, this situation is now behind us, and we can focus on managing our finances in response to industry conditions.  </w:t>
      </w:r>
    </w:p>
    <w:p>
      <w:pPr>
        <w:pStyle w:val="Normal"/>
        <w:tabs>
          <w:tab w:val="left" w:pos="720" w:leader="none"/>
          <w:tab w:val="left" w:pos="1440" w:leader="none"/>
          <w:tab w:val="left" w:pos="3672" w:leader="none"/>
        </w:tabs>
        <w:suppressAutoHyphens w:val="true"/>
        <w:spacing w:lineRule="auto" w:line="480"/>
        <w:ind w:right="576" w:hanging="0"/>
        <w:rPr/>
      </w:pPr>
      <w:r>
        <w:rPr/>
        <w:tab/>
        <w:tab/>
        <w:t>We have continued to more closely align our revenues and expenses through our budgeting process, and much like the industry, in the last couple of years, we have made significant strides in reducing operational expenses.  We have worked to enhance our revenue sources in order to provide us with the means to engage in more activities, with the things that Janet does so well, that this group does so well, and more effectively promote our early study findings and recommendations.</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Unfortunately, we would end the year again with a deficit, but that's due solely to the legal and settlement expenses associated with the termination of a former NCC employee, which I spoke of earlier.  Were it not for those expenses associated with the </w:t>
        <w:noBreakHyphen/>
        <w:noBreakHyphen/>
        <w:t xml:space="preserve"> with that situation, we would have, in fact, ended the year with a respectable surplus.  So barring extraordinary expenses, we have done a great job of running a financial ship over the past couple of year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 would be happy to address any specific questions regarding the contingency plan to meet this year's shortfall following today's meetings.  Feel free to contact me.  Janet has my contact information.  Feel free to phone or email.  </w:t>
      </w:r>
    </w:p>
    <w:p>
      <w:pPr>
        <w:pStyle w:val="Normal"/>
        <w:tabs>
          <w:tab w:val="left" w:pos="720" w:leader="none"/>
          <w:tab w:val="left" w:pos="1440" w:leader="none"/>
          <w:tab w:val="left" w:pos="3672" w:leader="none"/>
        </w:tabs>
        <w:suppressAutoHyphens w:val="true"/>
        <w:spacing w:lineRule="auto" w:line="480"/>
        <w:ind w:right="576" w:hanging="0"/>
        <w:rPr/>
      </w:pPr>
      <w:r>
        <w:rPr/>
        <w:tab/>
        <w:tab/>
        <w:t>I always like to point out the NCC is a self</w:t>
        <w:noBreakHyphen/>
        <w:t xml:space="preserve">sustaining organization and receives no funding from the federal government.  To finance the activities of the Council, we rely on the annual voluntary contributions from our member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n fact, nearly 25 percent of our members elect not to pay dues, so to compensate, we have relied additionally on the investment of Council reserves and the generosity of sponsors, and I take this moment to thank sponsors who contribute so kindly to these meetings and presentations and meals, et cetera.  </w:t>
      </w:r>
    </w:p>
    <w:p>
      <w:pPr>
        <w:pStyle w:val="Normal"/>
        <w:tabs>
          <w:tab w:val="left" w:pos="720" w:leader="none"/>
          <w:tab w:val="left" w:pos="1440" w:leader="none"/>
          <w:tab w:val="left" w:pos="3672" w:leader="none"/>
        </w:tabs>
        <w:suppressAutoHyphens w:val="true"/>
        <w:spacing w:lineRule="auto" w:line="480"/>
        <w:ind w:right="576" w:hanging="0"/>
        <w:rPr/>
      </w:pPr>
      <w:r>
        <w:rPr/>
        <w:tab/>
        <w:tab/>
        <w:t>We also rely heavily on in</w:t>
        <w:noBreakHyphen/>
        <w:t>kind contributions as well from our members in support of our meetings and studies, so thank you to those who support with in</w:t>
        <w:noBreakHyphen/>
        <w:t xml:space="preserve">kind services.  </w:t>
      </w:r>
    </w:p>
    <w:p>
      <w:pPr>
        <w:pStyle w:val="Normal"/>
        <w:tabs>
          <w:tab w:val="left" w:pos="720" w:leader="none"/>
          <w:tab w:val="left" w:pos="1440" w:leader="none"/>
          <w:tab w:val="left" w:pos="3672" w:leader="none"/>
        </w:tabs>
        <w:suppressAutoHyphens w:val="true"/>
        <w:spacing w:lineRule="auto" w:line="480"/>
        <w:ind w:right="576" w:hanging="0"/>
        <w:rPr/>
      </w:pPr>
      <w:r>
        <w:rPr/>
        <w:tab/>
        <w:tab/>
        <w:t>In your packets, you will find an acknowledgment of those NCC members who have contributed financially to the Council this year, along with a list of in</w:t>
        <w:noBreakHyphen/>
        <w:t>kind supporters.  So on behalf of the National Coal Council leadership, I would like to thank those of who you paid your dues, sponsored the meeting, participated in a committee, participated in a chairman's advisory, CERC council, thank you for your participation, and a big, big thank you for those supporters with their in</w:t>
        <w:noBreakHyphen/>
        <w:t xml:space="preserve">kind suppor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nvoices for 2016 will be sent to you within the next two weeks.  You have the option to pay your dues before the end of the Year 2015 or by the due date on January 15th of 2016.  As always, your prompt payment is appreciated.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Janet, that concludes my finance report.  Thank you.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Thank you, Greg.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 would now like to invite Fred Palmer to provide us with an update on NCC Coal Policy Committee activity.  Fred is serving as chair of the Coal Policy Committe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Fred?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R. PALMER:  Thank you, all.  </w:t>
      </w:r>
    </w:p>
    <w:p>
      <w:pPr>
        <w:pStyle w:val="Normal"/>
        <w:tabs>
          <w:tab w:val="left" w:pos="720" w:leader="none"/>
          <w:tab w:val="left" w:pos="1440" w:leader="none"/>
          <w:tab w:val="left" w:pos="3672" w:leader="none"/>
        </w:tabs>
        <w:suppressAutoHyphens w:val="true"/>
        <w:spacing w:lineRule="auto" w:line="480"/>
        <w:ind w:right="576" w:hanging="0"/>
        <w:rPr/>
      </w:pPr>
      <w:r>
        <w:rPr/>
        <w:tab/>
        <w:tab/>
        <w:t>Thank you, Janet.  A great meeting, and it's great to be here.  It's my first trip and hopefully not my last.  And thank you, director and the staff, for your hospitality.</w:t>
      </w:r>
    </w:p>
    <w:p>
      <w:pPr>
        <w:pStyle w:val="Normal"/>
        <w:tabs>
          <w:tab w:val="left" w:pos="720" w:leader="none"/>
          <w:tab w:val="left" w:pos="1440" w:leader="none"/>
          <w:tab w:val="left" w:pos="3672" w:leader="none"/>
        </w:tabs>
        <w:suppressAutoHyphens w:val="true"/>
        <w:spacing w:lineRule="auto" w:line="480"/>
        <w:ind w:right="576" w:hanging="0"/>
        <w:rPr/>
      </w:pPr>
      <w:r>
        <w:rPr/>
        <w:tab/>
        <w:tab/>
        <w:t>The director this morning talked about there being 7 billion people on earth today and well on our way to over 10 billion, which is a staggering number, but it's also true, and we have decided to back off and that the U.S. is the developing nation, and today we have some 320 million people, and by 2050, we'll be around 400 million people.</w:t>
      </w:r>
    </w:p>
    <w:p>
      <w:pPr>
        <w:pStyle w:val="Normal"/>
        <w:tabs>
          <w:tab w:val="left" w:pos="720" w:leader="none"/>
          <w:tab w:val="left" w:pos="1440" w:leader="none"/>
          <w:tab w:val="left" w:pos="3672" w:leader="none"/>
        </w:tabs>
        <w:suppressAutoHyphens w:val="true"/>
        <w:spacing w:lineRule="auto" w:line="480"/>
        <w:ind w:right="576" w:hanging="0"/>
        <w:rPr/>
      </w:pPr>
      <w:r>
        <w:rPr/>
        <w:tab/>
        <w:tab/>
        <w:t>And what that means to me, and I think to the majority of people in this room, is that even as the world moves very strongly to decarbonize all forms of energy use, and particularly in the electricity sector, we are going to use more fossil</w:t>
        <w:noBreakHyphen/>
        <w:t>based energy, and we are going to use a lot more coal, and the reason for that is not because of fierce advocates for or against coal and how that resolves itself, but it's because of the force of urbanization that attends many billions of new people on earth.</w:t>
      </w:r>
    </w:p>
    <w:p>
      <w:pPr>
        <w:pStyle w:val="Normal"/>
        <w:tabs>
          <w:tab w:val="left" w:pos="720" w:leader="none"/>
          <w:tab w:val="left" w:pos="1440" w:leader="none"/>
          <w:tab w:val="left" w:pos="3672" w:leader="none"/>
        </w:tabs>
        <w:suppressAutoHyphens w:val="true"/>
        <w:spacing w:lineRule="auto" w:line="480"/>
        <w:ind w:right="576" w:hanging="0"/>
        <w:rPr/>
      </w:pPr>
      <w:r>
        <w:rPr/>
        <w:tab/>
        <w:tab/>
        <w:t>And the United Nations and IEA have ongoing organization world</w:t>
        <w:noBreakHyphen/>
        <w:t xml:space="preserve">wide at 70 million people a year, and IEA has another billion 5 in cities by 2035, and, of course, you go deep in the century and we are going to have billions more people in the cities, which means coal for electricity generation and it means coal for steel, but it also means that technology has to rapidly be developed for the world to achieve the aspirational goals, which is what crop 21 would be with respect to green house gas emission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in the back is the last </w:t>
        <w:noBreakHyphen/>
        <w:noBreakHyphen/>
        <w:t xml:space="preserve"> on the table is the last study that we </w:t>
        <w:noBreakHyphen/>
        <w:noBreakHyphen/>
        <w:t xml:space="preserve"> that this group did and really a fabulous study called Fossil Forward that Alstom and Amy Ericson chaired, which is really power.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in that study at the very end, we had a very strong plea and recommendation for policy parody, what we call policy parody.  It's basically the same treatment that the renewables get to create a low carbon coal emissioned industry just as a wind and solar industry has been created.  The most obvious aspects of that are tax credits, renewable set asides, tariffs, those sorts of things, and they are discussed in this document and an important part of this document.  In fact, it's the first recommendation.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Janet took this and with a lot of hard work got it in front of the secretary, and Secretary Mohn sent us a letter saying, well, okay.  What do you mean by policy parody for carbon capture storage, and we </w:t>
        <w:noBreakHyphen/>
        <w:noBreakHyphen/>
        <w:t xml:space="preserve"> I interpret that as, you know, you can turn it into a cube.  You can put it on a graph, and you can put it in the ground and bring the oil out; but in any event, a </w:t>
        <w:noBreakHyphen/>
        <w:noBreakHyphen/>
        <w:t xml:space="preserv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he asked for a white paper to be performed in the context of our executive </w:t>
        <w:noBreakHyphen/>
        <w:noBreakHyphen/>
        <w:t xml:space="preserve"> the executive group, but it's just really a full NCC deal, and that white paper as we stand here right now is being drafted, and it's had ten different iterations.  I'm not at Peabody anymore as you know.  I stepped out July 1, but Glenn Kellow, the Peabody CEO, even though he's not a member of this Council, has agreed to chair it.</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tomorrow we will have </w:t>
        <w:noBreakHyphen/>
        <w:noBreakHyphen/>
        <w:t xml:space="preserve"> and I am still chair of the Coal Policy Committee through the end of the year.  Tomorrow we will have a conference call of the Coal Policy Committee to basically adopt this document and move it on, and as a </w:t>
        <w:noBreakHyphen/>
        <w:noBreakHyphen/>
        <w:t xml:space="preserve"> what it will do, it will talk </w:t>
        <w:noBreakHyphen/>
        <w:noBreakHyphen/>
        <w:t xml:space="preserve"> it will go back over many of the things that were said in this document in a much briefer way, but I believe we will have a little different take on policy parody and emphasize the importance of the market because there are technologies out there right now that are sitting in someone's garage or basement or, you know, in a generator somewhere where they're turning CO2 into solids.  </w:t>
      </w:r>
    </w:p>
    <w:p>
      <w:pPr>
        <w:pStyle w:val="Normal"/>
        <w:tabs>
          <w:tab w:val="left" w:pos="720" w:leader="none"/>
          <w:tab w:val="left" w:pos="1440" w:leader="none"/>
          <w:tab w:val="left" w:pos="3672" w:leader="none"/>
        </w:tabs>
        <w:suppressAutoHyphens w:val="true"/>
        <w:spacing w:lineRule="auto" w:line="480"/>
        <w:ind w:right="576" w:hanging="0"/>
        <w:rPr/>
      </w:pPr>
      <w:r>
        <w:rPr/>
        <w:tab/>
        <w:tab/>
        <w:t>Colara, of course, with the ill</w:t>
        <w:noBreakHyphen/>
        <w:t xml:space="preserve">fated attempt to turn it into cement, nonetheless turned CO2 into solids, because I've got a vial of it on my desk, and I have seen people that have </w:t>
        <w:noBreakHyphen/>
        <w:noBreakHyphen/>
        <w:t xml:space="preserve"> that have technology that turns CO2 into carbon black, and I've seen a vial of that.</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by turning loose the power of ingenuity in the United States in the market, instead of having it being driven by policy, though shall or though shall not, or punitive policies like in my view, punitive policies, carbon taxes and end caps where you make it expensive and you drive people away.  You don't attract them in, but by advancing this policy parody notion, if it really truly gets traction, I think all of our goals will be me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Climate goals will be realized as the world uses more coal as we showed in our 2009 study, and that study still stands, and that was to reduce green house gas emissions in the U.S. 80 percent by 2050 and taking coal up by the year, so we will have this document.  We will act on the document.  It's in response to the secretary's reques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The letter importantly notes that you will use it </w:t>
        <w:noBreakHyphen/>
        <w:noBreakHyphen/>
        <w:t xml:space="preserve"> that it will be used for COP21 for the upcoming discussions.  It's not going to </w:t>
        <w:noBreakHyphen/>
        <w:noBreakHyphen/>
        <w:t xml:space="preserve"> however it gets used, it won't be the way you put it forth.  That's for sure, but there are vehicles being discussed there where it can't be used, like, the green climate fund, which would be a place to have policy parody.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 might add here that the Global Carbon Capture Storage Institute, our Australian friends, are leaders in that space, and we're very, very lucky to have them involved there; but in any event, that will be the </w:t>
        <w:noBreakHyphen/>
        <w:noBreakHyphen/>
        <w:t xml:space="preserve"> that's what we're going to do tomorrow, and then the roll</w:t>
        <w:noBreakHyphen/>
        <w:t xml:space="preserve">out is on the 12th.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 mentioned to the director during the break that </w:t>
        <w:noBreakHyphen/>
        <w:noBreakHyphen/>
        <w:t xml:space="preserve"> I asked her to take it in hand in getting what their goals were and sit down and talk to the secretary and say, here, we have the hospitality for them in Pittsburgh.  They came.  We all discussed this.  This is a fabulous document.  You have to read the study first, and then you can read the policy parody response, which will be shorter; but, hopefully, if everything goes smoothly </w:t>
        <w:noBreakHyphen/>
        <w:noBreakHyphen/>
        <w:t xml:space="preserve"> and I think it will </w:t>
        <w:noBreakHyphen/>
        <w:noBreakHyphen/>
        <w:t xml:space="preserve"> we will have this in the bank by Thursday evening, by the close of business Thursday of next week.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with that, I'll turn the floor back to Janet, but that's what's going on and that's what's coming, and I think it's something that we can all be proud of.  Thank you very much.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Thank you, Fred.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s Fred mentioned, the next time this group will be getting together will be the webcast full Council meeting, and that will be on that next Thursday, the 12th at 11:00 Eastern time, so all of you should have received notification of that.  If you have not, please do let me know.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This is Fred's last meeting as chair of the Coal Policy Committee, and I wanted to thank and acknowledge the tremendous support over the years in leading the Coal Policy Committe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Would you please join me in thanking him?  </w:t>
      </w:r>
    </w:p>
    <w:p>
      <w:pPr>
        <w:pStyle w:val="Normal"/>
        <w:tabs>
          <w:tab w:val="left" w:pos="720" w:leader="none"/>
          <w:tab w:val="left" w:pos="1440" w:leader="none"/>
          <w:tab w:val="left" w:pos="3672" w:leader="none"/>
        </w:tabs>
        <w:suppressAutoHyphens w:val="true"/>
        <w:spacing w:lineRule="auto" w:line="480"/>
        <w:ind w:right="576" w:hanging="0"/>
        <w:rPr/>
      </w:pPr>
      <w:r>
        <w:rPr/>
        <w:tab/>
        <w:tab/>
        <w:t>(Applause.)</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I would like to invite Holly Krutka to provide us with an update on NCC's Communications Committee activity.  Holly is serving currently as chair of the Communication Committee.  Holly?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KRUTKA:  Thanks, Janet.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Okay.  So over the last year, Janet and I have been working together to revitalize the NNC Communications Committee.  There is so much important work going into the studies than any white paper, but if we're not disseminating that information, then it's not used to its greatest extent possible.  So our goal is to try to increase the visibility of the work that not only we are doing, but that has already been don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one of the most important things that has happened in the last six months is Janet has spread headed the effort to update the NCC website, and that really gets us ready to share the information that we're preparing through social media and make it just in general much more accessible.  </w:t>
      </w:r>
    </w:p>
    <w:p>
      <w:pPr>
        <w:pStyle w:val="Normal"/>
        <w:tabs>
          <w:tab w:val="left" w:pos="720" w:leader="none"/>
          <w:tab w:val="left" w:pos="1440" w:leader="none"/>
          <w:tab w:val="left" w:pos="3672" w:leader="none"/>
        </w:tabs>
        <w:suppressAutoHyphens w:val="true"/>
        <w:spacing w:lineRule="auto" w:line="480"/>
        <w:ind w:right="576" w:hanging="0"/>
        <w:rPr/>
      </w:pPr>
      <w:r>
        <w:rPr/>
        <w:tab/>
        <w:tab/>
        <w:t>The other thing that Janet has led is the steady roll</w:t>
        <w:noBreakHyphen/>
        <w:t xml:space="preserve">out efforts.  They're much more organized, and I think she's sharing that information with the full Council.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personally, I just ask that if you're in a larger company, help.  You can email me and connect me with your communications department.  There's some small things that can be done, such liking the NCC on social media or adding a link to the NCC website, that really helps the National Coal Council gain more attention.  </w:t>
      </w:r>
    </w:p>
    <w:p>
      <w:pPr>
        <w:pStyle w:val="Normal"/>
        <w:tabs>
          <w:tab w:val="left" w:pos="720" w:leader="none"/>
          <w:tab w:val="left" w:pos="1440" w:leader="none"/>
          <w:tab w:val="left" w:pos="3672" w:leader="none"/>
        </w:tabs>
        <w:suppressAutoHyphens w:val="true"/>
        <w:spacing w:lineRule="auto" w:line="480"/>
        <w:ind w:right="576" w:hanging="0"/>
        <w:rPr/>
      </w:pPr>
      <w:r>
        <w:rPr/>
        <w:tab/>
        <w:tab/>
        <w:t>So for the policy period white paper, that's coming out soon, and we're going to approve it on November 12th, so we have limited time to get ready for that roll</w:t>
        <w:noBreakHyphen/>
        <w:t xml:space="preserve">out, and so what we need help with is social media.  So what I'm going to do, I'll prepare a list of the areas where we need assistance, and we'll send that out to everyone, and I just hope that you can help volunteer.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then I also just want to thank </w:t>
        <w:noBreakHyphen/>
        <w:noBreakHyphen/>
        <w:t xml:space="preserve"> this is </w:t>
        <w:noBreakHyphen/>
        <w:noBreakHyphen/>
        <w:t xml:space="preserve"> I'm done at the end of the year as chair of the Communications Committee.  I didn't even serve a whole year.  I got out of it, but I fortunately am being replaced with someone that's working full time, Santoianni, and Lisa Bradley took </w:t>
        <w:noBreakHyphen/>
        <w:noBreakHyphen/>
        <w:t xml:space="preserve"> this morning said she would be my chair.  So thank you, ladies.  I'm leaving everything in great hand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basically, we'll just follow up through email, but we really do need some help sharing this information, so thanks.  </w:t>
      </w:r>
    </w:p>
    <w:p>
      <w:pPr>
        <w:pStyle w:val="Normal"/>
        <w:tabs>
          <w:tab w:val="left" w:pos="720" w:leader="none"/>
          <w:tab w:val="left" w:pos="1440" w:leader="none"/>
          <w:tab w:val="left" w:pos="3672" w:leader="none"/>
        </w:tabs>
        <w:suppressAutoHyphens w:val="true"/>
        <w:spacing w:lineRule="auto" w:line="480"/>
        <w:ind w:right="576" w:hanging="0"/>
        <w:rPr/>
      </w:pPr>
      <w:r>
        <w:rPr/>
        <w:tab/>
        <w:tab/>
        <w:t>(Applause.)</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Thank you, Holly, and you didn't just serve a year.  She was so engaged in the year leading up to her shorter time as chair that we just </w:t>
        <w:noBreakHyphen/>
        <w:noBreakHyphen/>
        <w:t xml:space="preserve"> you're serving as chair anyway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Two final bits of business to attend to today, we had sent out to you some requested or suggested changes to our bylaws.  We've gotten in a few comments on it and did not have the opportunity to get revisions back to you in time for this meeting.  So at this point, I would like to go ahead and table the discussion and the adoption of bylaws change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 would like to entertain a motion please to table this for this period of time, and we'll bring it back up later.  Jackie Bird, I've got a first.  </w:t>
      </w:r>
    </w:p>
    <w:p>
      <w:pPr>
        <w:pStyle w:val="Normal"/>
        <w:tabs>
          <w:tab w:val="left" w:pos="720" w:leader="none"/>
          <w:tab w:val="left" w:pos="1440" w:leader="none"/>
          <w:tab w:val="left" w:pos="3672" w:leader="none"/>
        </w:tabs>
        <w:suppressAutoHyphens w:val="true"/>
        <w:spacing w:lineRule="auto" w:line="480"/>
        <w:ind w:right="576" w:hanging="0"/>
        <w:rPr/>
      </w:pPr>
      <w:r>
        <w:rPr/>
        <w:tab/>
        <w:tab/>
        <w:t>MR. PALMER:  Second.</w:t>
      </w:r>
    </w:p>
    <w:p>
      <w:pPr>
        <w:pStyle w:val="Normal"/>
        <w:tabs>
          <w:tab w:val="left" w:pos="720" w:leader="none"/>
          <w:tab w:val="left" w:pos="1440" w:leader="none"/>
          <w:tab w:val="left" w:pos="3672" w:leader="none"/>
        </w:tabs>
        <w:suppressAutoHyphens w:val="true"/>
        <w:spacing w:lineRule="auto" w:line="480"/>
        <w:ind w:right="576" w:hanging="0"/>
        <w:rPr/>
      </w:pPr>
      <w:r>
        <w:rPr/>
        <w:tab/>
        <w:tab/>
        <w:t>MS. GELLICI:  Second from Fred Palmer.</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ll in favor?  </w:t>
      </w:r>
    </w:p>
    <w:p>
      <w:pPr>
        <w:pStyle w:val="Normal"/>
        <w:tabs>
          <w:tab w:val="left" w:pos="720" w:leader="none"/>
          <w:tab w:val="left" w:pos="1440" w:leader="none"/>
          <w:tab w:val="left" w:pos="3672" w:leader="none"/>
        </w:tabs>
        <w:suppressAutoHyphens w:val="true"/>
        <w:spacing w:lineRule="auto" w:line="480"/>
        <w:ind w:right="576" w:hanging="0"/>
        <w:rPr/>
      </w:pPr>
      <w:r>
        <w:rPr/>
        <w:tab/>
        <w:tab/>
        <w:t>(Thereupon, there was a chorus of ayes.)</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Any opposed?  </w:t>
      </w:r>
    </w:p>
    <w:p>
      <w:pPr>
        <w:pStyle w:val="Normal"/>
        <w:tabs>
          <w:tab w:val="left" w:pos="720" w:leader="none"/>
          <w:tab w:val="left" w:pos="1440" w:leader="none"/>
          <w:tab w:val="left" w:pos="3672" w:leader="none"/>
        </w:tabs>
        <w:suppressAutoHyphens w:val="true"/>
        <w:spacing w:lineRule="auto" w:line="480"/>
        <w:ind w:right="576" w:hanging="0"/>
        <w:rPr/>
      </w:pPr>
      <w:r>
        <w:rPr/>
        <w:tab/>
        <w:tab/>
        <w:t>(No response.)</w:t>
      </w:r>
    </w:p>
    <w:p>
      <w:pPr>
        <w:pStyle w:val="Normal"/>
        <w:tabs>
          <w:tab w:val="left" w:pos="720" w:leader="none"/>
          <w:tab w:val="left" w:pos="1440" w:leader="none"/>
          <w:tab w:val="left" w:pos="3672" w:leader="none"/>
        </w:tabs>
        <w:suppressAutoHyphens w:val="true"/>
        <w:spacing w:lineRule="auto" w:line="480"/>
        <w:ind w:right="576" w:hanging="0"/>
        <w:rPr/>
      </w:pPr>
      <w:r>
        <w:rPr/>
        <w:tab/>
        <w:tab/>
        <w:t>MS. GELLICI:  Great.  Thank you, and we will get those amended bylaws out to you.</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Our last business item is to address the election of chair and vice chair for the National Coal Council for 2016.  The NCC Executive Committee has put forth the following two candidates:  For NCC chair, Mike Durham, who is founder of Soap Creek Energy; and for NCC vice chair, Greg Workman, who is director of fuels with Dominion Resource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 would like to entertain a motion to approve the appointment first of Mike Durham as chair of the NCC for 2016.  Can I get a first, please?  Clark Harrison.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 second please?  Holly Krutka.  Sorry.  Thank you very much.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ll in favor?  </w:t>
      </w:r>
    </w:p>
    <w:p>
      <w:pPr>
        <w:pStyle w:val="Normal"/>
        <w:tabs>
          <w:tab w:val="left" w:pos="720" w:leader="none"/>
          <w:tab w:val="left" w:pos="1440" w:leader="none"/>
          <w:tab w:val="left" w:pos="3672" w:leader="none"/>
        </w:tabs>
        <w:suppressAutoHyphens w:val="true"/>
        <w:spacing w:lineRule="auto" w:line="480"/>
        <w:ind w:right="576" w:hanging="0"/>
        <w:rPr/>
      </w:pPr>
      <w:r>
        <w:rPr/>
        <w:tab/>
        <w:tab/>
        <w:t>(Thereupon, there was a chorus of ayes.)</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Any opposed?  </w:t>
      </w:r>
    </w:p>
    <w:p>
      <w:pPr>
        <w:pStyle w:val="Normal"/>
        <w:tabs>
          <w:tab w:val="left" w:pos="720" w:leader="none"/>
          <w:tab w:val="left" w:pos="1440" w:leader="none"/>
          <w:tab w:val="left" w:pos="3672" w:leader="none"/>
        </w:tabs>
        <w:suppressAutoHyphens w:val="true"/>
        <w:spacing w:lineRule="auto" w:line="480"/>
        <w:ind w:right="576" w:hanging="0"/>
        <w:rPr/>
      </w:pPr>
      <w:r>
        <w:rPr/>
        <w:tab/>
        <w:tab/>
        <w:t>(No response.)</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The motion passes.  Thank you very much.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 would now like to entertain a motion to approve the appointment of Greg Workman as vice chair of NNC for 2016.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Dick Bajura, I have a first from you at this point, and a second from Barbara Altizer.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ll in favor?  </w:t>
      </w:r>
    </w:p>
    <w:p>
      <w:pPr>
        <w:pStyle w:val="Normal"/>
        <w:tabs>
          <w:tab w:val="left" w:pos="720" w:leader="none"/>
          <w:tab w:val="left" w:pos="1440" w:leader="none"/>
          <w:tab w:val="left" w:pos="3672" w:leader="none"/>
        </w:tabs>
        <w:suppressAutoHyphens w:val="true"/>
        <w:spacing w:lineRule="auto" w:line="480"/>
        <w:ind w:right="576" w:hanging="0"/>
        <w:rPr/>
      </w:pPr>
      <w:r>
        <w:rPr/>
        <w:tab/>
        <w:tab/>
        <w:t>(Thereupon, there was a chorus of ayes.)</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Any opposed?  </w:t>
      </w:r>
    </w:p>
    <w:p>
      <w:pPr>
        <w:pStyle w:val="Normal"/>
        <w:tabs>
          <w:tab w:val="left" w:pos="720" w:leader="none"/>
          <w:tab w:val="left" w:pos="1440" w:leader="none"/>
          <w:tab w:val="left" w:pos="3672" w:leader="none"/>
        </w:tabs>
        <w:suppressAutoHyphens w:val="true"/>
        <w:spacing w:lineRule="auto" w:line="480"/>
        <w:ind w:right="576" w:hanging="0"/>
        <w:rPr/>
      </w:pPr>
      <w:r>
        <w:rPr/>
        <w:tab/>
        <w:tab/>
        <w:t>(No response.)</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Thank you very much.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gentlemen, we appreciate your willingness to step up and to serve in the future, so.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So I wanted to extend a thank you to Jeff Miller for handling our video today.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Jeff Wallace, are you here?  Would you please stand?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Jeff is our current chairman of the National Coal Council.  Jeff served for a year and a half as vice chair of the Council and for the last year and a half has served as chair of the Council.  This is his last meeting.  That's why you see him smiling so broadly, so </w:t>
        <w:noBreakHyphen/>
        <w:noBreakHyphen/>
        <w:t xml:space="preserv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But I wanted us to all take a moment to thank Jeff for his </w:t>
        <w:noBreakHyphen/>
        <w:noBreakHyphen/>
        <w:t xml:space="preserve"> </w:t>
      </w:r>
    </w:p>
    <w:p>
      <w:pPr>
        <w:pStyle w:val="Normal"/>
        <w:tabs>
          <w:tab w:val="left" w:pos="720" w:leader="none"/>
          <w:tab w:val="left" w:pos="1440" w:leader="none"/>
          <w:tab w:val="left" w:pos="3672" w:leader="none"/>
        </w:tabs>
        <w:suppressAutoHyphens w:val="true"/>
        <w:spacing w:lineRule="auto" w:line="480"/>
        <w:ind w:right="576" w:hanging="0"/>
        <w:rPr/>
      </w:pPr>
      <w:r>
        <w:rPr/>
        <w:tab/>
        <w:tab/>
        <w:t>(Applause.)</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We received and included the conference evaluations in the packets that you have.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now in compliance with FACA requirements for this meeting, I would like to note that this meeting is dually authorized and publicized and is open to the public.  The public can submit comments to the Department of Energy, or if any individual wishes to speak, they may do so at this meeting.  Those who wish to speak may do so at this time.  I would ask if there is any member of the public who wishes to speak?  </w:t>
      </w:r>
    </w:p>
    <w:p>
      <w:pPr>
        <w:pStyle w:val="Normal"/>
        <w:tabs>
          <w:tab w:val="left" w:pos="720" w:leader="none"/>
          <w:tab w:val="left" w:pos="1440" w:leader="none"/>
          <w:tab w:val="left" w:pos="3672" w:leader="none"/>
        </w:tabs>
        <w:suppressAutoHyphens w:val="true"/>
        <w:spacing w:lineRule="auto" w:line="480"/>
        <w:ind w:right="576" w:hanging="0"/>
        <w:rPr/>
      </w:pPr>
      <w:r>
        <w:rPr/>
        <w:tab/>
        <w:tab/>
        <w:t>Yes, Tom.  May I have a microphone, please?  And if you would kindly state your name and your affiliation?</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R. EWING:  Thank you, and sorry to keep you from lunch for a few minutes.  I appreciate the chance to attend the meeting today.  It's very interesting and very helpful.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y name is Tom Ewing, and I'm from Cincinnati.  I represent a start-up company from Cincinnati interested in energy and environmental issue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nd the only comment that I would make at the close of the meeting </w:t>
        <w:noBreakHyphen/>
        <w:noBreakHyphen/>
        <w:t xml:space="preserve"> and I hope it's helpful </w:t>
        <w:noBreakHyphen/>
        <w:noBreakHyphen/>
        <w:t xml:space="preserve"> is that I would like to see a compilation of a summary, if you will, of the advisories that the Coal Council feels should be prioritized and presented to the secretary so that he and his staff can indeed react and act on them and put together the policy steps or the action steps that will begin to implement and work on some of the great ideas that were raised here and certainly need to go forward given the depth and the quality of the advice obviously on the Council.  So I would just like for an active step at the conclusion of the meeting.  Thank you.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MS. GELLICI:  Thank you.  I appreciate your comments.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With that, I'm not seeing any other members of the public wishing to speak.  </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At this time, I would like to thank our meeting sponsors, most especially, Dominion Resources for your event sponsorship.  Thank you, Greg.  I greatly appreciate that.  </w:t>
      </w:r>
    </w:p>
    <w:p>
      <w:pPr>
        <w:pStyle w:val="Normal"/>
        <w:tabs>
          <w:tab w:val="left" w:pos="720" w:leader="none"/>
          <w:tab w:val="left" w:pos="1440" w:leader="none"/>
          <w:tab w:val="left" w:pos="3672" w:leader="none"/>
        </w:tabs>
        <w:suppressAutoHyphens w:val="true"/>
        <w:spacing w:lineRule="auto" w:line="480"/>
        <w:ind w:right="576" w:hanging="0"/>
        <w:rPr/>
      </w:pPr>
      <w:r>
        <w:rPr/>
        <w:tab/>
        <w:tab/>
        <w:t>CH2M, Clark Harrison, thank you very much.  Lignite Energy Council, a representative of Mike Jones, PQR, Marty Irwin, in the audience, the University of Wyoming for your sponsorship support as well.</w:t>
      </w:r>
    </w:p>
    <w:p>
      <w:pPr>
        <w:pStyle w:val="Normal"/>
        <w:tabs>
          <w:tab w:val="left" w:pos="720" w:leader="none"/>
          <w:tab w:val="left" w:pos="1440" w:leader="none"/>
          <w:tab w:val="left" w:pos="3672" w:leader="none"/>
        </w:tabs>
        <w:suppressAutoHyphens w:val="true"/>
        <w:spacing w:lineRule="auto" w:line="480"/>
        <w:ind w:right="576" w:hanging="0"/>
        <w:rPr/>
      </w:pPr>
      <w:r>
        <w:rPr/>
        <w:tab/>
        <w:tab/>
        <w:t xml:space="preserve">Is there any other business to bring before the Council at this time?  </w:t>
      </w:r>
    </w:p>
    <w:p>
      <w:pPr>
        <w:pStyle w:val="Normal"/>
        <w:tabs>
          <w:tab w:val="left" w:pos="720" w:leader="none"/>
          <w:tab w:val="left" w:pos="1440" w:leader="none"/>
          <w:tab w:val="left" w:pos="3672" w:leader="none"/>
        </w:tabs>
        <w:suppressAutoHyphens w:val="true"/>
        <w:spacing w:lineRule="auto" w:line="480"/>
        <w:ind w:right="576" w:hanging="0"/>
        <w:rPr/>
      </w:pPr>
      <w:r>
        <w:rPr/>
        <w:tab/>
        <w:tab/>
        <w:t>(No response.)</w:t>
      </w:r>
    </w:p>
    <w:p>
      <w:pPr>
        <w:pStyle w:val="Normal"/>
        <w:tabs>
          <w:tab w:val="left" w:pos="720" w:leader="none"/>
          <w:tab w:val="left" w:pos="1440" w:leader="none"/>
          <w:tab w:val="left" w:pos="3672" w:leader="none"/>
        </w:tabs>
        <w:suppressAutoHyphens w:val="true"/>
        <w:spacing w:lineRule="auto" w:line="480"/>
        <w:ind w:right="576" w:hanging="0"/>
        <w:rPr/>
      </w:pPr>
      <w:r>
        <w:rPr/>
        <w:tab/>
        <w:tab/>
        <w:t>MS. GELLICI:  If there is no other business to come before the Council, we stand adjourned.  Thank you very much.</w:t>
      </w:r>
    </w:p>
    <w:p>
      <w:pPr>
        <w:pStyle w:val="Normal"/>
        <w:tabs>
          <w:tab w:val="left" w:pos="720" w:leader="none"/>
          <w:tab w:val="left" w:pos="1440" w:leader="none"/>
          <w:tab w:val="left" w:pos="3672" w:leader="none"/>
        </w:tabs>
        <w:suppressAutoHyphens w:val="true"/>
        <w:spacing w:lineRule="auto" w:line="480"/>
        <w:ind w:right="576" w:hanging="0"/>
        <w:jc w:val="center"/>
        <w:rPr/>
      </w:pPr>
      <w:r>
        <w:rPr/>
        <w:noBreakHyphen/>
      </w:r>
      <w:r>
        <w:rPr>
          <w:rFonts w:eastAsia="Courier;Courier New"/>
        </w:rPr>
        <w:t xml:space="preserve"> </w:t>
      </w:r>
      <w:r>
        <w:rPr/>
        <w:noBreakHyphen/>
      </w:r>
      <w:r>
        <w:rPr>
          <w:rFonts w:eastAsia="Courier;Courier New"/>
        </w:rPr>
        <w:t xml:space="preserve"> </w:t>
      </w:r>
      <w:r>
        <w:rPr/>
        <w:noBreakHyphen/>
      </w:r>
    </w:p>
    <w:p>
      <w:pPr>
        <w:pStyle w:val="Normal"/>
        <w:tabs>
          <w:tab w:val="left" w:pos="720" w:leader="none"/>
          <w:tab w:val="left" w:pos="1440" w:leader="none"/>
          <w:tab w:val="left" w:pos="3672" w:leader="none"/>
        </w:tabs>
        <w:suppressAutoHyphens w:val="true"/>
        <w:spacing w:lineRule="auto" w:line="480"/>
        <w:ind w:right="576" w:hanging="0"/>
        <w:rPr/>
      </w:pPr>
      <w:r>
        <w:rPr/>
        <w:tab/>
        <w:tab/>
        <w:t>(Thereupon, at 8:34 p.m., the meeting was concluded.)</w:t>
      </w:r>
    </w:p>
    <w:p>
      <w:pPr>
        <w:sectPr>
          <w:headerReference w:type="default" r:id="rId6"/>
          <w:footerReference w:type="default" r:id="rId7"/>
          <w:type w:val="nextPage"/>
          <w:pgSz w:w="12240" w:h="15840"/>
          <w:pgMar w:left="2808" w:right="1670" w:gutter="0" w:header="1296" w:top="1352" w:footer="1296" w:bottom="1352"/>
          <w:lnNumType w:countBy="1" w:restart="newPage" w:distance="864"/>
          <w:pgNumType w:fmt="decimal"/>
          <w:formProt w:val="false"/>
          <w:textDirection w:val="lrTb"/>
          <w:docGrid w:type="default" w:linePitch="360" w:charSpace="0"/>
        </w:sectPr>
        <w:pStyle w:val="Normal"/>
        <w:tabs>
          <w:tab w:val="left" w:pos="720" w:leader="none"/>
          <w:tab w:val="left" w:pos="1440" w:leader="none"/>
          <w:tab w:val="left" w:pos="3672" w:leader="none"/>
        </w:tabs>
        <w:suppressAutoHyphens w:val="true"/>
        <w:spacing w:lineRule="auto" w:line="480"/>
        <w:ind w:right="576" w:hanging="0"/>
        <w:rPr/>
      </w:pPr>
      <w:r>
        <w:rPr/>
        <w:t>//</w:t>
      </w:r>
    </w:p>
    <w:p>
      <w:pPr>
        <w:pStyle w:val="Normal"/>
        <w:tabs>
          <w:tab w:val="left" w:pos="720" w:leader="none"/>
          <w:tab w:val="left" w:pos="1440" w:leader="none"/>
          <w:tab w:val="left" w:pos="3672" w:leader="none"/>
        </w:tabs>
        <w:suppressAutoHyphens w:val="true"/>
        <w:spacing w:lineRule="auto" w:line="480"/>
        <w:jc w:val="center"/>
        <w:rPr/>
      </w:pPr>
      <w:r>
        <w:rPr/>
        <w:t>C</w:t>
        <w:noBreakHyphen/>
        <w:t>E</w:t>
        <w:noBreakHyphen/>
        <w:t>R</w:t>
        <w:noBreakHyphen/>
        <w:t>T</w:t>
        <w:noBreakHyphen/>
        <w:t>I</w:t>
        <w:noBreakHyphen/>
        <w:t>F</w:t>
        <w:noBreakHyphen/>
        <w:t>I</w:t>
        <w:noBreakHyphen/>
        <w:t>C</w:t>
        <w:noBreakHyphen/>
        <w:t>A</w:t>
        <w:noBreakHyphen/>
        <w:t>T</w:t>
        <w:noBreakHyphen/>
        <w:t>E</w:t>
      </w:r>
    </w:p>
    <w:p>
      <w:pPr>
        <w:pStyle w:val="Normal"/>
        <w:tabs>
          <w:tab w:val="left" w:pos="720" w:leader="none"/>
          <w:tab w:val="left" w:pos="1440" w:leader="none"/>
          <w:tab w:val="left" w:pos="3672" w:leader="none"/>
        </w:tabs>
        <w:suppressAutoHyphens w:val="true"/>
        <w:spacing w:lineRule="auto" w:line="480"/>
        <w:rPr/>
      </w:pPr>
      <w:r>
        <w:rPr/>
      </w:r>
    </w:p>
    <w:p>
      <w:pPr>
        <w:pStyle w:val="Normal"/>
        <w:tabs>
          <w:tab w:val="left" w:pos="720" w:leader="none"/>
          <w:tab w:val="left" w:pos="1440" w:leader="none"/>
          <w:tab w:val="left" w:pos="3672" w:leader="none"/>
        </w:tabs>
        <w:suppressAutoHyphens w:val="true"/>
        <w:spacing w:lineRule="auto" w:line="480"/>
        <w:rPr/>
      </w:pPr>
      <w:r>
        <w:rPr>
          <w:rFonts w:eastAsia="Courier;Courier New"/>
        </w:rPr>
        <w:t xml:space="preserve">      </w:t>
      </w:r>
      <w:r>
        <w:rPr/>
        <w:t xml:space="preserve">I, Melissa L. Fenster, the undersigned, do </w:t>
      </w:r>
    </w:p>
    <w:p>
      <w:pPr>
        <w:pStyle w:val="Endnote"/>
        <w:tabs>
          <w:tab w:val="left" w:pos="720" w:leader="none"/>
          <w:tab w:val="left" w:pos="1440" w:leader="none"/>
          <w:tab w:val="left" w:pos="3672" w:leader="none"/>
        </w:tabs>
        <w:suppressAutoHyphens w:val="true"/>
        <w:spacing w:lineRule="auto" w:line="480"/>
        <w:rPr/>
      </w:pPr>
      <w:r>
        <w:rPr/>
        <w:t xml:space="preserve">hereby certify that the foregoing one hundred </w:t>
      </w:r>
    </w:p>
    <w:p>
      <w:pPr>
        <w:pStyle w:val="Normal"/>
        <w:tabs>
          <w:tab w:val="left" w:pos="720" w:leader="none"/>
          <w:tab w:val="left" w:pos="1440" w:leader="none"/>
          <w:tab w:val="left" w:pos="3672" w:leader="none"/>
        </w:tabs>
        <w:suppressAutoHyphens w:val="true"/>
        <w:spacing w:lineRule="auto" w:line="480"/>
        <w:rPr/>
      </w:pPr>
      <w:r>
        <w:rPr/>
        <w:t>sixty</w:t>
        <w:noBreakHyphen/>
        <w:t xml:space="preserve">six (167) pages are a true and correct </w:t>
      </w:r>
    </w:p>
    <w:p>
      <w:pPr>
        <w:pStyle w:val="Normal"/>
        <w:tabs>
          <w:tab w:val="left" w:pos="720" w:leader="none"/>
          <w:tab w:val="left" w:pos="1440" w:leader="none"/>
          <w:tab w:val="left" w:pos="3672" w:leader="none"/>
        </w:tabs>
        <w:suppressAutoHyphens w:val="true"/>
        <w:spacing w:lineRule="auto" w:line="480"/>
        <w:rPr/>
      </w:pPr>
      <w:r>
        <w:rPr/>
        <w:t xml:space="preserve">transcript of my stenotypy notes taken of the Meeting held at National Energy Technology Laboratory, 1510 Wallace Road, South Park, Pennsylvania  15129, on Thursday, November 5, 2015.  </w:t>
      </w:r>
    </w:p>
    <w:p>
      <w:pPr>
        <w:pStyle w:val="Normal"/>
        <w:tabs>
          <w:tab w:val="left" w:pos="720" w:leader="none"/>
          <w:tab w:val="left" w:pos="1440" w:leader="none"/>
          <w:tab w:val="left" w:pos="3672" w:leader="none"/>
        </w:tabs>
        <w:suppressAutoHyphens w:val="true"/>
        <w:spacing w:lineRule="auto" w:line="480"/>
        <w:rPr/>
      </w:pPr>
      <w:r>
        <w:rPr/>
      </w:r>
    </w:p>
    <w:p>
      <w:pPr>
        <w:pStyle w:val="Normal"/>
        <w:tabs>
          <w:tab w:val="left" w:pos="720" w:leader="none"/>
          <w:tab w:val="left" w:pos="1440" w:leader="none"/>
          <w:tab w:val="left" w:pos="3672" w:leader="none"/>
        </w:tabs>
        <w:suppressAutoHyphens w:val="true"/>
        <w:spacing w:lineRule="auto" w:line="480"/>
        <w:rPr/>
      </w:pPr>
      <w:r>
        <w:rPr/>
      </w:r>
    </w:p>
    <w:p>
      <w:pPr>
        <w:pStyle w:val="Normal"/>
        <w:tabs>
          <w:tab w:val="left" w:pos="720" w:leader="none"/>
          <w:tab w:val="left" w:pos="1440" w:leader="none"/>
          <w:tab w:val="left" w:pos="3672" w:leader="none"/>
        </w:tabs>
        <w:suppressAutoHyphens w:val="true"/>
        <w:spacing w:lineRule="auto" w:line="480"/>
        <w:rPr/>
      </w:pPr>
      <w:r>
        <w:rPr/>
      </w:r>
    </w:p>
    <w:p>
      <w:pPr>
        <w:pStyle w:val="Normal"/>
        <w:tabs>
          <w:tab w:val="left" w:pos="720" w:leader="none"/>
          <w:tab w:val="left" w:pos="1440" w:leader="none"/>
          <w:tab w:val="left" w:pos="3672" w:leader="none"/>
        </w:tabs>
        <w:suppressAutoHyphens w:val="true"/>
        <w:spacing w:lineRule="auto" w:line="480"/>
        <w:rPr/>
      </w:pPr>
      <w:r>
        <w:rPr/>
      </w:r>
    </w:p>
    <w:p>
      <w:pPr>
        <w:pStyle w:val="Normal"/>
        <w:tabs>
          <w:tab w:val="left" w:pos="720" w:leader="none"/>
          <w:tab w:val="left" w:pos="1440" w:leader="none"/>
          <w:tab w:val="left" w:pos="3672" w:leader="none"/>
        </w:tabs>
        <w:suppressAutoHyphens w:val="true"/>
        <w:spacing w:lineRule="auto" w:line="480"/>
        <w:rPr/>
      </w:pPr>
      <w:r>
        <w:rPr/>
        <w:t>_______________________________________________</w:t>
      </w:r>
    </w:p>
    <w:p>
      <w:pPr>
        <w:pStyle w:val="Normal"/>
        <w:tabs>
          <w:tab w:val="left" w:pos="720" w:leader="none"/>
          <w:tab w:val="left" w:pos="1440" w:leader="none"/>
          <w:tab w:val="left" w:pos="3672" w:leader="none"/>
        </w:tabs>
        <w:suppressAutoHyphens w:val="true"/>
        <w:spacing w:lineRule="auto" w:line="480"/>
        <w:rPr/>
      </w:pPr>
      <w:r>
        <w:rPr>
          <w:rFonts w:eastAsia="Courier;Courier New"/>
        </w:rPr>
        <w:t xml:space="preserve">       </w:t>
      </w:r>
      <w:r>
        <w:rPr/>
        <w:t>Melissa L. Fenster, Court Reporter</w:t>
      </w:r>
    </w:p>
    <w:p>
      <w:pPr>
        <w:pStyle w:val="Normal"/>
        <w:tabs>
          <w:tab w:val="left" w:pos="720" w:leader="none"/>
          <w:tab w:val="left" w:pos="1440" w:leader="none"/>
          <w:tab w:val="left" w:pos="3672" w:leader="none"/>
        </w:tabs>
        <w:suppressAutoHyphens w:val="true"/>
        <w:spacing w:lineRule="auto" w:line="480"/>
        <w:rPr/>
      </w:pPr>
      <w:r>
        <w:rPr/>
      </w:r>
    </w:p>
    <w:p>
      <w:pPr>
        <w:pStyle w:val="Normal"/>
        <w:tabs>
          <w:tab w:val="left" w:pos="720" w:leader="none"/>
          <w:tab w:val="left" w:pos="1440" w:leader="none"/>
          <w:tab w:val="left" w:pos="3672" w:leader="none"/>
        </w:tabs>
        <w:suppressAutoHyphens w:val="true"/>
        <w:spacing w:lineRule="auto" w:line="480"/>
        <w:rPr/>
      </w:pPr>
      <w:r>
        <w:rPr>
          <w:rFonts w:eastAsia="Courier;Courier New"/>
        </w:rPr>
        <w:t xml:space="preserve">                     </w:t>
      </w:r>
      <w:r>
        <w:rPr/>
        <w:noBreakHyphen/>
      </w:r>
      <w:r>
        <w:rPr>
          <w:rFonts w:eastAsia="Courier;Courier New"/>
        </w:rPr>
        <w:t xml:space="preserve"> </w:t>
      </w:r>
      <w:r>
        <w:rPr/>
        <w:noBreakHyphen/>
      </w:r>
      <w:r>
        <w:rPr>
          <w:rFonts w:eastAsia="Courier;Courier New"/>
        </w:rPr>
        <w:t xml:space="preserve"> </w:t>
      </w:r>
      <w:r>
        <w:rPr/>
        <w:noBreakHyphen/>
      </w:r>
      <w:r>
        <w:rPr>
          <w:rFonts w:eastAsia="Courier;Courier New"/>
        </w:rPr>
        <w:t xml:space="preserve">  </w:t>
      </w:r>
    </w:p>
    <w:p>
      <w:pPr>
        <w:pStyle w:val="Normal"/>
        <w:tabs>
          <w:tab w:val="left" w:pos="720" w:leader="none"/>
          <w:tab w:val="left" w:pos="1440" w:leader="none"/>
          <w:tab w:val="left" w:pos="3672" w:leader="none"/>
        </w:tabs>
        <w:suppressAutoHyphens w:val="true"/>
        <w:spacing w:lineRule="auto" w:line="480"/>
        <w:ind w:right="-270" w:hanging="0"/>
        <w:rPr/>
      </w:pPr>
      <w:r>
        <w:rPr/>
        <w:tab/>
        <w:tab/>
        <w:t xml:space="preserve"> Washington, D.C.  20005-4018</w:t>
      </w:r>
    </w:p>
    <w:sectPr>
      <w:headerReference w:type="default" r:id="rId8"/>
      <w:footerReference w:type="default" r:id="rId9"/>
      <w:type w:val="nextPage"/>
      <w:pgSz w:w="12240" w:h="15840"/>
      <w:pgMar w:left="2808" w:right="2430" w:gutter="0" w:header="1296" w:top="1352" w:footer="1296" w:bottom="1352"/>
      <w:lnNumType w:countBy="1" w:restart="newPage" w:distance="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rFonts w:ascii="Times New Roman" w:hAnsi="Times New Roman" w:cs="Times New Roman"/>
        <w:sz w:val="10"/>
      </w:rPr>
    </w:pPr>
    <w:r>
      <w:rPr>
        <w:rFonts w:cs="Times New Roman" w:ascii="Times New Roman" w:hAnsi="Times New Roman"/>
        <w:sz w:val="10"/>
      </w:rPr>
    </w:r>
  </w:p>
  <w:p>
    <w:pPr>
      <w:pStyle w:val="Normal"/>
      <w:tabs>
        <w:tab w:val="clear" w:pos="720"/>
        <w:tab w:val="left" w:pos="-720" w:leader="none"/>
      </w:tabs>
      <w:suppressAutoHyphens w:val="true"/>
      <w:spacing w:lineRule="exact" w:line="19"/>
      <w:ind w:left="-1743" w:right="-720" w:hanging="0"/>
      <w:jc w:val="center"/>
      <w:rPr>
        <w:rFonts w:ascii="Times New Roman" w:hAnsi="Times New Roman" w:cs="Times New Roman"/>
        <w:sz w:val="10"/>
        <w:lang w:val="en-US" w:eastAsia="en-US"/>
      </w:rPr>
    </w:pPr>
    <w:r>
      <w:rPr>
        <w:rFonts w:cs="Times New Roman" w:ascii="Times New Roman" w:hAnsi="Times New Roman"/>
        <w:sz w:val="10"/>
        <w:lang w:val="en-US" w:eastAsia="en-US"/>
      </w:rPr>
      <mc:AlternateContent>
        <mc:Choice Requires="wps">
          <w:drawing>
            <wp:anchor behindDoc="1" distT="0" distB="0" distL="114935" distR="114935" simplePos="0" locked="0" layoutInCell="0" allowOverlap="1" relativeHeight="5">
              <wp:simplePos x="0" y="0"/>
              <wp:positionH relativeFrom="margin">
                <wp:posOffset>-1106805</wp:posOffset>
              </wp:positionH>
              <wp:positionV relativeFrom="paragraph">
                <wp:posOffset>635</wp:posOffset>
              </wp:positionV>
              <wp:extent cx="7049770" cy="12065"/>
              <wp:effectExtent l="0" t="635" r="0" b="0"/>
              <wp:wrapNone/>
              <wp:docPr id="2" name=""/>
              <a:graphic xmlns:a="http://schemas.openxmlformats.org/drawingml/2006/main">
                <a:graphicData uri="http://schemas.microsoft.com/office/word/2010/wordprocessingShape">
                  <wps:wsp>
                    <wps:cNvSpPr/>
                    <wps:spPr>
                      <a:xfrm>
                        <a:off x="0" y="0"/>
                        <a:ext cx="7049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15pt;margin-top:0pt;width:555.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1743" w:right="-720" w:hanging="0"/>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743" w:right="-720" w:hanging="0"/>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ind w:left="-1743" w:right="-720" w:hanging="0"/>
      <w:jc w:val="center"/>
      <w:rPr>
        <w:rFonts w:ascii="Times New Roman" w:hAnsi="Times New Roman" w:cs="Times New Roman"/>
      </w:rPr>
    </w:pPr>
    <w:r>
      <w:rPr>
        <w:rFonts w:cs="Times New Roman" w:ascii="Times New Roman" w:hAnsi="Times New Roman"/>
        <w:b/>
        <w:sz w:val="28"/>
      </w:rPr>
      <w:t>HERITAGE REPORTING CORPORATION</w:t>
    </w:r>
  </w:p>
  <w:p>
    <w:pPr>
      <w:pStyle w:val="Normal"/>
      <w:tabs>
        <w:tab w:val="clear" w:pos="720"/>
        <w:tab w:val="center" w:pos="4680" w:leader="none"/>
      </w:tabs>
      <w:suppressAutoHyphens w:val="true"/>
      <w:ind w:left="-1743" w:right="-720" w:hanging="0"/>
      <w:jc w:val="center"/>
      <w:rPr>
        <w:rFonts w:ascii="Times New Roman" w:hAnsi="Times New Roman" w:cs="Times New Roman"/>
      </w:rPr>
    </w:pPr>
    <w:r>
      <w:rPr>
        <w:rFonts w:cs="Times New Roman" w:ascii="Times New Roman" w:hAnsi="Times New Roman"/>
        <w:i/>
      </w:rPr>
      <w:t>Official Reporters</w:t>
    </w:r>
  </w:p>
  <w:p>
    <w:pPr>
      <w:pStyle w:val="Normal"/>
      <w:tabs>
        <w:tab w:val="clear" w:pos="720"/>
        <w:tab w:val="center" w:pos="4680" w:leader="none"/>
      </w:tabs>
      <w:suppressAutoHyphens w:val="true"/>
      <w:ind w:left="-1743" w:right="-720" w:hanging="0"/>
      <w:jc w:val="center"/>
      <w:rPr>
        <w:rFonts w:ascii="Times New Roman" w:hAnsi="Times New Roman" w:cs="Times New Roman"/>
      </w:rPr>
    </w:pPr>
    <w:r>
      <w:rPr>
        <w:rFonts w:cs="Times New Roman" w:ascii="Times New Roman" w:hAnsi="Times New Roman"/>
      </w:rPr>
      <w:t>1220 L Street, N.W., Suite 206</w:t>
    </w:r>
  </w:p>
  <w:p>
    <w:pPr>
      <w:pStyle w:val="Normal"/>
      <w:tabs>
        <w:tab w:val="clear" w:pos="720"/>
        <w:tab w:val="center" w:pos="4680" w:leader="none"/>
      </w:tabs>
      <w:suppressAutoHyphens w:val="true"/>
      <w:ind w:left="-1743" w:right="-720" w:hanging="0"/>
      <w:jc w:val="center"/>
      <w:rPr>
        <w:rFonts w:ascii="Times New Roman" w:hAnsi="Times New Roman" w:cs="Times New Roman"/>
      </w:rPr>
    </w:pPr>
    <w:r>
      <w:rPr>
        <w:rFonts w:cs="Times New Roman" w:ascii="Times New Roman" w:hAnsi="Times New Roman"/>
      </w:rPr>
      <w:t>Washington, D.C.  20005</w:t>
    </w:r>
  </w:p>
  <w:p>
    <w:pPr>
      <w:pStyle w:val="Normal"/>
      <w:tabs>
        <w:tab w:val="clear" w:pos="720"/>
        <w:tab w:val="center" w:pos="4680" w:leader="none"/>
      </w:tabs>
      <w:suppressAutoHyphens w:val="true"/>
      <w:ind w:left="-1743" w:right="-720" w:hanging="0"/>
      <w:jc w:val="center"/>
      <w:rPr>
        <w:rFonts w:ascii="Times New Roman" w:hAnsi="Times New Roman" w:cs="Times New Roman"/>
      </w:rPr>
    </w:pPr>
    <w:r>
      <w:rPr>
        <w:rFonts w:cs="Times New Roman" w:ascii="Times New Roman" w:hAnsi="Times New Roman"/>
      </w:rPr>
      <w:t>(202) 628-4888</w:t>
    </w:r>
  </w:p>
  <w:p>
    <w:pPr>
      <w:pStyle w:val="Normal"/>
      <w:tabs>
        <w:tab w:val="clear" w:pos="720"/>
        <w:tab w:val="center" w:pos="4680" w:leader="none"/>
      </w:tabs>
      <w:suppressAutoHyphens w:val="true"/>
      <w:ind w:left="-1743" w:right="-720" w:hanging="0"/>
      <w:jc w:val="center"/>
      <w:rPr>
        <w:rFonts w:ascii="Times New Roman" w:hAnsi="Times New Roman" w:cs="Times New Roman"/>
      </w:rPr>
    </w:pPr>
    <w:r>
      <w:rPr>
        <w:rFonts w:cs="Times New Roman" w:ascii="Times New Roman" w:hAnsi="Times New Roman"/>
      </w:rPr>
      <w:t>contracts@hrccourtreporter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140" w:leader="none"/>
      </w:tabs>
      <w:suppressAutoHyphens w:val="true"/>
      <w:rPr/>
    </w:pPr>
    <w:r>
      <w:rPr/>
      <w:tab/>
      <w:t>Heritage Reporting Corporation</w:t>
    </w:r>
  </w:p>
  <w:p>
    <w:pPr>
      <w:pStyle w:val="Normal"/>
      <w:tabs>
        <w:tab w:val="clear" w:pos="720"/>
        <w:tab w:val="center" w:pos="4140" w:leader="none"/>
      </w:tabs>
      <w:suppressAutoHyphens w:val="true"/>
      <w:rPr/>
    </w:pPr>
    <w:r>
      <w:rPr/>
      <w:tab/>
      <w:t>(202) 628-48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3996" w:leader="none"/>
      </w:tabs>
      <w:suppressAutoHyphens w:val="true"/>
      <w:ind w:left="-288" w:right="-234" w:hanging="0"/>
      <w:rPr/>
    </w:pPr>
    <w:r>
      <w:rPr/>
      <w:tab/>
      <w:t>Heritage Reporting Corporation</w:t>
    </w:r>
  </w:p>
  <w:p>
    <w:pPr>
      <w:pStyle w:val="Normal"/>
      <w:tabs>
        <w:tab w:val="clear" w:pos="720"/>
        <w:tab w:val="center" w:pos="3996" w:leader="none"/>
      </w:tabs>
      <w:suppressAutoHyphens w:val="true"/>
      <w:ind w:left="-288" w:right="-234" w:hanging="0"/>
      <w:rPr/>
    </w:pPr>
    <w:r>
      <w:rPr/>
      <w:tab/>
      <w:t>(202) 628-48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3996" w:leader="none"/>
      </w:tabs>
      <w:suppressAutoHyphens w:val="true"/>
      <w:ind w:left="-288" w:right="-990" w:hanging="0"/>
      <w:rPr/>
    </w:pPr>
    <w:r>
      <w:rPr/>
      <w:tab/>
      <w:t>Heritage Reporting Corporation</w:t>
    </w:r>
  </w:p>
  <w:p>
    <w:pPr>
      <w:pStyle w:val="Normal"/>
      <w:tabs>
        <w:tab w:val="clear" w:pos="720"/>
        <w:tab w:val="center" w:pos="3996" w:leader="none"/>
      </w:tabs>
      <w:suppressAutoHyphens w:val="true"/>
      <w:ind w:left="-288" w:right="-990" w:hanging="0"/>
      <w:rPr/>
    </w:pPr>
    <w:r>
      <w:rPr/>
      <w:tab/>
      <w:t>(202) 628-4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ind w:left="-1743" w:right="-720" w:hanging="0"/>
      <w:jc w:val="center"/>
      <w:rPr>
        <w:rFonts w:ascii="Times New Roman" w:hAnsi="Times New Roman" w:cs="Times New Roman"/>
        <w:b/>
        <w:b/>
        <w:sz w:val="48"/>
      </w:rPr>
    </w:pPr>
    <w:r>
      <w:rPr>
        <w:rFonts w:cs="Times New Roman" w:ascii="Times New Roman" w:hAnsi="Times New Roman"/>
        <w:b/>
        <w:sz w:val="48"/>
      </w:rPr>
      <w:t>TRANSCRIPT OF PROCEEDINGS</w:t>
    </w:r>
  </w:p>
  <w:p>
    <w:pPr>
      <w:pStyle w:val="Normal"/>
      <w:tabs>
        <w:tab w:val="clear" w:pos="720"/>
        <w:tab w:val="left" w:pos="-720" w:leader="none"/>
      </w:tabs>
      <w:suppressAutoHyphens w:val="true"/>
      <w:ind w:left="-1743" w:right="-720" w:hanging="0"/>
      <w:jc w:val="center"/>
      <w:rPr>
        <w:rFonts w:ascii="Times New Roman" w:hAnsi="Times New Roman" w:cs="Times New Roman"/>
        <w:b/>
        <w:b/>
        <w:sz w:val="48"/>
      </w:rPr>
    </w:pPr>
    <w:r>
      <w:rPr>
        <w:rFonts w:cs="Times New Roman" w:ascii="Times New Roman" w:hAnsi="Times New Roman"/>
        <w:b/>
        <w:sz w:val="48"/>
      </w:rPr>
    </w:r>
  </w:p>
  <w:p>
    <w:pPr>
      <w:pStyle w:val="Normal"/>
      <w:tabs>
        <w:tab w:val="clear" w:pos="720"/>
        <w:tab w:val="left" w:pos="-720" w:leader="none"/>
      </w:tabs>
      <w:suppressAutoHyphens w:val="true"/>
      <w:spacing w:lineRule="exact" w:line="19"/>
      <w:ind w:left="-1743" w:right="-720" w:hanging="0"/>
      <w:jc w:val="center"/>
      <w:rPr>
        <w:rFonts w:ascii="Times New Roman" w:hAnsi="Times New Roman" w:cs="Times New Roman"/>
        <w:b/>
        <w:b/>
        <w:sz w:val="48"/>
        <w:lang w:val="en-US" w:eastAsia="en-US"/>
      </w:rPr>
    </w:pPr>
    <w:r>
      <w:rPr>
        <w:rFonts w:cs="Times New Roman" w:ascii="Times New Roman" w:hAnsi="Times New Roman"/>
        <w:b/>
        <w:sz w:val="48"/>
        <w:lang w:val="en-US" w:eastAsia="en-US"/>
      </w:rPr>
      <mc:AlternateContent>
        <mc:Choice Requires="wps">
          <w:drawing>
            <wp:anchor behindDoc="1" distT="0" distB="0" distL="114935" distR="114935" simplePos="0" locked="0" layoutInCell="0" allowOverlap="1" relativeHeight="3">
              <wp:simplePos x="0" y="0"/>
              <wp:positionH relativeFrom="margin">
                <wp:posOffset>-1106805</wp:posOffset>
              </wp:positionH>
              <wp:positionV relativeFrom="paragraph">
                <wp:posOffset>635</wp:posOffset>
              </wp:positionV>
              <wp:extent cx="7049770" cy="12065"/>
              <wp:effectExtent l="0" t="635" r="0" b="0"/>
              <wp:wrapNone/>
              <wp:docPr id="1" name=""/>
              <a:graphic xmlns:a="http://schemas.openxmlformats.org/drawingml/2006/main">
                <a:graphicData uri="http://schemas.microsoft.com/office/word/2010/wordprocessingShape">
                  <wps:wsp>
                    <wps:cNvSpPr/>
                    <wps:spPr>
                      <a:xfrm>
                        <a:off x="0" y="0"/>
                        <a:ext cx="7049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15pt;margin-top:0pt;width:555.0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jc w:val="center"/>
      <w:rPr>
        <w:rFonts w:ascii="Times New Roman" w:hAnsi="Times New Roman" w:cs="Times New Roman"/>
        <w:b/>
        <w:b/>
        <w:sz w:val="10"/>
      </w:rPr>
    </w:pPr>
    <w:r>
      <w:rPr>
        <w:rFonts w:cs="Times New Roman" w:ascii="Times New Roman" w:hAnsi="Times New Roman"/>
        <w:b/>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suppressAutoHyphens w:val="true"/>
      <w:rPr/>
    </w:pPr>
    <w:r>
      <w:rPr/>
      <w:tab/>
    </w:r>
    <w:r>
      <w:rPr/>
      <w:fldChar w:fldCharType="begin"/>
    </w:r>
    <w:r>
      <w:rPr/>
      <w:instrText xml:space="preserve"> PAGE \* ARABIC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92" w:leader="none"/>
      </w:tabs>
      <w:suppressAutoHyphens w:val="true"/>
      <w:ind w:left="-288" w:right="-234" w:hanging="0"/>
      <w:rPr/>
    </w:pPr>
    <w:r>
      <w:rPr/>
      <w:tab/>
    </w:r>
    <w:r>
      <w:rPr/>
      <w:fldChar w:fldCharType="begin"/>
    </w:r>
    <w:r>
      <w:rPr/>
      <w:instrText xml:space="preserve"> PAGE \* ARABIC </w:instrText>
    </w:r>
    <w:r>
      <w:rPr/>
      <w:fldChar w:fldCharType="separate"/>
    </w:r>
    <w:r>
      <w:rPr/>
      <w:t>19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92" w:leader="none"/>
      </w:tabs>
      <w:suppressAutoHyphens w:val="true"/>
      <w:ind w:left="-288" w:right="-990" w:hanging="0"/>
      <w:rPr/>
    </w:pPr>
    <w:r>
      <w:rPr/>
      <w:tab/>
    </w:r>
    <w:r>
      <w:rPr/>
      <w:fldChar w:fldCharType="begin"/>
    </w:r>
    <w:r>
      <w:rPr/>
      <w:instrText xml:space="preserve"> PAGE \* ARABIC </w:instrText>
    </w:r>
    <w:r>
      <w:rPr/>
      <w:fldChar w:fldCharType="separate"/>
    </w:r>
    <w:r>
      <w:rPr/>
      <w:t>192</w:t>
    </w:r>
    <w: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
    <w:name w:val="_Equation Ca"/>
    <w:basedOn w:val="DefaultParagraphFont"/>
    <w:qFormat/>
    <w:rPr/>
  </w:style>
  <w:style w:type="character" w:styleId="DefaultPara">
    <w:name w:val="Default Para"/>
    <w:basedOn w:val="DefaultParagraphFont"/>
    <w:qFormat/>
    <w:rPr/>
  </w:style>
  <w:style w:type="character" w:styleId="TechInit">
    <w:name w:val="Tech Init"/>
    <w:qFormat/>
    <w:rPr>
      <w:rFonts w:ascii="Courier;Courier New" w:hAnsi="Courier;Courier New" w:cs="Courier;Courier New"/>
      <w:sz w:val="24"/>
      <w:lang w:val="en-US"/>
    </w:rPr>
  </w:style>
  <w:style w:type="character" w:styleId="DocInit">
    <w:name w:val="Doc Init"/>
    <w:basedOn w:val="DefaultParagraphFont"/>
    <w:qFormat/>
    <w:rPr/>
  </w:style>
  <w:style w:type="character" w:styleId="Bibliogrphy">
    <w:name w:val="Bibliogrphy"/>
    <w:basedOn w:val="DefaultParagraphFont"/>
    <w:qFormat/>
    <w:rPr/>
  </w:style>
  <w:style w:type="character" w:styleId="Technical8">
    <w:name w:val="Technical 8"/>
    <w:basedOn w:val="DefaultParagraphFont"/>
    <w:qFormat/>
    <w:rPr/>
  </w:style>
  <w:style w:type="character" w:styleId="Technical7">
    <w:name w:val="Technical 7"/>
    <w:basedOn w:val="DefaultParagraphFont"/>
    <w:qFormat/>
    <w:rPr/>
  </w:style>
  <w:style w:type="character" w:styleId="Technical6">
    <w:name w:val="Technical 6"/>
    <w:basedOn w:val="DefaultParagraphFont"/>
    <w:qFormat/>
    <w:rPr/>
  </w:style>
  <w:style w:type="character" w:styleId="Technical5">
    <w:name w:val="Technical 5"/>
    <w:basedOn w:val="DefaultParagraphFont"/>
    <w:qFormat/>
    <w:rPr/>
  </w:style>
  <w:style w:type="character" w:styleId="Technical4">
    <w:name w:val="Technical 4"/>
    <w:basedOn w:val="DefaultParagraphFont"/>
    <w:qFormat/>
    <w:rPr/>
  </w:style>
  <w:style w:type="character" w:styleId="Technical3">
    <w:name w:val="Technical 3"/>
    <w:qFormat/>
    <w:rPr>
      <w:rFonts w:ascii="Courier;Courier New" w:hAnsi="Courier;Courier New" w:cs="Courier;Courier New"/>
      <w:sz w:val="24"/>
      <w:lang w:val="en-US"/>
    </w:rPr>
  </w:style>
  <w:style w:type="character" w:styleId="Technical2">
    <w:name w:val="Technical 2"/>
    <w:qFormat/>
    <w:rPr>
      <w:rFonts w:ascii="Courier;Courier New" w:hAnsi="Courier;Courier New" w:cs="Courier;Courier New"/>
      <w:sz w:val="24"/>
      <w:lang w:val="en-US"/>
    </w:rPr>
  </w:style>
  <w:style w:type="character" w:styleId="Technical1">
    <w:name w:val="Technical 1"/>
    <w:qFormat/>
    <w:rPr>
      <w:rFonts w:ascii="Courier;Courier New" w:hAnsi="Courier;Courier New" w:cs="Courier;Courier New"/>
      <w:sz w:val="24"/>
      <w:lang w:val="en-US"/>
    </w:rPr>
  </w:style>
  <w:style w:type="character" w:styleId="Document8">
    <w:name w:val="Document 8"/>
    <w:basedOn w:val="DefaultParagraphFont"/>
    <w:qFormat/>
    <w:rPr/>
  </w:style>
  <w:style w:type="character" w:styleId="Document7">
    <w:name w:val="Document 7"/>
    <w:basedOn w:val="DefaultParagraphFont"/>
    <w:qFormat/>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4">
    <w:name w:val="Document 4"/>
    <w:qFormat/>
    <w:rPr>
      <w:b/>
      <w:i/>
      <w:sz w:val="24"/>
    </w:rPr>
  </w:style>
  <w:style w:type="character" w:styleId="Document3">
    <w:name w:val="Document 3"/>
    <w:qFormat/>
    <w:rPr>
      <w:rFonts w:ascii="Courier;Courier New" w:hAnsi="Courier;Courier New" w:cs="Courier;Courier New"/>
      <w:sz w:val="24"/>
      <w:lang w:val="en-US"/>
    </w:rPr>
  </w:style>
  <w:style w:type="character" w:styleId="Document2">
    <w:name w:val="Document 2"/>
    <w:qFormat/>
    <w:rPr>
      <w:rFonts w:ascii="Courier;Courier New" w:hAnsi="Courier;Courier New" w:cs="Courier;Courier New"/>
      <w:sz w:val="24"/>
      <w:lang w:val="en-US"/>
    </w:rPr>
  </w:style>
  <w:style w:type="character" w:styleId="RightPar8">
    <w:name w:val="Right Par 8"/>
    <w:basedOn w:val="DefaultParagraphFont"/>
    <w:qFormat/>
    <w:rPr/>
  </w:style>
  <w:style w:type="character" w:styleId="RightPar7">
    <w:name w:val="Right Par 7"/>
    <w:basedOn w:val="DefaultParagraphFont"/>
    <w:qFormat/>
    <w:rPr/>
  </w:style>
  <w:style w:type="character" w:styleId="RightPar6">
    <w:name w:val="Right Par 6"/>
    <w:basedOn w:val="DefaultParagraphFont"/>
    <w:qFormat/>
    <w:rPr/>
  </w:style>
  <w:style w:type="character" w:styleId="RightPar5">
    <w:name w:val="Right Par 5"/>
    <w:basedOn w:val="DefaultParagraphFont"/>
    <w:qFormat/>
    <w:rPr/>
  </w:style>
  <w:style w:type="character" w:styleId="RightPar4">
    <w:name w:val="Right Par 4"/>
    <w:basedOn w:val="DefaultParagraphFont"/>
    <w:qFormat/>
    <w:rPr/>
  </w:style>
  <w:style w:type="character" w:styleId="RightPar3">
    <w:name w:val="Right Par 3"/>
    <w:basedOn w:val="DefaultParagraphFont"/>
    <w:qFormat/>
    <w:rPr/>
  </w:style>
  <w:style w:type="character" w:styleId="RightPar2">
    <w:name w:val="Right Par 2"/>
    <w:basedOn w:val="DefaultParagraphFont"/>
    <w:qFormat/>
    <w:rPr/>
  </w:style>
  <w:style w:type="character" w:styleId="RightPar1">
    <w:name w:val="Right Par 1"/>
    <w:basedOn w:val="DefaultParagraphFont"/>
    <w:qFormat/>
    <w:rPr/>
  </w:style>
  <w:style w:type="character" w:styleId="Paragraph8">
    <w:name w:val="Paragraph 8"/>
    <w:basedOn w:val="DefaultParagraphFont"/>
    <w:qFormat/>
    <w:rPr/>
  </w:style>
  <w:style w:type="character" w:styleId="Paragraph7">
    <w:name w:val="Paragraph 7"/>
    <w:basedOn w:val="DefaultParagraphFont"/>
    <w:qFormat/>
    <w:rPr/>
  </w:style>
  <w:style w:type="character" w:styleId="Paragraph6">
    <w:name w:val="Paragraph 6"/>
    <w:basedOn w:val="DefaultParagraphFont"/>
    <w:qFormat/>
    <w:rPr/>
  </w:style>
  <w:style w:type="character" w:styleId="Paragraph5">
    <w:name w:val="Paragraph 5"/>
    <w:basedOn w:val="DefaultParagraphFont"/>
    <w:qFormat/>
    <w:rPr/>
  </w:style>
  <w:style w:type="character" w:styleId="Paragraph4">
    <w:name w:val="Paragraph 4"/>
    <w:basedOn w:val="DefaultParagraphFont"/>
    <w:qFormat/>
    <w:rPr/>
  </w:style>
  <w:style w:type="character" w:styleId="Paragraph3">
    <w:name w:val="Paragraph 3"/>
    <w:basedOn w:val="DefaultParagraphFont"/>
    <w:qFormat/>
    <w:rPr/>
  </w:style>
  <w:style w:type="character" w:styleId="Paragraph2">
    <w:name w:val="Paragraph 2"/>
    <w:basedOn w:val="DefaultParagraphFont"/>
    <w:qFormat/>
    <w:rPr/>
  </w:style>
  <w:style w:type="character" w:styleId="Paragraph1">
    <w:name w:val="Paragraph 1"/>
    <w:basedOn w:val="DefaultParagraphFont"/>
    <w:qFormat/>
    <w:rPr/>
  </w:style>
  <w:style w:type="character" w:styleId="AutoList18">
    <w:name w:val="AutoList1 8"/>
    <w:basedOn w:val="DefaultParagraphFont"/>
    <w:qFormat/>
    <w:rPr/>
  </w:style>
  <w:style w:type="character" w:styleId="AutoList17">
    <w:name w:val="AutoList1 7"/>
    <w:basedOn w:val="DefaultParagraphFont"/>
    <w:qFormat/>
    <w:rPr/>
  </w:style>
  <w:style w:type="character" w:styleId="AutoList16">
    <w:name w:val="AutoList1 6"/>
    <w:basedOn w:val="DefaultParagraphFont"/>
    <w:qFormat/>
    <w:rPr/>
  </w:style>
  <w:style w:type="character" w:styleId="AutoList15">
    <w:name w:val="AutoList1 5"/>
    <w:basedOn w:val="DefaultParagraphFont"/>
    <w:qFormat/>
    <w:rPr/>
  </w:style>
  <w:style w:type="character" w:styleId="AutoList14">
    <w:name w:val="AutoList1 4"/>
    <w:basedOn w:val="DefaultParagraphFont"/>
    <w:qFormat/>
    <w:rPr/>
  </w:style>
  <w:style w:type="character" w:styleId="AutoList13">
    <w:name w:val="AutoList1 3"/>
    <w:basedOn w:val="DefaultParagraphFont"/>
    <w:qFormat/>
    <w:rPr/>
  </w:style>
  <w:style w:type="character" w:styleId="AutoList12">
    <w:name w:val="AutoList1 2"/>
    <w:basedOn w:val="DefaultParagraphFont"/>
    <w:qFormat/>
    <w:rPr/>
  </w:style>
  <w:style w:type="character" w:styleId="AutoList11">
    <w:name w:val="AutoList1 1"/>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8:09:00Z</dcterms:created>
  <dc:creator>Giove, Joseph</dc:creator>
  <dc:description/>
  <cp:keywords/>
  <dc:language>en-US</dc:language>
  <cp:lastModifiedBy>Giove, Joseph</cp:lastModifiedBy>
  <dcterms:modified xsi:type="dcterms:W3CDTF">2020-07-09T18:09:00Z</dcterms:modified>
  <cp:revision>2</cp:revision>
  <dc:subject/>
  <dc:title>National Coal Council Fal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Micah Gillett</vt:lpwstr>
  </property>
  <property fmtid="{D5CDD505-2E9C-101B-9397-08002B2CF9AE}" pid="4" name="display_urn:schemas-microsoft-com:office:office#Editor">
    <vt:lpwstr>Micah Gillett</vt:lpwstr>
  </property>
</Properties>
</file>